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4496435</wp:posOffset>
                </wp:positionH>
                <wp:positionV relativeFrom="paragraph">
                  <wp:posOffset>4232910</wp:posOffset>
                </wp:positionV>
                <wp:extent cx="7002780" cy="1909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1909440"/>
                          <a:chOff x="0" y="0"/>
                          <a:chExt cx="7002720" cy="190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436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2120" y="207000"/>
                            <a:ext cx="246060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9120" y="330840"/>
                            <a:ext cx="160200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333.3pt;width:551.4pt;height:150.35pt" coordorigin="7081,6666" coordsize="11028,3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1;top:6666;width:10431;height:29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234;top:6992;width:3874;height:2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009;top:7187;width:2522;height:23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595110</wp:posOffset>
                </wp:positionH>
                <wp:positionV relativeFrom="paragraph">
                  <wp:posOffset>3669030</wp:posOffset>
                </wp:positionV>
                <wp:extent cx="3031490" cy="1637030"/>
                <wp:effectExtent l="0" t="565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37400">
                          <a:off x="0" y="0"/>
                          <a:ext cx="3031560" cy="1636920"/>
                        </a:xfrm>
                        <a:custGeom>
                          <a:avLst/>
                          <a:gdLst>
                            <a:gd name="textAreaLeft" fmla="*/ 0 w 1718640"/>
                            <a:gd name="textAreaRight" fmla="*/ 1719000 w 1718640"/>
                            <a:gd name="textAreaTop" fmla="*/ 360 h 928080"/>
                            <a:gd name="textAreaBottom" fmla="*/ 928800 h 92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288.85pt;width:238.65pt;height:128.85pt;flip:y;mso-wrap-style:none;v-text-anchor:middle;rotation:19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584065</wp:posOffset>
                </wp:positionH>
                <wp:positionV relativeFrom="paragraph">
                  <wp:posOffset>4034790</wp:posOffset>
                </wp:positionV>
                <wp:extent cx="3028315" cy="1892935"/>
                <wp:effectExtent l="0" t="259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3800">
                          <a:off x="0" y="0"/>
                          <a:ext cx="3028320" cy="18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Мори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8985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17.65pt;width:238.4pt;height:149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Мориа</w:t>
                      </w:r>
                    </w:p>
                  </w:txbxContent>
                </v:textbox>
                <v:path textpathok="t"/>
                <v:textpath on="t" fitshape="t" string="Мориа" style="font-family:&quot;Bookman Old Style&quot;;font-size:12pt"/>
                <v:fill o:detectmouseclick="t" type="solid" color2="black"/>
                <v:stroke color="#003300" weight="19080" joinstyle="miter" endcap="flat"/>
                <v:shadow on="t" obscured="f" color="#c7dfd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85240</wp:posOffset>
            </wp:positionH>
            <wp:positionV relativeFrom="paragraph">
              <wp:posOffset>3943350</wp:posOffset>
            </wp:positionV>
            <wp:extent cx="179705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6035" distR="0" simplePos="0" locked="0" layoutInCell="0" allowOverlap="1" relativeHeight="129">
                <wp:simplePos x="0" y="0"/>
                <wp:positionH relativeFrom="column">
                  <wp:posOffset>53340</wp:posOffset>
                </wp:positionH>
                <wp:positionV relativeFrom="paragraph">
                  <wp:posOffset>3943350</wp:posOffset>
                </wp:positionV>
                <wp:extent cx="3028950" cy="1892935"/>
                <wp:effectExtent l="0" t="0" r="0" b="299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3029040" cy="18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Вирсав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546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10.5pt;width:238.45pt;height:149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Вирсавия</w:t>
                      </w:r>
                    </w:p>
                  </w:txbxContent>
                </v:textbox>
                <v:path textpathok="t"/>
                <v:textpath on="t" fitshape="t" string=" &#10;&#10;Вирсавия" style="font-family:&quot;Bookman Old Style&quot;;font-size:12pt"/>
                <v:fill o:detectmouseclick="t" type="solid" color2="black"/>
                <v:stroke color="#003300" weight="1908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4010</wp:posOffset>
                </wp:positionH>
                <wp:positionV relativeFrom="paragraph">
                  <wp:posOffset>1249680</wp:posOffset>
                </wp:positionV>
                <wp:extent cx="3792855" cy="2553335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2553480"/>
                          <a:chOff x="0" y="0"/>
                          <a:chExt cx="3792960" cy="255348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329940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9" h="6226">
                                <a:moveTo>
                                  <a:pt x="1884" y="5374"/>
                                </a:moveTo>
                                <a:lnTo>
                                  <a:pt x="1666" y="5356"/>
                                </a:lnTo>
                                <a:lnTo>
                                  <a:pt x="1296" y="5278"/>
                                </a:lnTo>
                                <a:lnTo>
                                  <a:pt x="1006" y="5137"/>
                                </a:lnTo>
                                <a:lnTo>
                                  <a:pt x="716" y="4907"/>
                                </a:lnTo>
                                <a:lnTo>
                                  <a:pt x="397" y="4538"/>
                                </a:lnTo>
                                <a:lnTo>
                                  <a:pt x="226" y="4143"/>
                                </a:lnTo>
                                <a:lnTo>
                                  <a:pt x="118" y="3817"/>
                                </a:lnTo>
                                <a:lnTo>
                                  <a:pt x="47" y="3468"/>
                                </a:lnTo>
                                <a:lnTo>
                                  <a:pt x="0" y="3073"/>
                                </a:lnTo>
                                <a:lnTo>
                                  <a:pt x="3" y="2660"/>
                                </a:lnTo>
                                <a:lnTo>
                                  <a:pt x="190" y="1892"/>
                                </a:lnTo>
                                <a:lnTo>
                                  <a:pt x="426" y="1497"/>
                                </a:lnTo>
                                <a:lnTo>
                                  <a:pt x="566" y="1332"/>
                                </a:lnTo>
                                <a:lnTo>
                                  <a:pt x="741" y="1206"/>
                                </a:lnTo>
                                <a:lnTo>
                                  <a:pt x="925" y="1084"/>
                                </a:lnTo>
                                <a:lnTo>
                                  <a:pt x="1161" y="984"/>
                                </a:lnTo>
                                <a:lnTo>
                                  <a:pt x="1397" y="930"/>
                                </a:lnTo>
                                <a:lnTo>
                                  <a:pt x="1648" y="901"/>
                                </a:lnTo>
                                <a:lnTo>
                                  <a:pt x="1878" y="912"/>
                                </a:lnTo>
                                <a:lnTo>
                                  <a:pt x="2114" y="945"/>
                                </a:lnTo>
                                <a:lnTo>
                                  <a:pt x="2246" y="1023"/>
                                </a:lnTo>
                                <a:lnTo>
                                  <a:pt x="2114" y="862"/>
                                </a:lnTo>
                                <a:lnTo>
                                  <a:pt x="2085" y="739"/>
                                </a:lnTo>
                                <a:lnTo>
                                  <a:pt x="2093" y="574"/>
                                </a:lnTo>
                                <a:lnTo>
                                  <a:pt x="2147" y="380"/>
                                </a:lnTo>
                                <a:lnTo>
                                  <a:pt x="2279" y="227"/>
                                </a:lnTo>
                                <a:lnTo>
                                  <a:pt x="2469" y="108"/>
                                </a:lnTo>
                                <a:lnTo>
                                  <a:pt x="2634" y="54"/>
                                </a:lnTo>
                                <a:lnTo>
                                  <a:pt x="2827" y="15"/>
                                </a:lnTo>
                                <a:lnTo>
                                  <a:pt x="3017" y="0"/>
                                </a:lnTo>
                                <a:lnTo>
                                  <a:pt x="3186" y="15"/>
                                </a:lnTo>
                                <a:lnTo>
                                  <a:pt x="3318" y="36"/>
                                </a:lnTo>
                                <a:lnTo>
                                  <a:pt x="3512" y="122"/>
                                </a:lnTo>
                                <a:lnTo>
                                  <a:pt x="3644" y="227"/>
                                </a:lnTo>
                                <a:lnTo>
                                  <a:pt x="3751" y="147"/>
                                </a:lnTo>
                                <a:lnTo>
                                  <a:pt x="3891" y="119"/>
                                </a:lnTo>
                                <a:lnTo>
                                  <a:pt x="4049" y="132"/>
                                </a:lnTo>
                                <a:lnTo>
                                  <a:pt x="4225" y="227"/>
                                </a:lnTo>
                                <a:lnTo>
                                  <a:pt x="4357" y="388"/>
                                </a:lnTo>
                                <a:lnTo>
                                  <a:pt x="4544" y="599"/>
                                </a:lnTo>
                                <a:lnTo>
                                  <a:pt x="4691" y="797"/>
                                </a:lnTo>
                                <a:lnTo>
                                  <a:pt x="4849" y="679"/>
                                </a:lnTo>
                                <a:lnTo>
                                  <a:pt x="5074" y="589"/>
                                </a:lnTo>
                                <a:lnTo>
                                  <a:pt x="5300" y="578"/>
                                </a:lnTo>
                                <a:lnTo>
                                  <a:pt x="5537" y="625"/>
                                </a:lnTo>
                                <a:lnTo>
                                  <a:pt x="5740" y="711"/>
                                </a:lnTo>
                                <a:lnTo>
                                  <a:pt x="5898" y="832"/>
                                </a:lnTo>
                                <a:lnTo>
                                  <a:pt x="6053" y="969"/>
                                </a:lnTo>
                                <a:lnTo>
                                  <a:pt x="6170" y="1167"/>
                                </a:lnTo>
                                <a:lnTo>
                                  <a:pt x="6260" y="1364"/>
                                </a:lnTo>
                                <a:lnTo>
                                  <a:pt x="6336" y="1655"/>
                                </a:lnTo>
                                <a:lnTo>
                                  <a:pt x="6418" y="1519"/>
                                </a:lnTo>
                                <a:lnTo>
                                  <a:pt x="6519" y="1433"/>
                                </a:lnTo>
                                <a:lnTo>
                                  <a:pt x="6648" y="1371"/>
                                </a:lnTo>
                                <a:lnTo>
                                  <a:pt x="6752" y="1375"/>
                                </a:lnTo>
                                <a:lnTo>
                                  <a:pt x="6845" y="1400"/>
                                </a:lnTo>
                                <a:lnTo>
                                  <a:pt x="6916" y="1469"/>
                                </a:lnTo>
                                <a:lnTo>
                                  <a:pt x="7020" y="1601"/>
                                </a:lnTo>
                                <a:lnTo>
                                  <a:pt x="6916" y="1286"/>
                                </a:lnTo>
                                <a:lnTo>
                                  <a:pt x="6916" y="994"/>
                                </a:lnTo>
                                <a:lnTo>
                                  <a:pt x="7020" y="757"/>
                                </a:lnTo>
                                <a:lnTo>
                                  <a:pt x="7257" y="599"/>
                                </a:lnTo>
                                <a:lnTo>
                                  <a:pt x="7547" y="571"/>
                                </a:lnTo>
                                <a:lnTo>
                                  <a:pt x="7762" y="599"/>
                                </a:lnTo>
                                <a:lnTo>
                                  <a:pt x="8024" y="757"/>
                                </a:lnTo>
                                <a:lnTo>
                                  <a:pt x="8131" y="837"/>
                                </a:lnTo>
                                <a:lnTo>
                                  <a:pt x="8034" y="675"/>
                                </a:lnTo>
                                <a:lnTo>
                                  <a:pt x="8063" y="535"/>
                                </a:lnTo>
                                <a:lnTo>
                                  <a:pt x="8189" y="431"/>
                                </a:lnTo>
                                <a:lnTo>
                                  <a:pt x="8368" y="413"/>
                                </a:lnTo>
                                <a:lnTo>
                                  <a:pt x="8514" y="491"/>
                                </a:lnTo>
                                <a:lnTo>
                                  <a:pt x="8594" y="596"/>
                                </a:lnTo>
                                <a:lnTo>
                                  <a:pt x="8643" y="733"/>
                                </a:lnTo>
                                <a:lnTo>
                                  <a:pt x="8640" y="811"/>
                                </a:lnTo>
                                <a:lnTo>
                                  <a:pt x="8565" y="883"/>
                                </a:lnTo>
                                <a:lnTo>
                                  <a:pt x="8640" y="933"/>
                                </a:lnTo>
                                <a:lnTo>
                                  <a:pt x="8705" y="850"/>
                                </a:lnTo>
                                <a:lnTo>
                                  <a:pt x="8798" y="811"/>
                                </a:lnTo>
                                <a:lnTo>
                                  <a:pt x="8912" y="804"/>
                                </a:lnTo>
                                <a:lnTo>
                                  <a:pt x="9002" y="840"/>
                                </a:lnTo>
                                <a:lnTo>
                                  <a:pt x="9114" y="948"/>
                                </a:lnTo>
                                <a:lnTo>
                                  <a:pt x="9167" y="1070"/>
                                </a:lnTo>
                                <a:lnTo>
                                  <a:pt x="9171" y="1174"/>
                                </a:lnTo>
                                <a:lnTo>
                                  <a:pt x="9114" y="1253"/>
                                </a:lnTo>
                                <a:lnTo>
                                  <a:pt x="9213" y="1174"/>
                                </a:lnTo>
                                <a:lnTo>
                                  <a:pt x="9386" y="1134"/>
                                </a:lnTo>
                                <a:lnTo>
                                  <a:pt x="9554" y="1170"/>
                                </a:lnTo>
                                <a:lnTo>
                                  <a:pt x="9694" y="1263"/>
                                </a:lnTo>
                                <a:lnTo>
                                  <a:pt x="9748" y="1407"/>
                                </a:lnTo>
                                <a:lnTo>
                                  <a:pt x="9741" y="1576"/>
                                </a:lnTo>
                                <a:lnTo>
                                  <a:pt x="9687" y="1684"/>
                                </a:lnTo>
                                <a:lnTo>
                                  <a:pt x="9529" y="1788"/>
                                </a:lnTo>
                                <a:lnTo>
                                  <a:pt x="9795" y="1950"/>
                                </a:lnTo>
                                <a:lnTo>
                                  <a:pt x="10081" y="1910"/>
                                </a:lnTo>
                                <a:lnTo>
                                  <a:pt x="9951" y="1820"/>
                                </a:lnTo>
                                <a:lnTo>
                                  <a:pt x="9894" y="1666"/>
                                </a:lnTo>
                                <a:lnTo>
                                  <a:pt x="9909" y="1497"/>
                                </a:lnTo>
                                <a:lnTo>
                                  <a:pt x="10002" y="1350"/>
                                </a:lnTo>
                                <a:lnTo>
                                  <a:pt x="10120" y="1260"/>
                                </a:lnTo>
                                <a:lnTo>
                                  <a:pt x="10243" y="1232"/>
                                </a:lnTo>
                                <a:lnTo>
                                  <a:pt x="10399" y="1232"/>
                                </a:lnTo>
                                <a:lnTo>
                                  <a:pt x="10389" y="1142"/>
                                </a:lnTo>
                                <a:lnTo>
                                  <a:pt x="10428" y="1023"/>
                                </a:lnTo>
                                <a:lnTo>
                                  <a:pt x="10557" y="945"/>
                                </a:lnTo>
                                <a:lnTo>
                                  <a:pt x="10712" y="909"/>
                                </a:lnTo>
                                <a:lnTo>
                                  <a:pt x="10919" y="927"/>
                                </a:lnTo>
                                <a:lnTo>
                                  <a:pt x="11113" y="1009"/>
                                </a:lnTo>
                                <a:lnTo>
                                  <a:pt x="11192" y="1232"/>
                                </a:lnTo>
                                <a:lnTo>
                                  <a:pt x="11142" y="1497"/>
                                </a:lnTo>
                                <a:lnTo>
                                  <a:pt x="11005" y="1630"/>
                                </a:lnTo>
                                <a:lnTo>
                                  <a:pt x="11142" y="1551"/>
                                </a:lnTo>
                                <a:lnTo>
                                  <a:pt x="11324" y="1551"/>
                                </a:lnTo>
                                <a:lnTo>
                                  <a:pt x="11432" y="1630"/>
                                </a:lnTo>
                                <a:lnTo>
                                  <a:pt x="11510" y="1788"/>
                                </a:lnTo>
                                <a:lnTo>
                                  <a:pt x="11510" y="1921"/>
                                </a:lnTo>
                                <a:lnTo>
                                  <a:pt x="11432" y="2079"/>
                                </a:lnTo>
                                <a:lnTo>
                                  <a:pt x="11246" y="2183"/>
                                </a:lnTo>
                                <a:lnTo>
                                  <a:pt x="11005" y="2211"/>
                                </a:lnTo>
                                <a:lnTo>
                                  <a:pt x="11113" y="2211"/>
                                </a:lnTo>
                                <a:lnTo>
                                  <a:pt x="11378" y="2211"/>
                                </a:lnTo>
                                <a:lnTo>
                                  <a:pt x="11510" y="2265"/>
                                </a:lnTo>
                                <a:lnTo>
                                  <a:pt x="11614" y="2448"/>
                                </a:lnTo>
                                <a:lnTo>
                                  <a:pt x="11614" y="2606"/>
                                </a:lnTo>
                                <a:lnTo>
                                  <a:pt x="11536" y="2714"/>
                                </a:lnTo>
                                <a:lnTo>
                                  <a:pt x="11450" y="2807"/>
                                </a:lnTo>
                                <a:lnTo>
                                  <a:pt x="11930" y="2582"/>
                                </a:lnTo>
                                <a:lnTo>
                                  <a:pt x="12339" y="2534"/>
                                </a:lnTo>
                                <a:lnTo>
                                  <a:pt x="12690" y="2624"/>
                                </a:lnTo>
                                <a:lnTo>
                                  <a:pt x="12916" y="2800"/>
                                </a:lnTo>
                                <a:lnTo>
                                  <a:pt x="13041" y="3066"/>
                                </a:lnTo>
                                <a:lnTo>
                                  <a:pt x="13095" y="3429"/>
                                </a:lnTo>
                                <a:lnTo>
                                  <a:pt x="13041" y="3770"/>
                                </a:lnTo>
                                <a:lnTo>
                                  <a:pt x="12962" y="3982"/>
                                </a:lnTo>
                                <a:lnTo>
                                  <a:pt x="12751" y="4194"/>
                                </a:lnTo>
                                <a:lnTo>
                                  <a:pt x="12357" y="4326"/>
                                </a:lnTo>
                                <a:lnTo>
                                  <a:pt x="12883" y="4248"/>
                                </a:lnTo>
                                <a:lnTo>
                                  <a:pt x="13199" y="4351"/>
                                </a:lnTo>
                                <a:lnTo>
                                  <a:pt x="13302" y="4431"/>
                                </a:lnTo>
                                <a:lnTo>
                                  <a:pt x="13374" y="4279"/>
                                </a:lnTo>
                                <a:lnTo>
                                  <a:pt x="13532" y="4186"/>
                                </a:lnTo>
                                <a:lnTo>
                                  <a:pt x="13808" y="4165"/>
                                </a:lnTo>
                                <a:lnTo>
                                  <a:pt x="14034" y="4240"/>
                                </a:lnTo>
                                <a:lnTo>
                                  <a:pt x="14138" y="4405"/>
                                </a:lnTo>
                                <a:lnTo>
                                  <a:pt x="14162" y="4530"/>
                                </a:lnTo>
                                <a:lnTo>
                                  <a:pt x="14278" y="4445"/>
                                </a:lnTo>
                                <a:lnTo>
                                  <a:pt x="14428" y="4401"/>
                                </a:lnTo>
                                <a:lnTo>
                                  <a:pt x="14589" y="4448"/>
                                </a:lnTo>
                                <a:lnTo>
                                  <a:pt x="14697" y="4548"/>
                                </a:lnTo>
                                <a:lnTo>
                                  <a:pt x="14729" y="4661"/>
                                </a:lnTo>
                                <a:lnTo>
                                  <a:pt x="14718" y="4786"/>
                                </a:lnTo>
                                <a:lnTo>
                                  <a:pt x="14643" y="4897"/>
                                </a:lnTo>
                                <a:lnTo>
                                  <a:pt x="14657" y="4994"/>
                                </a:lnTo>
                                <a:lnTo>
                                  <a:pt x="14732" y="5059"/>
                                </a:lnTo>
                                <a:lnTo>
                                  <a:pt x="14825" y="5113"/>
                                </a:lnTo>
                                <a:lnTo>
                                  <a:pt x="14937" y="5149"/>
                                </a:lnTo>
                                <a:lnTo>
                                  <a:pt x="15066" y="5113"/>
                                </a:lnTo>
                                <a:lnTo>
                                  <a:pt x="15166" y="5131"/>
                                </a:lnTo>
                                <a:lnTo>
                                  <a:pt x="15220" y="5212"/>
                                </a:lnTo>
                                <a:lnTo>
                                  <a:pt x="15224" y="5296"/>
                                </a:lnTo>
                                <a:lnTo>
                                  <a:pt x="15180" y="5385"/>
                                </a:lnTo>
                                <a:lnTo>
                                  <a:pt x="15417" y="5436"/>
                                </a:lnTo>
                                <a:lnTo>
                                  <a:pt x="15517" y="5511"/>
                                </a:lnTo>
                                <a:lnTo>
                                  <a:pt x="15578" y="5604"/>
                                </a:lnTo>
                                <a:lnTo>
                                  <a:pt x="15589" y="5759"/>
                                </a:lnTo>
                                <a:lnTo>
                                  <a:pt x="15532" y="5927"/>
                                </a:lnTo>
                                <a:lnTo>
                                  <a:pt x="15417" y="6043"/>
                                </a:lnTo>
                                <a:lnTo>
                                  <a:pt x="15127" y="6226"/>
                                </a:lnTo>
                                <a:lnTo>
                                  <a:pt x="1902" y="6222"/>
                                </a:lnTo>
                                <a:lnTo>
                                  <a:pt x="1727" y="6139"/>
                                </a:lnTo>
                                <a:lnTo>
                                  <a:pt x="1645" y="6025"/>
                                </a:lnTo>
                                <a:lnTo>
                                  <a:pt x="1583" y="5863"/>
                                </a:lnTo>
                                <a:lnTo>
                                  <a:pt x="1573" y="5697"/>
                                </a:lnTo>
                                <a:lnTo>
                                  <a:pt x="1594" y="5597"/>
                                </a:lnTo>
                                <a:lnTo>
                                  <a:pt x="1695" y="5475"/>
                                </a:lnTo>
                                <a:lnTo>
                                  <a:pt x="1809" y="5410"/>
                                </a:lnTo>
                                <a:lnTo>
                                  <a:pt x="1884" y="5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45680"/>
                            <a:ext cx="33692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9" h="3440">
                                <a:moveTo>
                                  <a:pt x="12804" y="83"/>
                                </a:moveTo>
                                <a:lnTo>
                                  <a:pt x="13568" y="0"/>
                                </a:lnTo>
                                <a:lnTo>
                                  <a:pt x="14256" y="0"/>
                                </a:lnTo>
                                <a:lnTo>
                                  <a:pt x="14808" y="54"/>
                                </a:lnTo>
                                <a:lnTo>
                                  <a:pt x="15281" y="162"/>
                                </a:lnTo>
                                <a:lnTo>
                                  <a:pt x="15758" y="212"/>
                                </a:lnTo>
                                <a:lnTo>
                                  <a:pt x="15414" y="320"/>
                                </a:lnTo>
                                <a:lnTo>
                                  <a:pt x="15281" y="424"/>
                                </a:lnTo>
                                <a:lnTo>
                                  <a:pt x="15044" y="556"/>
                                </a:lnTo>
                                <a:lnTo>
                                  <a:pt x="14572" y="739"/>
                                </a:lnTo>
                                <a:lnTo>
                                  <a:pt x="13937" y="793"/>
                                </a:lnTo>
                                <a:lnTo>
                                  <a:pt x="13858" y="847"/>
                                </a:lnTo>
                                <a:lnTo>
                                  <a:pt x="14572" y="873"/>
                                </a:lnTo>
                                <a:lnTo>
                                  <a:pt x="15098" y="1085"/>
                                </a:lnTo>
                                <a:lnTo>
                                  <a:pt x="15600" y="1188"/>
                                </a:lnTo>
                                <a:lnTo>
                                  <a:pt x="15919" y="1271"/>
                                </a:lnTo>
                                <a:lnTo>
                                  <a:pt x="15629" y="1404"/>
                                </a:lnTo>
                                <a:lnTo>
                                  <a:pt x="15546" y="1480"/>
                                </a:lnTo>
                                <a:lnTo>
                                  <a:pt x="15758" y="1588"/>
                                </a:lnTo>
                                <a:lnTo>
                                  <a:pt x="15836" y="1774"/>
                                </a:lnTo>
                                <a:lnTo>
                                  <a:pt x="15704" y="1906"/>
                                </a:lnTo>
                                <a:lnTo>
                                  <a:pt x="15572" y="1986"/>
                                </a:lnTo>
                                <a:lnTo>
                                  <a:pt x="15521" y="2115"/>
                                </a:lnTo>
                                <a:lnTo>
                                  <a:pt x="15339" y="2169"/>
                                </a:lnTo>
                                <a:lnTo>
                                  <a:pt x="15073" y="2330"/>
                                </a:lnTo>
                                <a:lnTo>
                                  <a:pt x="14148" y="2513"/>
                                </a:lnTo>
                                <a:lnTo>
                                  <a:pt x="13381" y="2804"/>
                                </a:lnTo>
                                <a:lnTo>
                                  <a:pt x="12457" y="3070"/>
                                </a:lnTo>
                                <a:lnTo>
                                  <a:pt x="11612" y="3016"/>
                                </a:lnTo>
                                <a:lnTo>
                                  <a:pt x="10770" y="2911"/>
                                </a:lnTo>
                                <a:lnTo>
                                  <a:pt x="9898" y="2962"/>
                                </a:lnTo>
                                <a:lnTo>
                                  <a:pt x="10135" y="3120"/>
                                </a:lnTo>
                                <a:lnTo>
                                  <a:pt x="10188" y="3282"/>
                                </a:lnTo>
                                <a:lnTo>
                                  <a:pt x="9952" y="3332"/>
                                </a:lnTo>
                                <a:lnTo>
                                  <a:pt x="9027" y="3386"/>
                                </a:lnTo>
                                <a:lnTo>
                                  <a:pt x="7601" y="3440"/>
                                </a:lnTo>
                                <a:lnTo>
                                  <a:pt x="7099" y="3440"/>
                                </a:lnTo>
                                <a:lnTo>
                                  <a:pt x="6124" y="3411"/>
                                </a:lnTo>
                                <a:lnTo>
                                  <a:pt x="5071" y="3224"/>
                                </a:lnTo>
                                <a:lnTo>
                                  <a:pt x="4938" y="3199"/>
                                </a:lnTo>
                                <a:lnTo>
                                  <a:pt x="4780" y="3120"/>
                                </a:lnTo>
                                <a:lnTo>
                                  <a:pt x="4938" y="3042"/>
                                </a:lnTo>
                                <a:lnTo>
                                  <a:pt x="5121" y="3042"/>
                                </a:lnTo>
                                <a:lnTo>
                                  <a:pt x="5389" y="3042"/>
                                </a:lnTo>
                                <a:lnTo>
                                  <a:pt x="5676" y="3016"/>
                                </a:lnTo>
                                <a:lnTo>
                                  <a:pt x="6311" y="2962"/>
                                </a:lnTo>
                                <a:lnTo>
                                  <a:pt x="6680" y="2911"/>
                                </a:lnTo>
                                <a:lnTo>
                                  <a:pt x="6945" y="2883"/>
                                </a:lnTo>
                                <a:lnTo>
                                  <a:pt x="6966" y="2804"/>
                                </a:lnTo>
                                <a:lnTo>
                                  <a:pt x="6891" y="2725"/>
                                </a:lnTo>
                                <a:lnTo>
                                  <a:pt x="6680" y="2671"/>
                                </a:lnTo>
                                <a:lnTo>
                                  <a:pt x="6389" y="2621"/>
                                </a:lnTo>
                                <a:lnTo>
                                  <a:pt x="5308" y="2621"/>
                                </a:lnTo>
                                <a:lnTo>
                                  <a:pt x="4913" y="2671"/>
                                </a:lnTo>
                                <a:lnTo>
                                  <a:pt x="4383" y="2779"/>
                                </a:lnTo>
                                <a:lnTo>
                                  <a:pt x="3935" y="2911"/>
                                </a:lnTo>
                                <a:lnTo>
                                  <a:pt x="3275" y="2962"/>
                                </a:lnTo>
                                <a:lnTo>
                                  <a:pt x="2773" y="2991"/>
                                </a:lnTo>
                                <a:lnTo>
                                  <a:pt x="2429" y="3042"/>
                                </a:lnTo>
                                <a:lnTo>
                                  <a:pt x="1455" y="2750"/>
                                </a:lnTo>
                                <a:lnTo>
                                  <a:pt x="634" y="2193"/>
                                </a:lnTo>
                                <a:lnTo>
                                  <a:pt x="0" y="582"/>
                                </a:lnTo>
                                <a:lnTo>
                                  <a:pt x="398" y="263"/>
                                </a:lnTo>
                                <a:lnTo>
                                  <a:pt x="128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48200"/>
                            <a:ext cx="1313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8" h="3870">
                                <a:moveTo>
                                  <a:pt x="366" y="1626"/>
                                </a:moveTo>
                                <a:lnTo>
                                  <a:pt x="187" y="1440"/>
                                </a:lnTo>
                                <a:lnTo>
                                  <a:pt x="39" y="1195"/>
                                </a:lnTo>
                                <a:lnTo>
                                  <a:pt x="8" y="1027"/>
                                </a:lnTo>
                                <a:lnTo>
                                  <a:pt x="3" y="779"/>
                                </a:lnTo>
                                <a:lnTo>
                                  <a:pt x="194" y="934"/>
                                </a:lnTo>
                                <a:lnTo>
                                  <a:pt x="474" y="980"/>
                                </a:lnTo>
                                <a:lnTo>
                                  <a:pt x="638" y="844"/>
                                </a:lnTo>
                                <a:lnTo>
                                  <a:pt x="516" y="262"/>
                                </a:lnTo>
                                <a:lnTo>
                                  <a:pt x="510" y="18"/>
                                </a:lnTo>
                                <a:lnTo>
                                  <a:pt x="649" y="222"/>
                                </a:lnTo>
                                <a:lnTo>
                                  <a:pt x="681" y="402"/>
                                </a:lnTo>
                                <a:lnTo>
                                  <a:pt x="692" y="668"/>
                                </a:lnTo>
                                <a:lnTo>
                                  <a:pt x="702" y="333"/>
                                </a:lnTo>
                                <a:lnTo>
                                  <a:pt x="832" y="122"/>
                                </a:lnTo>
                                <a:lnTo>
                                  <a:pt x="1119" y="0"/>
                                </a:lnTo>
                                <a:lnTo>
                                  <a:pt x="1036" y="140"/>
                                </a:lnTo>
                                <a:lnTo>
                                  <a:pt x="1015" y="345"/>
                                </a:lnTo>
                                <a:lnTo>
                                  <a:pt x="1036" y="528"/>
                                </a:lnTo>
                                <a:lnTo>
                                  <a:pt x="1147" y="395"/>
                                </a:lnTo>
                                <a:lnTo>
                                  <a:pt x="1441" y="252"/>
                                </a:lnTo>
                                <a:lnTo>
                                  <a:pt x="1807" y="162"/>
                                </a:lnTo>
                                <a:lnTo>
                                  <a:pt x="2079" y="162"/>
                                </a:lnTo>
                                <a:lnTo>
                                  <a:pt x="1785" y="333"/>
                                </a:lnTo>
                                <a:lnTo>
                                  <a:pt x="1989" y="467"/>
                                </a:lnTo>
                                <a:lnTo>
                                  <a:pt x="2222" y="467"/>
                                </a:lnTo>
                                <a:lnTo>
                                  <a:pt x="2548" y="305"/>
                                </a:lnTo>
                                <a:lnTo>
                                  <a:pt x="2882" y="122"/>
                                </a:lnTo>
                                <a:lnTo>
                                  <a:pt x="3126" y="0"/>
                                </a:lnTo>
                                <a:lnTo>
                                  <a:pt x="3054" y="244"/>
                                </a:lnTo>
                                <a:lnTo>
                                  <a:pt x="2942" y="456"/>
                                </a:lnTo>
                                <a:lnTo>
                                  <a:pt x="2932" y="488"/>
                                </a:lnTo>
                                <a:lnTo>
                                  <a:pt x="3226" y="273"/>
                                </a:lnTo>
                                <a:lnTo>
                                  <a:pt x="3551" y="212"/>
                                </a:lnTo>
                                <a:lnTo>
                                  <a:pt x="3918" y="162"/>
                                </a:lnTo>
                                <a:lnTo>
                                  <a:pt x="4294" y="162"/>
                                </a:lnTo>
                                <a:lnTo>
                                  <a:pt x="4079" y="345"/>
                                </a:lnTo>
                                <a:lnTo>
                                  <a:pt x="3835" y="528"/>
                                </a:lnTo>
                                <a:lnTo>
                                  <a:pt x="3452" y="617"/>
                                </a:lnTo>
                                <a:lnTo>
                                  <a:pt x="3054" y="628"/>
                                </a:lnTo>
                                <a:lnTo>
                                  <a:pt x="2942" y="589"/>
                                </a:lnTo>
                                <a:lnTo>
                                  <a:pt x="3126" y="689"/>
                                </a:lnTo>
                                <a:lnTo>
                                  <a:pt x="3359" y="751"/>
                                </a:lnTo>
                                <a:lnTo>
                                  <a:pt x="3695" y="894"/>
                                </a:lnTo>
                                <a:lnTo>
                                  <a:pt x="3856" y="1016"/>
                                </a:lnTo>
                                <a:lnTo>
                                  <a:pt x="3663" y="1023"/>
                                </a:lnTo>
                                <a:lnTo>
                                  <a:pt x="3441" y="1056"/>
                                </a:lnTo>
                                <a:lnTo>
                                  <a:pt x="3204" y="1023"/>
                                </a:lnTo>
                                <a:lnTo>
                                  <a:pt x="3014" y="904"/>
                                </a:lnTo>
                                <a:lnTo>
                                  <a:pt x="2900" y="710"/>
                                </a:lnTo>
                                <a:lnTo>
                                  <a:pt x="2921" y="912"/>
                                </a:lnTo>
                                <a:lnTo>
                                  <a:pt x="2789" y="1156"/>
                                </a:lnTo>
                                <a:lnTo>
                                  <a:pt x="2538" y="1440"/>
                                </a:lnTo>
                                <a:lnTo>
                                  <a:pt x="2789" y="1311"/>
                                </a:lnTo>
                                <a:lnTo>
                                  <a:pt x="3237" y="1188"/>
                                </a:lnTo>
                                <a:lnTo>
                                  <a:pt x="3541" y="1188"/>
                                </a:lnTo>
                                <a:lnTo>
                                  <a:pt x="3387" y="1565"/>
                                </a:lnTo>
                                <a:lnTo>
                                  <a:pt x="3584" y="1368"/>
                                </a:lnTo>
                                <a:lnTo>
                                  <a:pt x="3896" y="1146"/>
                                </a:lnTo>
                                <a:lnTo>
                                  <a:pt x="4322" y="966"/>
                                </a:lnTo>
                                <a:lnTo>
                                  <a:pt x="4892" y="894"/>
                                </a:lnTo>
                                <a:lnTo>
                                  <a:pt x="4972" y="894"/>
                                </a:lnTo>
                                <a:lnTo>
                                  <a:pt x="4573" y="1271"/>
                                </a:lnTo>
                                <a:lnTo>
                                  <a:pt x="4462" y="1368"/>
                                </a:lnTo>
                                <a:lnTo>
                                  <a:pt x="4838" y="1188"/>
                                </a:lnTo>
                                <a:lnTo>
                                  <a:pt x="5115" y="1117"/>
                                </a:lnTo>
                                <a:lnTo>
                                  <a:pt x="5315" y="1056"/>
                                </a:lnTo>
                                <a:lnTo>
                                  <a:pt x="5092" y="1382"/>
                                </a:lnTo>
                                <a:lnTo>
                                  <a:pt x="5337" y="1249"/>
                                </a:lnTo>
                                <a:lnTo>
                                  <a:pt x="5441" y="1105"/>
                                </a:lnTo>
                                <a:lnTo>
                                  <a:pt x="5519" y="883"/>
                                </a:lnTo>
                                <a:lnTo>
                                  <a:pt x="5581" y="1188"/>
                                </a:lnTo>
                                <a:lnTo>
                                  <a:pt x="5530" y="1400"/>
                                </a:lnTo>
                                <a:lnTo>
                                  <a:pt x="5763" y="1195"/>
                                </a:lnTo>
                                <a:lnTo>
                                  <a:pt x="6047" y="1167"/>
                                </a:lnTo>
                                <a:lnTo>
                                  <a:pt x="6208" y="1167"/>
                                </a:lnTo>
                                <a:lnTo>
                                  <a:pt x="6107" y="1271"/>
                                </a:lnTo>
                                <a:lnTo>
                                  <a:pt x="5895" y="1479"/>
                                </a:lnTo>
                                <a:lnTo>
                                  <a:pt x="5763" y="1605"/>
                                </a:lnTo>
                                <a:lnTo>
                                  <a:pt x="5935" y="1623"/>
                                </a:lnTo>
                                <a:lnTo>
                                  <a:pt x="6047" y="1805"/>
                                </a:lnTo>
                                <a:lnTo>
                                  <a:pt x="6086" y="2043"/>
                                </a:lnTo>
                                <a:lnTo>
                                  <a:pt x="6068" y="2205"/>
                                </a:lnTo>
                                <a:lnTo>
                                  <a:pt x="5967" y="2029"/>
                                </a:lnTo>
                                <a:lnTo>
                                  <a:pt x="5752" y="1939"/>
                                </a:lnTo>
                                <a:lnTo>
                                  <a:pt x="5602" y="1910"/>
                                </a:lnTo>
                                <a:lnTo>
                                  <a:pt x="5355" y="1838"/>
                                </a:lnTo>
                                <a:lnTo>
                                  <a:pt x="5408" y="1989"/>
                                </a:lnTo>
                                <a:lnTo>
                                  <a:pt x="5519" y="2161"/>
                                </a:lnTo>
                                <a:lnTo>
                                  <a:pt x="5670" y="2233"/>
                                </a:lnTo>
                                <a:lnTo>
                                  <a:pt x="5537" y="2244"/>
                                </a:lnTo>
                                <a:lnTo>
                                  <a:pt x="5308" y="2244"/>
                                </a:lnTo>
                                <a:lnTo>
                                  <a:pt x="5164" y="2215"/>
                                </a:lnTo>
                                <a:lnTo>
                                  <a:pt x="4942" y="2122"/>
                                </a:lnTo>
                                <a:lnTo>
                                  <a:pt x="4788" y="1960"/>
                                </a:lnTo>
                                <a:lnTo>
                                  <a:pt x="4799" y="2215"/>
                                </a:lnTo>
                                <a:lnTo>
                                  <a:pt x="4892" y="2517"/>
                                </a:lnTo>
                                <a:lnTo>
                                  <a:pt x="4892" y="2732"/>
                                </a:lnTo>
                                <a:lnTo>
                                  <a:pt x="4860" y="3016"/>
                                </a:lnTo>
                                <a:lnTo>
                                  <a:pt x="4749" y="2833"/>
                                </a:lnTo>
                                <a:lnTo>
                                  <a:pt x="4627" y="2649"/>
                                </a:lnTo>
                                <a:lnTo>
                                  <a:pt x="4534" y="2348"/>
                                </a:lnTo>
                                <a:lnTo>
                                  <a:pt x="4534" y="2140"/>
                                </a:lnTo>
                                <a:lnTo>
                                  <a:pt x="4405" y="2316"/>
                                </a:lnTo>
                                <a:lnTo>
                                  <a:pt x="4351" y="2538"/>
                                </a:lnTo>
                                <a:lnTo>
                                  <a:pt x="4384" y="2954"/>
                                </a:lnTo>
                                <a:lnTo>
                                  <a:pt x="4340" y="3055"/>
                                </a:lnTo>
                                <a:lnTo>
                                  <a:pt x="4494" y="3106"/>
                                </a:lnTo>
                                <a:lnTo>
                                  <a:pt x="4677" y="3354"/>
                                </a:lnTo>
                                <a:lnTo>
                                  <a:pt x="4444" y="3282"/>
                                </a:lnTo>
                                <a:lnTo>
                                  <a:pt x="4455" y="3310"/>
                                </a:lnTo>
                                <a:lnTo>
                                  <a:pt x="4706" y="3554"/>
                                </a:lnTo>
                                <a:lnTo>
                                  <a:pt x="4494" y="3565"/>
                                </a:lnTo>
                                <a:lnTo>
                                  <a:pt x="4283" y="3626"/>
                                </a:lnTo>
                                <a:lnTo>
                                  <a:pt x="4097" y="3522"/>
                                </a:lnTo>
                                <a:lnTo>
                                  <a:pt x="3924" y="3432"/>
                                </a:lnTo>
                                <a:lnTo>
                                  <a:pt x="4007" y="3633"/>
                                </a:lnTo>
                                <a:lnTo>
                                  <a:pt x="4161" y="3759"/>
                                </a:lnTo>
                                <a:lnTo>
                                  <a:pt x="3986" y="3788"/>
                                </a:lnTo>
                                <a:lnTo>
                                  <a:pt x="3735" y="3666"/>
                                </a:lnTo>
                                <a:lnTo>
                                  <a:pt x="3520" y="3483"/>
                                </a:lnTo>
                                <a:lnTo>
                                  <a:pt x="3265" y="3160"/>
                                </a:lnTo>
                                <a:lnTo>
                                  <a:pt x="3186" y="3048"/>
                                </a:lnTo>
                                <a:lnTo>
                                  <a:pt x="2993" y="3199"/>
                                </a:lnTo>
                                <a:lnTo>
                                  <a:pt x="2975" y="3554"/>
                                </a:lnTo>
                                <a:lnTo>
                                  <a:pt x="3022" y="3749"/>
                                </a:lnTo>
                                <a:lnTo>
                                  <a:pt x="2893" y="3583"/>
                                </a:lnTo>
                                <a:lnTo>
                                  <a:pt x="2660" y="3300"/>
                                </a:lnTo>
                                <a:lnTo>
                                  <a:pt x="2559" y="3016"/>
                                </a:lnTo>
                                <a:lnTo>
                                  <a:pt x="2548" y="2944"/>
                                </a:lnTo>
                                <a:lnTo>
                                  <a:pt x="2494" y="3321"/>
                                </a:lnTo>
                                <a:lnTo>
                                  <a:pt x="2527" y="3554"/>
                                </a:lnTo>
                                <a:lnTo>
                                  <a:pt x="2437" y="3515"/>
                                </a:lnTo>
                                <a:lnTo>
                                  <a:pt x="2222" y="3594"/>
                                </a:lnTo>
                                <a:lnTo>
                                  <a:pt x="2090" y="3759"/>
                                </a:lnTo>
                                <a:lnTo>
                                  <a:pt x="1929" y="3798"/>
                                </a:lnTo>
                                <a:lnTo>
                                  <a:pt x="1696" y="3827"/>
                                </a:lnTo>
                                <a:lnTo>
                                  <a:pt x="1624" y="3870"/>
                                </a:lnTo>
                                <a:lnTo>
                                  <a:pt x="1452" y="3827"/>
                                </a:lnTo>
                                <a:lnTo>
                                  <a:pt x="1258" y="3860"/>
                                </a:lnTo>
                                <a:lnTo>
                                  <a:pt x="792" y="3788"/>
                                </a:lnTo>
                                <a:lnTo>
                                  <a:pt x="233" y="3860"/>
                                </a:lnTo>
                                <a:lnTo>
                                  <a:pt x="376" y="3605"/>
                                </a:lnTo>
                                <a:lnTo>
                                  <a:pt x="528" y="3372"/>
                                </a:lnTo>
                                <a:lnTo>
                                  <a:pt x="438" y="3148"/>
                                </a:lnTo>
                                <a:lnTo>
                                  <a:pt x="416" y="2843"/>
                                </a:lnTo>
                                <a:lnTo>
                                  <a:pt x="498" y="2649"/>
                                </a:lnTo>
                                <a:lnTo>
                                  <a:pt x="609" y="2549"/>
                                </a:lnTo>
                                <a:lnTo>
                                  <a:pt x="893" y="2477"/>
                                </a:lnTo>
                                <a:lnTo>
                                  <a:pt x="1251" y="2466"/>
                                </a:lnTo>
                                <a:lnTo>
                                  <a:pt x="1147" y="2394"/>
                                </a:lnTo>
                                <a:lnTo>
                                  <a:pt x="864" y="2295"/>
                                </a:lnTo>
                                <a:lnTo>
                                  <a:pt x="710" y="2334"/>
                                </a:lnTo>
                                <a:lnTo>
                                  <a:pt x="477" y="2505"/>
                                </a:lnTo>
                                <a:lnTo>
                                  <a:pt x="416" y="2556"/>
                                </a:lnTo>
                                <a:lnTo>
                                  <a:pt x="398" y="2355"/>
                                </a:lnTo>
                                <a:lnTo>
                                  <a:pt x="427" y="2122"/>
                                </a:lnTo>
                                <a:lnTo>
                                  <a:pt x="277" y="2194"/>
                                </a:lnTo>
                                <a:lnTo>
                                  <a:pt x="54" y="2172"/>
                                </a:lnTo>
                                <a:lnTo>
                                  <a:pt x="236" y="2057"/>
                                </a:lnTo>
                                <a:lnTo>
                                  <a:pt x="466" y="1939"/>
                                </a:lnTo>
                                <a:lnTo>
                                  <a:pt x="269" y="1856"/>
                                </a:lnTo>
                                <a:lnTo>
                                  <a:pt x="140" y="1763"/>
                                </a:lnTo>
                                <a:lnTo>
                                  <a:pt x="0" y="1565"/>
                                </a:lnTo>
                                <a:lnTo>
                                  <a:pt x="201" y="1619"/>
                                </a:lnTo>
                                <a:lnTo>
                                  <a:pt x="366" y="1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657440"/>
                            <a:ext cx="9766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2" h="2746">
                                <a:moveTo>
                                  <a:pt x="4382" y="998"/>
                                </a:moveTo>
                                <a:lnTo>
                                  <a:pt x="4490" y="816"/>
                                </a:lnTo>
                                <a:lnTo>
                                  <a:pt x="4404" y="834"/>
                                </a:lnTo>
                                <a:lnTo>
                                  <a:pt x="4376" y="747"/>
                                </a:lnTo>
                                <a:lnTo>
                                  <a:pt x="4343" y="639"/>
                                </a:lnTo>
                                <a:lnTo>
                                  <a:pt x="4268" y="503"/>
                                </a:lnTo>
                                <a:lnTo>
                                  <a:pt x="4167" y="380"/>
                                </a:lnTo>
                                <a:lnTo>
                                  <a:pt x="4081" y="308"/>
                                </a:lnTo>
                                <a:lnTo>
                                  <a:pt x="4068" y="427"/>
                                </a:lnTo>
                                <a:lnTo>
                                  <a:pt x="4027" y="356"/>
                                </a:lnTo>
                                <a:lnTo>
                                  <a:pt x="4027" y="248"/>
                                </a:lnTo>
                                <a:lnTo>
                                  <a:pt x="4114" y="98"/>
                                </a:lnTo>
                                <a:lnTo>
                                  <a:pt x="4006" y="98"/>
                                </a:lnTo>
                                <a:lnTo>
                                  <a:pt x="3899" y="144"/>
                                </a:lnTo>
                                <a:lnTo>
                                  <a:pt x="3799" y="219"/>
                                </a:lnTo>
                                <a:lnTo>
                                  <a:pt x="3752" y="90"/>
                                </a:lnTo>
                                <a:lnTo>
                                  <a:pt x="3648" y="21"/>
                                </a:lnTo>
                                <a:lnTo>
                                  <a:pt x="3512" y="0"/>
                                </a:lnTo>
                                <a:lnTo>
                                  <a:pt x="3576" y="119"/>
                                </a:lnTo>
                                <a:lnTo>
                                  <a:pt x="3608" y="233"/>
                                </a:lnTo>
                                <a:lnTo>
                                  <a:pt x="3608" y="367"/>
                                </a:lnTo>
                                <a:lnTo>
                                  <a:pt x="3548" y="308"/>
                                </a:lnTo>
                                <a:lnTo>
                                  <a:pt x="3405" y="219"/>
                                </a:lnTo>
                                <a:lnTo>
                                  <a:pt x="3218" y="165"/>
                                </a:lnTo>
                                <a:lnTo>
                                  <a:pt x="3021" y="144"/>
                                </a:lnTo>
                                <a:lnTo>
                                  <a:pt x="2898" y="140"/>
                                </a:lnTo>
                                <a:lnTo>
                                  <a:pt x="2952" y="194"/>
                                </a:lnTo>
                                <a:lnTo>
                                  <a:pt x="2838" y="151"/>
                                </a:lnTo>
                                <a:lnTo>
                                  <a:pt x="2713" y="83"/>
                                </a:lnTo>
                                <a:lnTo>
                                  <a:pt x="2644" y="29"/>
                                </a:lnTo>
                                <a:lnTo>
                                  <a:pt x="2630" y="151"/>
                                </a:lnTo>
                                <a:lnTo>
                                  <a:pt x="2494" y="144"/>
                                </a:lnTo>
                                <a:lnTo>
                                  <a:pt x="2312" y="98"/>
                                </a:lnTo>
                                <a:lnTo>
                                  <a:pt x="2136" y="98"/>
                                </a:lnTo>
                                <a:lnTo>
                                  <a:pt x="1963" y="119"/>
                                </a:lnTo>
                                <a:lnTo>
                                  <a:pt x="1799" y="173"/>
                                </a:lnTo>
                                <a:lnTo>
                                  <a:pt x="1584" y="287"/>
                                </a:lnTo>
                                <a:lnTo>
                                  <a:pt x="1429" y="409"/>
                                </a:lnTo>
                                <a:lnTo>
                                  <a:pt x="1286" y="510"/>
                                </a:lnTo>
                                <a:lnTo>
                                  <a:pt x="1147" y="646"/>
                                </a:lnTo>
                                <a:lnTo>
                                  <a:pt x="1322" y="592"/>
                                </a:lnTo>
                                <a:lnTo>
                                  <a:pt x="1411" y="592"/>
                                </a:lnTo>
                                <a:lnTo>
                                  <a:pt x="1598" y="586"/>
                                </a:lnTo>
                                <a:lnTo>
                                  <a:pt x="1491" y="632"/>
                                </a:lnTo>
                                <a:lnTo>
                                  <a:pt x="1429" y="733"/>
                                </a:lnTo>
                                <a:lnTo>
                                  <a:pt x="1362" y="847"/>
                                </a:lnTo>
                                <a:lnTo>
                                  <a:pt x="1569" y="829"/>
                                </a:lnTo>
                                <a:lnTo>
                                  <a:pt x="1706" y="840"/>
                                </a:lnTo>
                                <a:lnTo>
                                  <a:pt x="1781" y="865"/>
                                </a:lnTo>
                                <a:lnTo>
                                  <a:pt x="1462" y="1044"/>
                                </a:lnTo>
                                <a:lnTo>
                                  <a:pt x="1300" y="1049"/>
                                </a:lnTo>
                                <a:lnTo>
                                  <a:pt x="1154" y="1049"/>
                                </a:lnTo>
                                <a:lnTo>
                                  <a:pt x="1103" y="1056"/>
                                </a:lnTo>
                                <a:lnTo>
                                  <a:pt x="1229" y="1271"/>
                                </a:lnTo>
                                <a:lnTo>
                                  <a:pt x="1383" y="1451"/>
                                </a:lnTo>
                                <a:lnTo>
                                  <a:pt x="1286" y="1490"/>
                                </a:lnTo>
                                <a:lnTo>
                                  <a:pt x="1276" y="1598"/>
                                </a:lnTo>
                                <a:lnTo>
                                  <a:pt x="1268" y="1677"/>
                                </a:lnTo>
                                <a:lnTo>
                                  <a:pt x="1139" y="1552"/>
                                </a:lnTo>
                                <a:lnTo>
                                  <a:pt x="986" y="1454"/>
                                </a:lnTo>
                                <a:lnTo>
                                  <a:pt x="766" y="1368"/>
                                </a:lnTo>
                                <a:lnTo>
                                  <a:pt x="601" y="1354"/>
                                </a:lnTo>
                                <a:lnTo>
                                  <a:pt x="688" y="1511"/>
                                </a:lnTo>
                                <a:lnTo>
                                  <a:pt x="828" y="1666"/>
                                </a:lnTo>
                                <a:lnTo>
                                  <a:pt x="978" y="1745"/>
                                </a:lnTo>
                                <a:lnTo>
                                  <a:pt x="777" y="1651"/>
                                </a:lnTo>
                                <a:lnTo>
                                  <a:pt x="580" y="1619"/>
                                </a:lnTo>
                                <a:lnTo>
                                  <a:pt x="351" y="1598"/>
                                </a:lnTo>
                                <a:lnTo>
                                  <a:pt x="168" y="1619"/>
                                </a:lnTo>
                                <a:lnTo>
                                  <a:pt x="0" y="1645"/>
                                </a:lnTo>
                                <a:lnTo>
                                  <a:pt x="82" y="1780"/>
                                </a:lnTo>
                                <a:lnTo>
                                  <a:pt x="183" y="1875"/>
                                </a:lnTo>
                                <a:lnTo>
                                  <a:pt x="351" y="1982"/>
                                </a:lnTo>
                                <a:lnTo>
                                  <a:pt x="673" y="2032"/>
                                </a:lnTo>
                                <a:lnTo>
                                  <a:pt x="605" y="2079"/>
                                </a:lnTo>
                                <a:lnTo>
                                  <a:pt x="505" y="2151"/>
                                </a:lnTo>
                                <a:lnTo>
                                  <a:pt x="390" y="2301"/>
                                </a:lnTo>
                                <a:lnTo>
                                  <a:pt x="308" y="2485"/>
                                </a:lnTo>
                                <a:lnTo>
                                  <a:pt x="372" y="2510"/>
                                </a:lnTo>
                                <a:lnTo>
                                  <a:pt x="526" y="2510"/>
                                </a:lnTo>
                                <a:lnTo>
                                  <a:pt x="720" y="2470"/>
                                </a:lnTo>
                                <a:lnTo>
                                  <a:pt x="942" y="2355"/>
                                </a:lnTo>
                                <a:lnTo>
                                  <a:pt x="1079" y="2255"/>
                                </a:lnTo>
                                <a:lnTo>
                                  <a:pt x="1154" y="2157"/>
                                </a:lnTo>
                                <a:lnTo>
                                  <a:pt x="1139" y="2294"/>
                                </a:lnTo>
                                <a:lnTo>
                                  <a:pt x="1100" y="2477"/>
                                </a:lnTo>
                                <a:lnTo>
                                  <a:pt x="1085" y="2552"/>
                                </a:lnTo>
                                <a:lnTo>
                                  <a:pt x="1297" y="2427"/>
                                </a:lnTo>
                                <a:lnTo>
                                  <a:pt x="1447" y="2330"/>
                                </a:lnTo>
                                <a:lnTo>
                                  <a:pt x="1530" y="2193"/>
                                </a:lnTo>
                                <a:lnTo>
                                  <a:pt x="1537" y="2139"/>
                                </a:lnTo>
                                <a:lnTo>
                                  <a:pt x="1616" y="2294"/>
                                </a:lnTo>
                                <a:lnTo>
                                  <a:pt x="1673" y="2409"/>
                                </a:lnTo>
                                <a:lnTo>
                                  <a:pt x="1720" y="2330"/>
                                </a:lnTo>
                                <a:lnTo>
                                  <a:pt x="1792" y="2240"/>
                                </a:lnTo>
                                <a:lnTo>
                                  <a:pt x="1942" y="2219"/>
                                </a:lnTo>
                                <a:lnTo>
                                  <a:pt x="2150" y="2273"/>
                                </a:lnTo>
                                <a:lnTo>
                                  <a:pt x="2271" y="2301"/>
                                </a:lnTo>
                                <a:lnTo>
                                  <a:pt x="2103" y="2312"/>
                                </a:lnTo>
                                <a:lnTo>
                                  <a:pt x="1942" y="2409"/>
                                </a:lnTo>
                                <a:lnTo>
                                  <a:pt x="1787" y="2582"/>
                                </a:lnTo>
                                <a:lnTo>
                                  <a:pt x="1921" y="2557"/>
                                </a:lnTo>
                                <a:lnTo>
                                  <a:pt x="2050" y="2578"/>
                                </a:lnTo>
                                <a:lnTo>
                                  <a:pt x="2271" y="2570"/>
                                </a:lnTo>
                                <a:lnTo>
                                  <a:pt x="2468" y="2449"/>
                                </a:lnTo>
                                <a:lnTo>
                                  <a:pt x="2462" y="2603"/>
                                </a:lnTo>
                                <a:lnTo>
                                  <a:pt x="2440" y="2746"/>
                                </a:lnTo>
                                <a:lnTo>
                                  <a:pt x="2537" y="2693"/>
                                </a:lnTo>
                                <a:lnTo>
                                  <a:pt x="2706" y="2632"/>
                                </a:lnTo>
                                <a:lnTo>
                                  <a:pt x="2888" y="2599"/>
                                </a:lnTo>
                                <a:lnTo>
                                  <a:pt x="3014" y="2534"/>
                                </a:lnTo>
                                <a:lnTo>
                                  <a:pt x="3078" y="2485"/>
                                </a:lnTo>
                                <a:lnTo>
                                  <a:pt x="3311" y="2435"/>
                                </a:lnTo>
                                <a:lnTo>
                                  <a:pt x="3569" y="2294"/>
                                </a:lnTo>
                                <a:lnTo>
                                  <a:pt x="3684" y="2129"/>
                                </a:lnTo>
                                <a:lnTo>
                                  <a:pt x="3763" y="2216"/>
                                </a:lnTo>
                                <a:lnTo>
                                  <a:pt x="3899" y="2470"/>
                                </a:lnTo>
                                <a:lnTo>
                                  <a:pt x="3913" y="2219"/>
                                </a:lnTo>
                                <a:lnTo>
                                  <a:pt x="4074" y="1950"/>
                                </a:lnTo>
                                <a:lnTo>
                                  <a:pt x="4200" y="1666"/>
                                </a:lnTo>
                                <a:lnTo>
                                  <a:pt x="4433" y="1627"/>
                                </a:lnTo>
                                <a:lnTo>
                                  <a:pt x="4422" y="1519"/>
                                </a:lnTo>
                                <a:lnTo>
                                  <a:pt x="4343" y="1475"/>
                                </a:lnTo>
                                <a:lnTo>
                                  <a:pt x="4526" y="1451"/>
                                </a:lnTo>
                                <a:lnTo>
                                  <a:pt x="4612" y="1472"/>
                                </a:lnTo>
                                <a:lnTo>
                                  <a:pt x="4579" y="1346"/>
                                </a:lnTo>
                                <a:lnTo>
                                  <a:pt x="4537" y="1300"/>
                                </a:lnTo>
                                <a:lnTo>
                                  <a:pt x="4526" y="1106"/>
                                </a:lnTo>
                                <a:lnTo>
                                  <a:pt x="4433" y="1031"/>
                                </a:lnTo>
                                <a:lnTo>
                                  <a:pt x="4382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02680"/>
                            <a:ext cx="370836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2" h="5809">
                                <a:moveTo>
                                  <a:pt x="143" y="5540"/>
                                </a:moveTo>
                                <a:lnTo>
                                  <a:pt x="541" y="5292"/>
                                </a:lnTo>
                                <a:lnTo>
                                  <a:pt x="903" y="5041"/>
                                </a:lnTo>
                                <a:lnTo>
                                  <a:pt x="1243" y="4762"/>
                                </a:lnTo>
                                <a:lnTo>
                                  <a:pt x="1552" y="4449"/>
                                </a:lnTo>
                                <a:lnTo>
                                  <a:pt x="1463" y="4072"/>
                                </a:lnTo>
                                <a:lnTo>
                                  <a:pt x="1437" y="3691"/>
                                </a:lnTo>
                                <a:lnTo>
                                  <a:pt x="1437" y="3308"/>
                                </a:lnTo>
                                <a:lnTo>
                                  <a:pt x="1427" y="2923"/>
                                </a:lnTo>
                                <a:lnTo>
                                  <a:pt x="1383" y="3060"/>
                                </a:lnTo>
                                <a:lnTo>
                                  <a:pt x="1266" y="3321"/>
                                </a:lnTo>
                                <a:lnTo>
                                  <a:pt x="1269" y="3473"/>
                                </a:lnTo>
                                <a:lnTo>
                                  <a:pt x="1215" y="3437"/>
                                </a:lnTo>
                                <a:lnTo>
                                  <a:pt x="1194" y="3437"/>
                                </a:lnTo>
                                <a:lnTo>
                                  <a:pt x="1179" y="3437"/>
                                </a:lnTo>
                                <a:lnTo>
                                  <a:pt x="1172" y="3350"/>
                                </a:lnTo>
                                <a:lnTo>
                                  <a:pt x="1158" y="3267"/>
                                </a:lnTo>
                                <a:lnTo>
                                  <a:pt x="1132" y="3195"/>
                                </a:lnTo>
                                <a:lnTo>
                                  <a:pt x="1075" y="3153"/>
                                </a:lnTo>
                                <a:lnTo>
                                  <a:pt x="1051" y="3153"/>
                                </a:lnTo>
                                <a:lnTo>
                                  <a:pt x="1004" y="3260"/>
                                </a:lnTo>
                                <a:lnTo>
                                  <a:pt x="946" y="3236"/>
                                </a:lnTo>
                                <a:lnTo>
                                  <a:pt x="932" y="3260"/>
                                </a:lnTo>
                                <a:lnTo>
                                  <a:pt x="925" y="3383"/>
                                </a:lnTo>
                                <a:lnTo>
                                  <a:pt x="871" y="3490"/>
                                </a:lnTo>
                                <a:lnTo>
                                  <a:pt x="800" y="3584"/>
                                </a:lnTo>
                                <a:lnTo>
                                  <a:pt x="717" y="3670"/>
                                </a:lnTo>
                                <a:lnTo>
                                  <a:pt x="710" y="3673"/>
                                </a:lnTo>
                                <a:lnTo>
                                  <a:pt x="696" y="3619"/>
                                </a:lnTo>
                                <a:lnTo>
                                  <a:pt x="645" y="3670"/>
                                </a:lnTo>
                                <a:lnTo>
                                  <a:pt x="645" y="3745"/>
                                </a:lnTo>
                                <a:lnTo>
                                  <a:pt x="649" y="3824"/>
                                </a:lnTo>
                                <a:lnTo>
                                  <a:pt x="631" y="3878"/>
                                </a:lnTo>
                                <a:lnTo>
                                  <a:pt x="383" y="4122"/>
                                </a:lnTo>
                                <a:lnTo>
                                  <a:pt x="101" y="4385"/>
                                </a:lnTo>
                                <a:lnTo>
                                  <a:pt x="47" y="4169"/>
                                </a:lnTo>
                                <a:lnTo>
                                  <a:pt x="25" y="3939"/>
                                </a:lnTo>
                                <a:lnTo>
                                  <a:pt x="18" y="3706"/>
                                </a:lnTo>
                                <a:lnTo>
                                  <a:pt x="29" y="3473"/>
                                </a:lnTo>
                                <a:lnTo>
                                  <a:pt x="47" y="3293"/>
                                </a:lnTo>
                                <a:lnTo>
                                  <a:pt x="104" y="3135"/>
                                </a:lnTo>
                                <a:lnTo>
                                  <a:pt x="190" y="2991"/>
                                </a:lnTo>
                                <a:lnTo>
                                  <a:pt x="329" y="2823"/>
                                </a:lnTo>
                                <a:lnTo>
                                  <a:pt x="477" y="2675"/>
                                </a:lnTo>
                                <a:lnTo>
                                  <a:pt x="616" y="2524"/>
                                </a:lnTo>
                                <a:lnTo>
                                  <a:pt x="717" y="2345"/>
                                </a:lnTo>
                                <a:lnTo>
                                  <a:pt x="702" y="2320"/>
                                </a:lnTo>
                                <a:lnTo>
                                  <a:pt x="746" y="2108"/>
                                </a:lnTo>
                                <a:lnTo>
                                  <a:pt x="774" y="1893"/>
                                </a:lnTo>
                                <a:lnTo>
                                  <a:pt x="828" y="1785"/>
                                </a:lnTo>
                                <a:lnTo>
                                  <a:pt x="914" y="1681"/>
                                </a:lnTo>
                                <a:lnTo>
                                  <a:pt x="903" y="1670"/>
                                </a:lnTo>
                                <a:lnTo>
                                  <a:pt x="878" y="1663"/>
                                </a:lnTo>
                                <a:lnTo>
                                  <a:pt x="842" y="1699"/>
                                </a:lnTo>
                                <a:lnTo>
                                  <a:pt x="810" y="1735"/>
                                </a:lnTo>
                                <a:lnTo>
                                  <a:pt x="782" y="1731"/>
                                </a:lnTo>
                                <a:lnTo>
                                  <a:pt x="753" y="1717"/>
                                </a:lnTo>
                                <a:lnTo>
                                  <a:pt x="681" y="1800"/>
                                </a:lnTo>
                                <a:lnTo>
                                  <a:pt x="531" y="1961"/>
                                </a:lnTo>
                                <a:lnTo>
                                  <a:pt x="394" y="1975"/>
                                </a:lnTo>
                                <a:lnTo>
                                  <a:pt x="347" y="2087"/>
                                </a:lnTo>
                                <a:lnTo>
                                  <a:pt x="197" y="2262"/>
                                </a:lnTo>
                                <a:lnTo>
                                  <a:pt x="101" y="2459"/>
                                </a:lnTo>
                                <a:lnTo>
                                  <a:pt x="47" y="2518"/>
                                </a:lnTo>
                                <a:lnTo>
                                  <a:pt x="11" y="2531"/>
                                </a:lnTo>
                                <a:lnTo>
                                  <a:pt x="0" y="2280"/>
                                </a:lnTo>
                                <a:lnTo>
                                  <a:pt x="3" y="2036"/>
                                </a:lnTo>
                                <a:lnTo>
                                  <a:pt x="11" y="1788"/>
                                </a:lnTo>
                                <a:lnTo>
                                  <a:pt x="11" y="1537"/>
                                </a:lnTo>
                                <a:lnTo>
                                  <a:pt x="208" y="1239"/>
                                </a:lnTo>
                                <a:lnTo>
                                  <a:pt x="434" y="963"/>
                                </a:lnTo>
                                <a:lnTo>
                                  <a:pt x="666" y="687"/>
                                </a:lnTo>
                                <a:lnTo>
                                  <a:pt x="836" y="481"/>
                                </a:lnTo>
                                <a:lnTo>
                                  <a:pt x="893" y="463"/>
                                </a:lnTo>
                                <a:lnTo>
                                  <a:pt x="939" y="481"/>
                                </a:lnTo>
                                <a:lnTo>
                                  <a:pt x="979" y="582"/>
                                </a:lnTo>
                                <a:lnTo>
                                  <a:pt x="1036" y="661"/>
                                </a:lnTo>
                                <a:lnTo>
                                  <a:pt x="1061" y="780"/>
                                </a:lnTo>
                                <a:lnTo>
                                  <a:pt x="1079" y="557"/>
                                </a:lnTo>
                                <a:lnTo>
                                  <a:pt x="1126" y="442"/>
                                </a:lnTo>
                                <a:lnTo>
                                  <a:pt x="1225" y="323"/>
                                </a:lnTo>
                                <a:lnTo>
                                  <a:pt x="1290" y="292"/>
                                </a:lnTo>
                                <a:lnTo>
                                  <a:pt x="1351" y="292"/>
                                </a:lnTo>
                                <a:lnTo>
                                  <a:pt x="1409" y="323"/>
                                </a:lnTo>
                                <a:lnTo>
                                  <a:pt x="1430" y="367"/>
                                </a:lnTo>
                                <a:lnTo>
                                  <a:pt x="1452" y="317"/>
                                </a:lnTo>
                                <a:lnTo>
                                  <a:pt x="1484" y="245"/>
                                </a:lnTo>
                                <a:lnTo>
                                  <a:pt x="1552" y="180"/>
                                </a:lnTo>
                                <a:lnTo>
                                  <a:pt x="1631" y="140"/>
                                </a:lnTo>
                                <a:lnTo>
                                  <a:pt x="1699" y="134"/>
                                </a:lnTo>
                                <a:lnTo>
                                  <a:pt x="1763" y="155"/>
                                </a:lnTo>
                                <a:lnTo>
                                  <a:pt x="1828" y="187"/>
                                </a:lnTo>
                                <a:lnTo>
                                  <a:pt x="1939" y="245"/>
                                </a:lnTo>
                                <a:lnTo>
                                  <a:pt x="1860" y="180"/>
                                </a:lnTo>
                                <a:lnTo>
                                  <a:pt x="1842" y="148"/>
                                </a:lnTo>
                                <a:lnTo>
                                  <a:pt x="1875" y="116"/>
                                </a:lnTo>
                                <a:lnTo>
                                  <a:pt x="1924" y="101"/>
                                </a:lnTo>
                                <a:lnTo>
                                  <a:pt x="1996" y="101"/>
                                </a:lnTo>
                                <a:lnTo>
                                  <a:pt x="2108" y="140"/>
                                </a:lnTo>
                                <a:lnTo>
                                  <a:pt x="2193" y="205"/>
                                </a:lnTo>
                                <a:lnTo>
                                  <a:pt x="2380" y="364"/>
                                </a:lnTo>
                                <a:lnTo>
                                  <a:pt x="2222" y="370"/>
                                </a:lnTo>
                                <a:lnTo>
                                  <a:pt x="2297" y="385"/>
                                </a:lnTo>
                                <a:lnTo>
                                  <a:pt x="2408" y="417"/>
                                </a:lnTo>
                                <a:lnTo>
                                  <a:pt x="2527" y="471"/>
                                </a:lnTo>
                                <a:lnTo>
                                  <a:pt x="2610" y="532"/>
                                </a:lnTo>
                                <a:lnTo>
                                  <a:pt x="2706" y="679"/>
                                </a:lnTo>
                                <a:lnTo>
                                  <a:pt x="2580" y="772"/>
                                </a:lnTo>
                                <a:lnTo>
                                  <a:pt x="2623" y="783"/>
                                </a:lnTo>
                                <a:lnTo>
                                  <a:pt x="2673" y="830"/>
                                </a:lnTo>
                                <a:lnTo>
                                  <a:pt x="2724" y="920"/>
                                </a:lnTo>
                                <a:lnTo>
                                  <a:pt x="2748" y="1005"/>
                                </a:lnTo>
                                <a:lnTo>
                                  <a:pt x="2756" y="1077"/>
                                </a:lnTo>
                                <a:lnTo>
                                  <a:pt x="2989" y="894"/>
                                </a:lnTo>
                                <a:lnTo>
                                  <a:pt x="3237" y="744"/>
                                </a:lnTo>
                                <a:lnTo>
                                  <a:pt x="3488" y="597"/>
                                </a:lnTo>
                                <a:lnTo>
                                  <a:pt x="3802" y="471"/>
                                </a:lnTo>
                                <a:lnTo>
                                  <a:pt x="4079" y="435"/>
                                </a:lnTo>
                                <a:lnTo>
                                  <a:pt x="4390" y="471"/>
                                </a:lnTo>
                                <a:lnTo>
                                  <a:pt x="4512" y="517"/>
                                </a:lnTo>
                                <a:lnTo>
                                  <a:pt x="4576" y="457"/>
                                </a:lnTo>
                                <a:lnTo>
                                  <a:pt x="4656" y="406"/>
                                </a:lnTo>
                                <a:lnTo>
                                  <a:pt x="4760" y="334"/>
                                </a:lnTo>
                                <a:lnTo>
                                  <a:pt x="4871" y="299"/>
                                </a:lnTo>
                                <a:lnTo>
                                  <a:pt x="4924" y="299"/>
                                </a:lnTo>
                                <a:lnTo>
                                  <a:pt x="4935" y="216"/>
                                </a:lnTo>
                                <a:lnTo>
                                  <a:pt x="4993" y="176"/>
                                </a:lnTo>
                                <a:lnTo>
                                  <a:pt x="5075" y="187"/>
                                </a:lnTo>
                                <a:lnTo>
                                  <a:pt x="5197" y="184"/>
                                </a:lnTo>
                                <a:lnTo>
                                  <a:pt x="5358" y="152"/>
                                </a:lnTo>
                                <a:lnTo>
                                  <a:pt x="5483" y="170"/>
                                </a:lnTo>
                                <a:lnTo>
                                  <a:pt x="5490" y="116"/>
                                </a:lnTo>
                                <a:lnTo>
                                  <a:pt x="5519" y="76"/>
                                </a:lnTo>
                                <a:lnTo>
                                  <a:pt x="5641" y="18"/>
                                </a:lnTo>
                                <a:lnTo>
                                  <a:pt x="5824" y="0"/>
                                </a:lnTo>
                                <a:lnTo>
                                  <a:pt x="5956" y="8"/>
                                </a:lnTo>
                                <a:lnTo>
                                  <a:pt x="6086" y="47"/>
                                </a:lnTo>
                                <a:lnTo>
                                  <a:pt x="6221" y="104"/>
                                </a:lnTo>
                                <a:lnTo>
                                  <a:pt x="6314" y="173"/>
                                </a:lnTo>
                                <a:lnTo>
                                  <a:pt x="6418" y="233"/>
                                </a:lnTo>
                                <a:lnTo>
                                  <a:pt x="6537" y="317"/>
                                </a:lnTo>
                                <a:lnTo>
                                  <a:pt x="6648" y="370"/>
                                </a:lnTo>
                                <a:lnTo>
                                  <a:pt x="6809" y="439"/>
                                </a:lnTo>
                                <a:lnTo>
                                  <a:pt x="6956" y="493"/>
                                </a:lnTo>
                                <a:lnTo>
                                  <a:pt x="7071" y="597"/>
                                </a:lnTo>
                                <a:lnTo>
                                  <a:pt x="7146" y="741"/>
                                </a:lnTo>
                                <a:lnTo>
                                  <a:pt x="7139" y="808"/>
                                </a:lnTo>
                                <a:lnTo>
                                  <a:pt x="7132" y="862"/>
                                </a:lnTo>
                                <a:lnTo>
                                  <a:pt x="7254" y="1092"/>
                                </a:lnTo>
                                <a:lnTo>
                                  <a:pt x="7354" y="1318"/>
                                </a:lnTo>
                                <a:lnTo>
                                  <a:pt x="7419" y="1558"/>
                                </a:lnTo>
                                <a:lnTo>
                                  <a:pt x="7433" y="1803"/>
                                </a:lnTo>
                                <a:lnTo>
                                  <a:pt x="7379" y="1806"/>
                                </a:lnTo>
                                <a:lnTo>
                                  <a:pt x="7336" y="1831"/>
                                </a:lnTo>
                                <a:lnTo>
                                  <a:pt x="7314" y="1867"/>
                                </a:lnTo>
                                <a:lnTo>
                                  <a:pt x="7308" y="1911"/>
                                </a:lnTo>
                                <a:lnTo>
                                  <a:pt x="7246" y="2392"/>
                                </a:lnTo>
                                <a:lnTo>
                                  <a:pt x="7132" y="2866"/>
                                </a:lnTo>
                                <a:lnTo>
                                  <a:pt x="6831" y="2650"/>
                                </a:lnTo>
                                <a:lnTo>
                                  <a:pt x="6529" y="2495"/>
                                </a:lnTo>
                                <a:lnTo>
                                  <a:pt x="6458" y="2438"/>
                                </a:lnTo>
                                <a:lnTo>
                                  <a:pt x="6386" y="2410"/>
                                </a:lnTo>
                                <a:lnTo>
                                  <a:pt x="6350" y="2410"/>
                                </a:lnTo>
                                <a:lnTo>
                                  <a:pt x="6296" y="2471"/>
                                </a:lnTo>
                                <a:lnTo>
                                  <a:pt x="6278" y="2518"/>
                                </a:lnTo>
                                <a:lnTo>
                                  <a:pt x="6301" y="2554"/>
                                </a:lnTo>
                                <a:lnTo>
                                  <a:pt x="6379" y="2582"/>
                                </a:lnTo>
                                <a:lnTo>
                                  <a:pt x="6239" y="2877"/>
                                </a:lnTo>
                                <a:lnTo>
                                  <a:pt x="6060" y="3131"/>
                                </a:lnTo>
                                <a:lnTo>
                                  <a:pt x="5856" y="3375"/>
                                </a:lnTo>
                                <a:lnTo>
                                  <a:pt x="5627" y="3598"/>
                                </a:lnTo>
                                <a:lnTo>
                                  <a:pt x="5315" y="3159"/>
                                </a:lnTo>
                                <a:lnTo>
                                  <a:pt x="4952" y="2761"/>
                                </a:lnTo>
                                <a:lnTo>
                                  <a:pt x="5039" y="2704"/>
                                </a:lnTo>
                                <a:lnTo>
                                  <a:pt x="5128" y="2650"/>
                                </a:lnTo>
                                <a:lnTo>
                                  <a:pt x="5215" y="2593"/>
                                </a:lnTo>
                                <a:lnTo>
                                  <a:pt x="5290" y="2518"/>
                                </a:lnTo>
                                <a:lnTo>
                                  <a:pt x="5236" y="2441"/>
                                </a:lnTo>
                                <a:lnTo>
                                  <a:pt x="5132" y="2456"/>
                                </a:lnTo>
                                <a:lnTo>
                                  <a:pt x="5042" y="2500"/>
                                </a:lnTo>
                                <a:lnTo>
                                  <a:pt x="4970" y="2557"/>
                                </a:lnTo>
                                <a:lnTo>
                                  <a:pt x="4917" y="2621"/>
                                </a:lnTo>
                                <a:lnTo>
                                  <a:pt x="4784" y="2872"/>
                                </a:lnTo>
                                <a:lnTo>
                                  <a:pt x="4623" y="3110"/>
                                </a:lnTo>
                                <a:lnTo>
                                  <a:pt x="4447" y="3329"/>
                                </a:lnTo>
                                <a:lnTo>
                                  <a:pt x="4261" y="3544"/>
                                </a:lnTo>
                                <a:lnTo>
                                  <a:pt x="4097" y="3243"/>
                                </a:lnTo>
                                <a:lnTo>
                                  <a:pt x="3928" y="2952"/>
                                </a:lnTo>
                                <a:lnTo>
                                  <a:pt x="3792" y="2647"/>
                                </a:lnTo>
                                <a:lnTo>
                                  <a:pt x="3713" y="2320"/>
                                </a:lnTo>
                                <a:lnTo>
                                  <a:pt x="3713" y="2234"/>
                                </a:lnTo>
                                <a:lnTo>
                                  <a:pt x="3738" y="2151"/>
                                </a:lnTo>
                                <a:lnTo>
                                  <a:pt x="3778" y="2064"/>
                                </a:lnTo>
                                <a:lnTo>
                                  <a:pt x="3820" y="1983"/>
                                </a:lnTo>
                                <a:lnTo>
                                  <a:pt x="3749" y="2001"/>
                                </a:lnTo>
                                <a:lnTo>
                                  <a:pt x="3659" y="2112"/>
                                </a:lnTo>
                                <a:lnTo>
                                  <a:pt x="3605" y="2159"/>
                                </a:lnTo>
                                <a:lnTo>
                                  <a:pt x="3569" y="2141"/>
                                </a:lnTo>
                                <a:lnTo>
                                  <a:pt x="2598" y="4215"/>
                                </a:lnTo>
                                <a:lnTo>
                                  <a:pt x="2390" y="4568"/>
                                </a:lnTo>
                                <a:lnTo>
                                  <a:pt x="2347" y="4697"/>
                                </a:lnTo>
                                <a:lnTo>
                                  <a:pt x="2372" y="4833"/>
                                </a:lnTo>
                                <a:lnTo>
                                  <a:pt x="2455" y="4944"/>
                                </a:lnTo>
                                <a:lnTo>
                                  <a:pt x="2520" y="4977"/>
                                </a:lnTo>
                                <a:lnTo>
                                  <a:pt x="2742" y="4909"/>
                                </a:lnTo>
                                <a:lnTo>
                                  <a:pt x="4104" y="4463"/>
                                </a:lnTo>
                                <a:lnTo>
                                  <a:pt x="4172" y="4452"/>
                                </a:lnTo>
                                <a:lnTo>
                                  <a:pt x="4244" y="4452"/>
                                </a:lnTo>
                                <a:lnTo>
                                  <a:pt x="4312" y="4460"/>
                                </a:lnTo>
                                <a:lnTo>
                                  <a:pt x="4369" y="4499"/>
                                </a:lnTo>
                                <a:lnTo>
                                  <a:pt x="4576" y="4711"/>
                                </a:lnTo>
                                <a:lnTo>
                                  <a:pt x="4820" y="4876"/>
                                </a:lnTo>
                                <a:lnTo>
                                  <a:pt x="5092" y="4977"/>
                                </a:lnTo>
                                <a:lnTo>
                                  <a:pt x="5376" y="5026"/>
                                </a:lnTo>
                                <a:lnTo>
                                  <a:pt x="9501" y="884"/>
                                </a:lnTo>
                                <a:lnTo>
                                  <a:pt x="12604" y="3784"/>
                                </a:lnTo>
                                <a:lnTo>
                                  <a:pt x="14246" y="2054"/>
                                </a:lnTo>
                                <a:lnTo>
                                  <a:pt x="17170" y="5170"/>
                                </a:lnTo>
                                <a:lnTo>
                                  <a:pt x="17522" y="5188"/>
                                </a:lnTo>
                                <a:lnTo>
                                  <a:pt x="17152" y="5242"/>
                                </a:lnTo>
                                <a:lnTo>
                                  <a:pt x="16815" y="5702"/>
                                </a:lnTo>
                                <a:lnTo>
                                  <a:pt x="16901" y="5756"/>
                                </a:lnTo>
                                <a:lnTo>
                                  <a:pt x="17002" y="5767"/>
                                </a:lnTo>
                                <a:lnTo>
                                  <a:pt x="17206" y="5792"/>
                                </a:lnTo>
                                <a:lnTo>
                                  <a:pt x="16991" y="5809"/>
                                </a:lnTo>
                                <a:lnTo>
                                  <a:pt x="16833" y="5803"/>
                                </a:lnTo>
                                <a:lnTo>
                                  <a:pt x="16671" y="5792"/>
                                </a:lnTo>
                                <a:lnTo>
                                  <a:pt x="16249" y="5774"/>
                                </a:lnTo>
                                <a:lnTo>
                                  <a:pt x="15951" y="5774"/>
                                </a:lnTo>
                                <a:lnTo>
                                  <a:pt x="15063" y="5756"/>
                                </a:lnTo>
                                <a:lnTo>
                                  <a:pt x="14866" y="5792"/>
                                </a:lnTo>
                                <a:lnTo>
                                  <a:pt x="143" y="5540"/>
                                </a:lnTo>
                                <a:close/>
                                <a:moveTo>
                                  <a:pt x="3022" y="2291"/>
                                </a:moveTo>
                                <a:lnTo>
                                  <a:pt x="3165" y="2054"/>
                                </a:lnTo>
                                <a:lnTo>
                                  <a:pt x="2971" y="2112"/>
                                </a:lnTo>
                                <a:lnTo>
                                  <a:pt x="2792" y="2195"/>
                                </a:lnTo>
                                <a:lnTo>
                                  <a:pt x="2760" y="2195"/>
                                </a:lnTo>
                                <a:lnTo>
                                  <a:pt x="2742" y="2177"/>
                                </a:lnTo>
                                <a:lnTo>
                                  <a:pt x="2745" y="2029"/>
                                </a:lnTo>
                                <a:lnTo>
                                  <a:pt x="2760" y="1885"/>
                                </a:lnTo>
                                <a:lnTo>
                                  <a:pt x="2760" y="1738"/>
                                </a:lnTo>
                                <a:lnTo>
                                  <a:pt x="2742" y="1591"/>
                                </a:lnTo>
                                <a:lnTo>
                                  <a:pt x="2691" y="1731"/>
                                </a:lnTo>
                                <a:lnTo>
                                  <a:pt x="2667" y="1882"/>
                                </a:lnTo>
                                <a:lnTo>
                                  <a:pt x="2631" y="2025"/>
                                </a:lnTo>
                                <a:lnTo>
                                  <a:pt x="2563" y="2159"/>
                                </a:lnTo>
                                <a:lnTo>
                                  <a:pt x="2505" y="2198"/>
                                </a:lnTo>
                                <a:lnTo>
                                  <a:pt x="2423" y="2216"/>
                                </a:lnTo>
                                <a:lnTo>
                                  <a:pt x="2333" y="2231"/>
                                </a:lnTo>
                                <a:lnTo>
                                  <a:pt x="2243" y="2248"/>
                                </a:lnTo>
                                <a:lnTo>
                                  <a:pt x="2172" y="2248"/>
                                </a:lnTo>
                                <a:lnTo>
                                  <a:pt x="2097" y="2234"/>
                                </a:lnTo>
                                <a:lnTo>
                                  <a:pt x="2028" y="2226"/>
                                </a:lnTo>
                                <a:lnTo>
                                  <a:pt x="1978" y="2248"/>
                                </a:lnTo>
                                <a:lnTo>
                                  <a:pt x="1917" y="2327"/>
                                </a:lnTo>
                                <a:lnTo>
                                  <a:pt x="1885" y="2413"/>
                                </a:lnTo>
                                <a:lnTo>
                                  <a:pt x="1867" y="2503"/>
                                </a:lnTo>
                                <a:lnTo>
                                  <a:pt x="1867" y="2603"/>
                                </a:lnTo>
                                <a:lnTo>
                                  <a:pt x="1893" y="2808"/>
                                </a:lnTo>
                                <a:lnTo>
                                  <a:pt x="1906" y="3009"/>
                                </a:lnTo>
                                <a:lnTo>
                                  <a:pt x="1911" y="3142"/>
                                </a:lnTo>
                                <a:lnTo>
                                  <a:pt x="1924" y="3275"/>
                                </a:lnTo>
                                <a:lnTo>
                                  <a:pt x="1964" y="3401"/>
                                </a:lnTo>
                                <a:lnTo>
                                  <a:pt x="1982" y="3533"/>
                                </a:lnTo>
                                <a:lnTo>
                                  <a:pt x="2010" y="3659"/>
                                </a:lnTo>
                                <a:lnTo>
                                  <a:pt x="2064" y="3770"/>
                                </a:lnTo>
                                <a:lnTo>
                                  <a:pt x="2502" y="3171"/>
                                </a:lnTo>
                                <a:lnTo>
                                  <a:pt x="3022" y="2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02680"/>
                            <a:ext cx="370836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2" h="5809">
                                <a:moveTo>
                                  <a:pt x="143" y="5540"/>
                                </a:moveTo>
                                <a:lnTo>
                                  <a:pt x="541" y="5292"/>
                                </a:lnTo>
                                <a:lnTo>
                                  <a:pt x="903" y="5041"/>
                                </a:lnTo>
                                <a:lnTo>
                                  <a:pt x="1243" y="4762"/>
                                </a:lnTo>
                                <a:lnTo>
                                  <a:pt x="1552" y="4449"/>
                                </a:lnTo>
                                <a:lnTo>
                                  <a:pt x="1463" y="4072"/>
                                </a:lnTo>
                                <a:lnTo>
                                  <a:pt x="1437" y="3691"/>
                                </a:lnTo>
                                <a:lnTo>
                                  <a:pt x="1437" y="3308"/>
                                </a:lnTo>
                                <a:lnTo>
                                  <a:pt x="1427" y="2923"/>
                                </a:lnTo>
                                <a:lnTo>
                                  <a:pt x="1383" y="3060"/>
                                </a:lnTo>
                                <a:lnTo>
                                  <a:pt x="1266" y="3321"/>
                                </a:lnTo>
                                <a:lnTo>
                                  <a:pt x="1269" y="3473"/>
                                </a:lnTo>
                                <a:lnTo>
                                  <a:pt x="1215" y="3437"/>
                                </a:lnTo>
                                <a:lnTo>
                                  <a:pt x="1215" y="3437"/>
                                </a:lnTo>
                                <a:lnTo>
                                  <a:pt x="1194" y="3437"/>
                                </a:lnTo>
                                <a:lnTo>
                                  <a:pt x="1179" y="3437"/>
                                </a:lnTo>
                                <a:lnTo>
                                  <a:pt x="1179" y="3437"/>
                                </a:lnTo>
                                <a:lnTo>
                                  <a:pt x="1172" y="3350"/>
                                </a:lnTo>
                                <a:lnTo>
                                  <a:pt x="1158" y="3267"/>
                                </a:lnTo>
                                <a:lnTo>
                                  <a:pt x="1132" y="3195"/>
                                </a:lnTo>
                                <a:lnTo>
                                  <a:pt x="1075" y="3153"/>
                                </a:lnTo>
                                <a:lnTo>
                                  <a:pt x="1075" y="3153"/>
                                </a:lnTo>
                                <a:lnTo>
                                  <a:pt x="1051" y="3153"/>
                                </a:lnTo>
                                <a:lnTo>
                                  <a:pt x="1004" y="3260"/>
                                </a:lnTo>
                                <a:lnTo>
                                  <a:pt x="946" y="3236"/>
                                </a:lnTo>
                                <a:lnTo>
                                  <a:pt x="932" y="3260"/>
                                </a:lnTo>
                                <a:lnTo>
                                  <a:pt x="932" y="3260"/>
                                </a:lnTo>
                                <a:lnTo>
                                  <a:pt x="925" y="3383"/>
                                </a:lnTo>
                                <a:lnTo>
                                  <a:pt x="871" y="3490"/>
                                </a:lnTo>
                                <a:lnTo>
                                  <a:pt x="800" y="3584"/>
                                </a:lnTo>
                                <a:lnTo>
                                  <a:pt x="717" y="3670"/>
                                </a:lnTo>
                                <a:lnTo>
                                  <a:pt x="717" y="3670"/>
                                </a:lnTo>
                                <a:lnTo>
                                  <a:pt x="710" y="3673"/>
                                </a:lnTo>
                                <a:lnTo>
                                  <a:pt x="696" y="3619"/>
                                </a:lnTo>
                                <a:lnTo>
                                  <a:pt x="645" y="3670"/>
                                </a:lnTo>
                                <a:lnTo>
                                  <a:pt x="645" y="3745"/>
                                </a:lnTo>
                                <a:lnTo>
                                  <a:pt x="649" y="3824"/>
                                </a:lnTo>
                                <a:lnTo>
                                  <a:pt x="631" y="3878"/>
                                </a:lnTo>
                                <a:lnTo>
                                  <a:pt x="383" y="4122"/>
                                </a:lnTo>
                                <a:lnTo>
                                  <a:pt x="101" y="4385"/>
                                </a:lnTo>
                                <a:lnTo>
                                  <a:pt x="47" y="4169"/>
                                </a:lnTo>
                                <a:lnTo>
                                  <a:pt x="25" y="3939"/>
                                </a:lnTo>
                                <a:lnTo>
                                  <a:pt x="18" y="3706"/>
                                </a:lnTo>
                                <a:lnTo>
                                  <a:pt x="29" y="3473"/>
                                </a:lnTo>
                                <a:lnTo>
                                  <a:pt x="47" y="3293"/>
                                </a:lnTo>
                                <a:lnTo>
                                  <a:pt x="104" y="3135"/>
                                </a:lnTo>
                                <a:lnTo>
                                  <a:pt x="190" y="2991"/>
                                </a:lnTo>
                                <a:lnTo>
                                  <a:pt x="329" y="2823"/>
                                </a:lnTo>
                                <a:lnTo>
                                  <a:pt x="477" y="2675"/>
                                </a:lnTo>
                                <a:lnTo>
                                  <a:pt x="616" y="2524"/>
                                </a:lnTo>
                                <a:lnTo>
                                  <a:pt x="717" y="2345"/>
                                </a:lnTo>
                                <a:lnTo>
                                  <a:pt x="702" y="2320"/>
                                </a:lnTo>
                                <a:lnTo>
                                  <a:pt x="746" y="2108"/>
                                </a:lnTo>
                                <a:lnTo>
                                  <a:pt x="774" y="1893"/>
                                </a:lnTo>
                                <a:lnTo>
                                  <a:pt x="828" y="1785"/>
                                </a:lnTo>
                                <a:lnTo>
                                  <a:pt x="914" y="1681"/>
                                </a:lnTo>
                                <a:lnTo>
                                  <a:pt x="903" y="1670"/>
                                </a:lnTo>
                                <a:lnTo>
                                  <a:pt x="878" y="1663"/>
                                </a:lnTo>
                                <a:lnTo>
                                  <a:pt x="842" y="1699"/>
                                </a:lnTo>
                                <a:lnTo>
                                  <a:pt x="810" y="1735"/>
                                </a:lnTo>
                                <a:lnTo>
                                  <a:pt x="810" y="1735"/>
                                </a:lnTo>
                                <a:lnTo>
                                  <a:pt x="782" y="1731"/>
                                </a:lnTo>
                                <a:lnTo>
                                  <a:pt x="753" y="1717"/>
                                </a:lnTo>
                                <a:lnTo>
                                  <a:pt x="681" y="1800"/>
                                </a:lnTo>
                                <a:lnTo>
                                  <a:pt x="531" y="1961"/>
                                </a:lnTo>
                                <a:lnTo>
                                  <a:pt x="394" y="1975"/>
                                </a:lnTo>
                                <a:lnTo>
                                  <a:pt x="347" y="2087"/>
                                </a:lnTo>
                                <a:lnTo>
                                  <a:pt x="197" y="2262"/>
                                </a:lnTo>
                                <a:lnTo>
                                  <a:pt x="101" y="2459"/>
                                </a:lnTo>
                                <a:lnTo>
                                  <a:pt x="47" y="2518"/>
                                </a:lnTo>
                                <a:lnTo>
                                  <a:pt x="47" y="2518"/>
                                </a:lnTo>
                                <a:lnTo>
                                  <a:pt x="11" y="2531"/>
                                </a:lnTo>
                                <a:lnTo>
                                  <a:pt x="0" y="2280"/>
                                </a:lnTo>
                                <a:lnTo>
                                  <a:pt x="3" y="2036"/>
                                </a:lnTo>
                                <a:lnTo>
                                  <a:pt x="11" y="1788"/>
                                </a:lnTo>
                                <a:lnTo>
                                  <a:pt x="11" y="1537"/>
                                </a:lnTo>
                                <a:lnTo>
                                  <a:pt x="208" y="1239"/>
                                </a:lnTo>
                                <a:lnTo>
                                  <a:pt x="434" y="963"/>
                                </a:lnTo>
                                <a:lnTo>
                                  <a:pt x="666" y="687"/>
                                </a:lnTo>
                                <a:lnTo>
                                  <a:pt x="836" y="481"/>
                                </a:lnTo>
                                <a:lnTo>
                                  <a:pt x="893" y="463"/>
                                </a:lnTo>
                                <a:lnTo>
                                  <a:pt x="939" y="481"/>
                                </a:lnTo>
                                <a:lnTo>
                                  <a:pt x="979" y="582"/>
                                </a:lnTo>
                                <a:lnTo>
                                  <a:pt x="1036" y="661"/>
                                </a:lnTo>
                                <a:lnTo>
                                  <a:pt x="1061" y="780"/>
                                </a:lnTo>
                                <a:lnTo>
                                  <a:pt x="1079" y="557"/>
                                </a:lnTo>
                                <a:lnTo>
                                  <a:pt x="1126" y="442"/>
                                </a:lnTo>
                                <a:lnTo>
                                  <a:pt x="1225" y="323"/>
                                </a:lnTo>
                                <a:lnTo>
                                  <a:pt x="1290" y="292"/>
                                </a:lnTo>
                                <a:lnTo>
                                  <a:pt x="1351" y="292"/>
                                </a:lnTo>
                                <a:lnTo>
                                  <a:pt x="1409" y="323"/>
                                </a:lnTo>
                                <a:lnTo>
                                  <a:pt x="1430" y="367"/>
                                </a:lnTo>
                                <a:lnTo>
                                  <a:pt x="1452" y="317"/>
                                </a:lnTo>
                                <a:lnTo>
                                  <a:pt x="1484" y="245"/>
                                </a:lnTo>
                                <a:lnTo>
                                  <a:pt x="1552" y="180"/>
                                </a:lnTo>
                                <a:lnTo>
                                  <a:pt x="1631" y="140"/>
                                </a:lnTo>
                                <a:lnTo>
                                  <a:pt x="1699" y="134"/>
                                </a:lnTo>
                                <a:lnTo>
                                  <a:pt x="1763" y="155"/>
                                </a:lnTo>
                                <a:lnTo>
                                  <a:pt x="1828" y="187"/>
                                </a:lnTo>
                                <a:lnTo>
                                  <a:pt x="1939" y="245"/>
                                </a:lnTo>
                                <a:lnTo>
                                  <a:pt x="1860" y="180"/>
                                </a:lnTo>
                                <a:lnTo>
                                  <a:pt x="1842" y="148"/>
                                </a:lnTo>
                                <a:lnTo>
                                  <a:pt x="1875" y="116"/>
                                </a:lnTo>
                                <a:lnTo>
                                  <a:pt x="1924" y="101"/>
                                </a:lnTo>
                                <a:lnTo>
                                  <a:pt x="1996" y="101"/>
                                </a:lnTo>
                                <a:lnTo>
                                  <a:pt x="2108" y="140"/>
                                </a:lnTo>
                                <a:lnTo>
                                  <a:pt x="2193" y="205"/>
                                </a:lnTo>
                                <a:lnTo>
                                  <a:pt x="2380" y="364"/>
                                </a:lnTo>
                                <a:lnTo>
                                  <a:pt x="2222" y="370"/>
                                </a:lnTo>
                                <a:lnTo>
                                  <a:pt x="2297" y="385"/>
                                </a:lnTo>
                                <a:lnTo>
                                  <a:pt x="2408" y="417"/>
                                </a:lnTo>
                                <a:lnTo>
                                  <a:pt x="2527" y="471"/>
                                </a:lnTo>
                                <a:lnTo>
                                  <a:pt x="2610" y="532"/>
                                </a:lnTo>
                                <a:lnTo>
                                  <a:pt x="2706" y="679"/>
                                </a:lnTo>
                                <a:lnTo>
                                  <a:pt x="2580" y="772"/>
                                </a:lnTo>
                                <a:lnTo>
                                  <a:pt x="2623" y="783"/>
                                </a:lnTo>
                                <a:lnTo>
                                  <a:pt x="2673" y="830"/>
                                </a:lnTo>
                                <a:lnTo>
                                  <a:pt x="2724" y="920"/>
                                </a:lnTo>
                                <a:lnTo>
                                  <a:pt x="2748" y="1005"/>
                                </a:lnTo>
                                <a:lnTo>
                                  <a:pt x="2756" y="1077"/>
                                </a:lnTo>
                                <a:lnTo>
                                  <a:pt x="2989" y="894"/>
                                </a:lnTo>
                                <a:lnTo>
                                  <a:pt x="3237" y="744"/>
                                </a:lnTo>
                                <a:lnTo>
                                  <a:pt x="3488" y="597"/>
                                </a:lnTo>
                                <a:lnTo>
                                  <a:pt x="3802" y="471"/>
                                </a:lnTo>
                                <a:lnTo>
                                  <a:pt x="4079" y="435"/>
                                </a:lnTo>
                                <a:lnTo>
                                  <a:pt x="4390" y="471"/>
                                </a:lnTo>
                                <a:lnTo>
                                  <a:pt x="4512" y="517"/>
                                </a:lnTo>
                                <a:lnTo>
                                  <a:pt x="4576" y="457"/>
                                </a:lnTo>
                                <a:lnTo>
                                  <a:pt x="4656" y="406"/>
                                </a:lnTo>
                                <a:lnTo>
                                  <a:pt x="4760" y="334"/>
                                </a:lnTo>
                                <a:lnTo>
                                  <a:pt x="4871" y="299"/>
                                </a:lnTo>
                                <a:lnTo>
                                  <a:pt x="4924" y="299"/>
                                </a:lnTo>
                                <a:lnTo>
                                  <a:pt x="4935" y="216"/>
                                </a:lnTo>
                                <a:lnTo>
                                  <a:pt x="4993" y="176"/>
                                </a:lnTo>
                                <a:lnTo>
                                  <a:pt x="5075" y="187"/>
                                </a:lnTo>
                                <a:lnTo>
                                  <a:pt x="5197" y="184"/>
                                </a:lnTo>
                                <a:lnTo>
                                  <a:pt x="5358" y="152"/>
                                </a:lnTo>
                                <a:lnTo>
                                  <a:pt x="5483" y="170"/>
                                </a:lnTo>
                                <a:lnTo>
                                  <a:pt x="5490" y="116"/>
                                </a:lnTo>
                                <a:lnTo>
                                  <a:pt x="5519" y="76"/>
                                </a:lnTo>
                                <a:lnTo>
                                  <a:pt x="5641" y="18"/>
                                </a:lnTo>
                                <a:lnTo>
                                  <a:pt x="5824" y="0"/>
                                </a:lnTo>
                                <a:lnTo>
                                  <a:pt x="5956" y="8"/>
                                </a:lnTo>
                                <a:lnTo>
                                  <a:pt x="6086" y="47"/>
                                </a:lnTo>
                                <a:lnTo>
                                  <a:pt x="6221" y="104"/>
                                </a:lnTo>
                                <a:lnTo>
                                  <a:pt x="6314" y="173"/>
                                </a:lnTo>
                                <a:lnTo>
                                  <a:pt x="6418" y="233"/>
                                </a:lnTo>
                                <a:lnTo>
                                  <a:pt x="6537" y="317"/>
                                </a:lnTo>
                                <a:lnTo>
                                  <a:pt x="6648" y="370"/>
                                </a:lnTo>
                                <a:lnTo>
                                  <a:pt x="6809" y="439"/>
                                </a:lnTo>
                                <a:lnTo>
                                  <a:pt x="6956" y="493"/>
                                </a:lnTo>
                                <a:lnTo>
                                  <a:pt x="6956" y="493"/>
                                </a:lnTo>
                                <a:lnTo>
                                  <a:pt x="7071" y="597"/>
                                </a:lnTo>
                                <a:lnTo>
                                  <a:pt x="7146" y="741"/>
                                </a:lnTo>
                                <a:lnTo>
                                  <a:pt x="7146" y="741"/>
                                </a:lnTo>
                                <a:lnTo>
                                  <a:pt x="7139" y="808"/>
                                </a:lnTo>
                                <a:lnTo>
                                  <a:pt x="7132" y="862"/>
                                </a:lnTo>
                                <a:lnTo>
                                  <a:pt x="7132" y="862"/>
                                </a:lnTo>
                                <a:lnTo>
                                  <a:pt x="7254" y="1092"/>
                                </a:lnTo>
                                <a:lnTo>
                                  <a:pt x="7354" y="1318"/>
                                </a:lnTo>
                                <a:lnTo>
                                  <a:pt x="7419" y="1558"/>
                                </a:lnTo>
                                <a:lnTo>
                                  <a:pt x="7433" y="1803"/>
                                </a:lnTo>
                                <a:lnTo>
                                  <a:pt x="7379" y="1806"/>
                                </a:lnTo>
                                <a:lnTo>
                                  <a:pt x="7336" y="1831"/>
                                </a:lnTo>
                                <a:lnTo>
                                  <a:pt x="7314" y="1867"/>
                                </a:lnTo>
                                <a:lnTo>
                                  <a:pt x="7308" y="1911"/>
                                </a:lnTo>
                                <a:lnTo>
                                  <a:pt x="7246" y="2392"/>
                                </a:lnTo>
                                <a:lnTo>
                                  <a:pt x="7132" y="2866"/>
                                </a:lnTo>
                                <a:lnTo>
                                  <a:pt x="6831" y="2650"/>
                                </a:lnTo>
                                <a:lnTo>
                                  <a:pt x="6529" y="2495"/>
                                </a:lnTo>
                                <a:lnTo>
                                  <a:pt x="6458" y="2438"/>
                                </a:lnTo>
                                <a:lnTo>
                                  <a:pt x="6386" y="2410"/>
                                </a:lnTo>
                                <a:lnTo>
                                  <a:pt x="6350" y="2410"/>
                                </a:lnTo>
                                <a:lnTo>
                                  <a:pt x="6296" y="2471"/>
                                </a:lnTo>
                                <a:lnTo>
                                  <a:pt x="6278" y="2518"/>
                                </a:lnTo>
                                <a:lnTo>
                                  <a:pt x="6278" y="2518"/>
                                </a:lnTo>
                                <a:lnTo>
                                  <a:pt x="6301" y="2554"/>
                                </a:lnTo>
                                <a:lnTo>
                                  <a:pt x="6379" y="2582"/>
                                </a:lnTo>
                                <a:lnTo>
                                  <a:pt x="6239" y="2877"/>
                                </a:lnTo>
                                <a:lnTo>
                                  <a:pt x="6060" y="3131"/>
                                </a:lnTo>
                                <a:lnTo>
                                  <a:pt x="5856" y="3375"/>
                                </a:lnTo>
                                <a:lnTo>
                                  <a:pt x="5627" y="3598"/>
                                </a:lnTo>
                                <a:lnTo>
                                  <a:pt x="5315" y="3159"/>
                                </a:lnTo>
                                <a:lnTo>
                                  <a:pt x="4952" y="2761"/>
                                </a:lnTo>
                                <a:lnTo>
                                  <a:pt x="5039" y="2704"/>
                                </a:lnTo>
                                <a:lnTo>
                                  <a:pt x="5128" y="2650"/>
                                </a:lnTo>
                                <a:lnTo>
                                  <a:pt x="5215" y="2593"/>
                                </a:lnTo>
                                <a:lnTo>
                                  <a:pt x="5290" y="2518"/>
                                </a:lnTo>
                                <a:lnTo>
                                  <a:pt x="5236" y="2441"/>
                                </a:lnTo>
                                <a:lnTo>
                                  <a:pt x="5132" y="2456"/>
                                </a:lnTo>
                                <a:lnTo>
                                  <a:pt x="5042" y="2500"/>
                                </a:lnTo>
                                <a:lnTo>
                                  <a:pt x="4970" y="2557"/>
                                </a:lnTo>
                                <a:lnTo>
                                  <a:pt x="4917" y="2621"/>
                                </a:lnTo>
                                <a:lnTo>
                                  <a:pt x="4784" y="2872"/>
                                </a:lnTo>
                                <a:lnTo>
                                  <a:pt x="4623" y="3110"/>
                                </a:lnTo>
                                <a:lnTo>
                                  <a:pt x="4447" y="3329"/>
                                </a:lnTo>
                                <a:lnTo>
                                  <a:pt x="4261" y="3544"/>
                                </a:lnTo>
                                <a:lnTo>
                                  <a:pt x="4097" y="3243"/>
                                </a:lnTo>
                                <a:lnTo>
                                  <a:pt x="3928" y="2952"/>
                                </a:lnTo>
                                <a:lnTo>
                                  <a:pt x="3792" y="2647"/>
                                </a:lnTo>
                                <a:lnTo>
                                  <a:pt x="3713" y="2320"/>
                                </a:lnTo>
                                <a:lnTo>
                                  <a:pt x="3713" y="2234"/>
                                </a:lnTo>
                                <a:lnTo>
                                  <a:pt x="3738" y="2151"/>
                                </a:lnTo>
                                <a:lnTo>
                                  <a:pt x="3778" y="2064"/>
                                </a:lnTo>
                                <a:lnTo>
                                  <a:pt x="3820" y="1983"/>
                                </a:lnTo>
                                <a:lnTo>
                                  <a:pt x="3749" y="2001"/>
                                </a:lnTo>
                                <a:lnTo>
                                  <a:pt x="3659" y="2112"/>
                                </a:lnTo>
                                <a:lnTo>
                                  <a:pt x="3605" y="2159"/>
                                </a:lnTo>
                                <a:lnTo>
                                  <a:pt x="3569" y="2141"/>
                                </a:lnTo>
                                <a:lnTo>
                                  <a:pt x="2598" y="4215"/>
                                </a:lnTo>
                                <a:lnTo>
                                  <a:pt x="2390" y="4568"/>
                                </a:lnTo>
                                <a:lnTo>
                                  <a:pt x="2347" y="4697"/>
                                </a:lnTo>
                                <a:lnTo>
                                  <a:pt x="2372" y="4833"/>
                                </a:lnTo>
                                <a:lnTo>
                                  <a:pt x="2455" y="4944"/>
                                </a:lnTo>
                                <a:lnTo>
                                  <a:pt x="2520" y="4977"/>
                                </a:lnTo>
                                <a:lnTo>
                                  <a:pt x="2742" y="4909"/>
                                </a:lnTo>
                                <a:lnTo>
                                  <a:pt x="4104" y="4463"/>
                                </a:lnTo>
                                <a:lnTo>
                                  <a:pt x="4172" y="4452"/>
                                </a:lnTo>
                                <a:lnTo>
                                  <a:pt x="4244" y="4452"/>
                                </a:lnTo>
                                <a:lnTo>
                                  <a:pt x="4312" y="4460"/>
                                </a:lnTo>
                                <a:lnTo>
                                  <a:pt x="4369" y="4499"/>
                                </a:lnTo>
                                <a:lnTo>
                                  <a:pt x="4576" y="4711"/>
                                </a:lnTo>
                                <a:lnTo>
                                  <a:pt x="4820" y="4876"/>
                                </a:lnTo>
                                <a:lnTo>
                                  <a:pt x="5092" y="4977"/>
                                </a:lnTo>
                                <a:lnTo>
                                  <a:pt x="5376" y="5026"/>
                                </a:lnTo>
                                <a:lnTo>
                                  <a:pt x="9501" y="884"/>
                                </a:lnTo>
                                <a:lnTo>
                                  <a:pt x="9501" y="884"/>
                                </a:lnTo>
                                <a:lnTo>
                                  <a:pt x="12604" y="3784"/>
                                </a:lnTo>
                                <a:lnTo>
                                  <a:pt x="14246" y="2054"/>
                                </a:lnTo>
                                <a:lnTo>
                                  <a:pt x="14246" y="2054"/>
                                </a:lnTo>
                                <a:lnTo>
                                  <a:pt x="17170" y="5170"/>
                                </a:lnTo>
                                <a:lnTo>
                                  <a:pt x="17170" y="5170"/>
                                </a:lnTo>
                                <a:lnTo>
                                  <a:pt x="17522" y="5188"/>
                                </a:lnTo>
                                <a:lnTo>
                                  <a:pt x="17152" y="5242"/>
                                </a:lnTo>
                                <a:lnTo>
                                  <a:pt x="16815" y="5702"/>
                                </a:lnTo>
                                <a:lnTo>
                                  <a:pt x="16901" y="5756"/>
                                </a:lnTo>
                                <a:lnTo>
                                  <a:pt x="17002" y="5767"/>
                                </a:lnTo>
                                <a:lnTo>
                                  <a:pt x="17206" y="5792"/>
                                </a:lnTo>
                                <a:lnTo>
                                  <a:pt x="16991" y="5809"/>
                                </a:lnTo>
                                <a:lnTo>
                                  <a:pt x="16991" y="5809"/>
                                </a:lnTo>
                                <a:lnTo>
                                  <a:pt x="16833" y="5803"/>
                                </a:lnTo>
                                <a:lnTo>
                                  <a:pt x="16671" y="5792"/>
                                </a:lnTo>
                                <a:lnTo>
                                  <a:pt x="16671" y="5792"/>
                                </a:lnTo>
                                <a:lnTo>
                                  <a:pt x="16249" y="5774"/>
                                </a:lnTo>
                                <a:lnTo>
                                  <a:pt x="16249" y="5774"/>
                                </a:lnTo>
                                <a:lnTo>
                                  <a:pt x="15951" y="5774"/>
                                </a:lnTo>
                                <a:lnTo>
                                  <a:pt x="15063" y="5756"/>
                                </a:lnTo>
                                <a:lnTo>
                                  <a:pt x="14866" y="5792"/>
                                </a:lnTo>
                                <a:lnTo>
                                  <a:pt x="143" y="5540"/>
                                </a:lnTo>
                                <a:lnTo>
                                  <a:pt x="143" y="55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39640"/>
                            <a:ext cx="275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179">
                                <a:moveTo>
                                  <a:pt x="1155" y="700"/>
                                </a:moveTo>
                                <a:lnTo>
                                  <a:pt x="1298" y="463"/>
                                </a:lnTo>
                                <a:lnTo>
                                  <a:pt x="1104" y="521"/>
                                </a:lnTo>
                                <a:lnTo>
                                  <a:pt x="925" y="604"/>
                                </a:lnTo>
                                <a:lnTo>
                                  <a:pt x="893" y="604"/>
                                </a:lnTo>
                                <a:lnTo>
                                  <a:pt x="875" y="586"/>
                                </a:lnTo>
                                <a:lnTo>
                                  <a:pt x="878" y="438"/>
                                </a:lnTo>
                                <a:lnTo>
                                  <a:pt x="893" y="294"/>
                                </a:lnTo>
                                <a:lnTo>
                                  <a:pt x="893" y="147"/>
                                </a:lnTo>
                                <a:lnTo>
                                  <a:pt x="875" y="0"/>
                                </a:lnTo>
                                <a:lnTo>
                                  <a:pt x="824" y="140"/>
                                </a:lnTo>
                                <a:lnTo>
                                  <a:pt x="800" y="291"/>
                                </a:lnTo>
                                <a:lnTo>
                                  <a:pt x="764" y="434"/>
                                </a:lnTo>
                                <a:lnTo>
                                  <a:pt x="696" y="568"/>
                                </a:lnTo>
                                <a:lnTo>
                                  <a:pt x="638" y="607"/>
                                </a:lnTo>
                                <a:lnTo>
                                  <a:pt x="556" y="625"/>
                                </a:lnTo>
                                <a:lnTo>
                                  <a:pt x="466" y="640"/>
                                </a:lnTo>
                                <a:lnTo>
                                  <a:pt x="376" y="657"/>
                                </a:lnTo>
                                <a:lnTo>
                                  <a:pt x="305" y="657"/>
                                </a:lnTo>
                                <a:lnTo>
                                  <a:pt x="230" y="643"/>
                                </a:lnTo>
                                <a:lnTo>
                                  <a:pt x="161" y="635"/>
                                </a:lnTo>
                                <a:lnTo>
                                  <a:pt x="111" y="657"/>
                                </a:lnTo>
                                <a:lnTo>
                                  <a:pt x="50" y="736"/>
                                </a:lnTo>
                                <a:lnTo>
                                  <a:pt x="18" y="822"/>
                                </a:lnTo>
                                <a:lnTo>
                                  <a:pt x="0" y="912"/>
                                </a:lnTo>
                                <a:lnTo>
                                  <a:pt x="0" y="1012"/>
                                </a:lnTo>
                                <a:lnTo>
                                  <a:pt x="26" y="1217"/>
                                </a:lnTo>
                                <a:lnTo>
                                  <a:pt x="39" y="1418"/>
                                </a:lnTo>
                                <a:lnTo>
                                  <a:pt x="44" y="1551"/>
                                </a:lnTo>
                                <a:lnTo>
                                  <a:pt x="57" y="1684"/>
                                </a:lnTo>
                                <a:lnTo>
                                  <a:pt x="97" y="1810"/>
                                </a:lnTo>
                                <a:lnTo>
                                  <a:pt x="115" y="1942"/>
                                </a:lnTo>
                                <a:lnTo>
                                  <a:pt x="143" y="2068"/>
                                </a:lnTo>
                                <a:lnTo>
                                  <a:pt x="197" y="2179"/>
                                </a:lnTo>
                                <a:lnTo>
                                  <a:pt x="635" y="1580"/>
                                </a:lnTo>
                                <a:lnTo>
                                  <a:pt x="1155" y="700"/>
                                </a:lnTo>
                                <a:lnTo>
                                  <a:pt x="1155" y="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320220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0" h="5751">
                                <a:moveTo>
                                  <a:pt x="15063" y="438"/>
                                </a:moveTo>
                                <a:lnTo>
                                  <a:pt x="15109" y="485"/>
                                </a:lnTo>
                                <a:lnTo>
                                  <a:pt x="15130" y="542"/>
                                </a:lnTo>
                                <a:lnTo>
                                  <a:pt x="15120" y="588"/>
                                </a:lnTo>
                                <a:lnTo>
                                  <a:pt x="15063" y="617"/>
                                </a:lnTo>
                                <a:lnTo>
                                  <a:pt x="14736" y="668"/>
                                </a:lnTo>
                                <a:lnTo>
                                  <a:pt x="14418" y="728"/>
                                </a:lnTo>
                                <a:lnTo>
                                  <a:pt x="14113" y="811"/>
                                </a:lnTo>
                                <a:lnTo>
                                  <a:pt x="13827" y="933"/>
                                </a:lnTo>
                                <a:lnTo>
                                  <a:pt x="13827" y="951"/>
                                </a:lnTo>
                                <a:lnTo>
                                  <a:pt x="13863" y="976"/>
                                </a:lnTo>
                                <a:lnTo>
                                  <a:pt x="13920" y="997"/>
                                </a:lnTo>
                                <a:lnTo>
                                  <a:pt x="13966" y="1005"/>
                                </a:lnTo>
                                <a:lnTo>
                                  <a:pt x="14285" y="1015"/>
                                </a:lnTo>
                                <a:lnTo>
                                  <a:pt x="14604" y="1023"/>
                                </a:lnTo>
                                <a:lnTo>
                                  <a:pt x="14629" y="1023"/>
                                </a:lnTo>
                                <a:lnTo>
                                  <a:pt x="14658" y="1059"/>
                                </a:lnTo>
                                <a:lnTo>
                                  <a:pt x="14490" y="1059"/>
                                </a:lnTo>
                                <a:lnTo>
                                  <a:pt x="14321" y="1059"/>
                                </a:lnTo>
                                <a:lnTo>
                                  <a:pt x="14257" y="1069"/>
                                </a:lnTo>
                                <a:lnTo>
                                  <a:pt x="14177" y="1077"/>
                                </a:lnTo>
                                <a:lnTo>
                                  <a:pt x="11973" y="1045"/>
                                </a:lnTo>
                                <a:lnTo>
                                  <a:pt x="9769" y="1041"/>
                                </a:lnTo>
                                <a:lnTo>
                                  <a:pt x="8515" y="1045"/>
                                </a:lnTo>
                                <a:lnTo>
                                  <a:pt x="7257" y="1041"/>
                                </a:lnTo>
                                <a:lnTo>
                                  <a:pt x="6860" y="1037"/>
                                </a:lnTo>
                                <a:lnTo>
                                  <a:pt x="6458" y="1037"/>
                                </a:lnTo>
                                <a:lnTo>
                                  <a:pt x="6060" y="1033"/>
                                </a:lnTo>
                                <a:lnTo>
                                  <a:pt x="5662" y="1005"/>
                                </a:lnTo>
                                <a:lnTo>
                                  <a:pt x="5465" y="979"/>
                                </a:lnTo>
                                <a:lnTo>
                                  <a:pt x="5265" y="961"/>
                                </a:lnTo>
                                <a:lnTo>
                                  <a:pt x="5064" y="961"/>
                                </a:lnTo>
                                <a:lnTo>
                                  <a:pt x="4867" y="987"/>
                                </a:lnTo>
                                <a:lnTo>
                                  <a:pt x="4835" y="997"/>
                                </a:lnTo>
                                <a:lnTo>
                                  <a:pt x="4813" y="1023"/>
                                </a:lnTo>
                                <a:lnTo>
                                  <a:pt x="4727" y="1037"/>
                                </a:lnTo>
                                <a:lnTo>
                                  <a:pt x="4634" y="1059"/>
                                </a:lnTo>
                                <a:lnTo>
                                  <a:pt x="4656" y="1012"/>
                                </a:lnTo>
                                <a:lnTo>
                                  <a:pt x="4701" y="991"/>
                                </a:lnTo>
                                <a:lnTo>
                                  <a:pt x="4755" y="969"/>
                                </a:lnTo>
                                <a:lnTo>
                                  <a:pt x="4796" y="933"/>
                                </a:lnTo>
                                <a:lnTo>
                                  <a:pt x="4784" y="915"/>
                                </a:lnTo>
                                <a:lnTo>
                                  <a:pt x="4760" y="901"/>
                                </a:lnTo>
                                <a:lnTo>
                                  <a:pt x="4634" y="898"/>
                                </a:lnTo>
                                <a:lnTo>
                                  <a:pt x="4512" y="883"/>
                                </a:lnTo>
                                <a:lnTo>
                                  <a:pt x="4411" y="875"/>
                                </a:lnTo>
                                <a:lnTo>
                                  <a:pt x="4318" y="847"/>
                                </a:lnTo>
                                <a:lnTo>
                                  <a:pt x="4222" y="811"/>
                                </a:lnTo>
                                <a:lnTo>
                                  <a:pt x="4125" y="775"/>
                                </a:lnTo>
                                <a:lnTo>
                                  <a:pt x="4028" y="779"/>
                                </a:lnTo>
                                <a:lnTo>
                                  <a:pt x="3939" y="800"/>
                                </a:lnTo>
                                <a:lnTo>
                                  <a:pt x="3849" y="826"/>
                                </a:lnTo>
                                <a:lnTo>
                                  <a:pt x="3523" y="808"/>
                                </a:lnTo>
                                <a:lnTo>
                                  <a:pt x="3290" y="811"/>
                                </a:lnTo>
                                <a:lnTo>
                                  <a:pt x="3276" y="829"/>
                                </a:lnTo>
                                <a:lnTo>
                                  <a:pt x="3272" y="865"/>
                                </a:lnTo>
                                <a:lnTo>
                                  <a:pt x="3340" y="961"/>
                                </a:lnTo>
                                <a:lnTo>
                                  <a:pt x="3416" y="1077"/>
                                </a:lnTo>
                                <a:lnTo>
                                  <a:pt x="3569" y="1285"/>
                                </a:lnTo>
                                <a:lnTo>
                                  <a:pt x="3752" y="1467"/>
                                </a:lnTo>
                                <a:lnTo>
                                  <a:pt x="4010" y="1299"/>
                                </a:lnTo>
                                <a:lnTo>
                                  <a:pt x="4283" y="1149"/>
                                </a:lnTo>
                                <a:lnTo>
                                  <a:pt x="4330" y="1152"/>
                                </a:lnTo>
                                <a:lnTo>
                                  <a:pt x="4351" y="1185"/>
                                </a:lnTo>
                                <a:lnTo>
                                  <a:pt x="4297" y="1292"/>
                                </a:lnTo>
                                <a:lnTo>
                                  <a:pt x="4211" y="1378"/>
                                </a:lnTo>
                                <a:lnTo>
                                  <a:pt x="4115" y="1461"/>
                                </a:lnTo>
                                <a:lnTo>
                                  <a:pt x="4017" y="1536"/>
                                </a:lnTo>
                                <a:lnTo>
                                  <a:pt x="4200" y="1472"/>
                                </a:lnTo>
                                <a:lnTo>
                                  <a:pt x="4383" y="1371"/>
                                </a:lnTo>
                                <a:lnTo>
                                  <a:pt x="4566" y="1292"/>
                                </a:lnTo>
                                <a:lnTo>
                                  <a:pt x="4760" y="1270"/>
                                </a:lnTo>
                                <a:lnTo>
                                  <a:pt x="4734" y="1368"/>
                                </a:lnTo>
                                <a:lnTo>
                                  <a:pt x="4648" y="1436"/>
                                </a:lnTo>
                                <a:lnTo>
                                  <a:pt x="4548" y="1493"/>
                                </a:lnTo>
                                <a:lnTo>
                                  <a:pt x="4458" y="1572"/>
                                </a:lnTo>
                                <a:lnTo>
                                  <a:pt x="4462" y="1598"/>
                                </a:lnTo>
                                <a:lnTo>
                                  <a:pt x="4476" y="1608"/>
                                </a:lnTo>
                                <a:lnTo>
                                  <a:pt x="4630" y="1586"/>
                                </a:lnTo>
                                <a:lnTo>
                                  <a:pt x="4778" y="1547"/>
                                </a:lnTo>
                                <a:lnTo>
                                  <a:pt x="4924" y="1518"/>
                                </a:lnTo>
                                <a:lnTo>
                                  <a:pt x="5074" y="1515"/>
                                </a:lnTo>
                                <a:lnTo>
                                  <a:pt x="5179" y="1529"/>
                                </a:lnTo>
                                <a:lnTo>
                                  <a:pt x="5265" y="1544"/>
                                </a:lnTo>
                                <a:lnTo>
                                  <a:pt x="5128" y="1647"/>
                                </a:lnTo>
                                <a:lnTo>
                                  <a:pt x="4928" y="1751"/>
                                </a:lnTo>
                                <a:lnTo>
                                  <a:pt x="4680" y="1841"/>
                                </a:lnTo>
                                <a:lnTo>
                                  <a:pt x="4576" y="1885"/>
                                </a:lnTo>
                                <a:lnTo>
                                  <a:pt x="4796" y="1895"/>
                                </a:lnTo>
                                <a:lnTo>
                                  <a:pt x="4964" y="1906"/>
                                </a:lnTo>
                                <a:lnTo>
                                  <a:pt x="5136" y="1939"/>
                                </a:lnTo>
                                <a:lnTo>
                                  <a:pt x="5297" y="1993"/>
                                </a:lnTo>
                                <a:lnTo>
                                  <a:pt x="5480" y="2089"/>
                                </a:lnTo>
                                <a:lnTo>
                                  <a:pt x="5397" y="2140"/>
                                </a:lnTo>
                                <a:lnTo>
                                  <a:pt x="5236" y="2190"/>
                                </a:lnTo>
                                <a:lnTo>
                                  <a:pt x="5060" y="2229"/>
                                </a:lnTo>
                                <a:lnTo>
                                  <a:pt x="4931" y="2239"/>
                                </a:lnTo>
                                <a:lnTo>
                                  <a:pt x="4806" y="2233"/>
                                </a:lnTo>
                                <a:lnTo>
                                  <a:pt x="4688" y="2215"/>
                                </a:lnTo>
                                <a:lnTo>
                                  <a:pt x="4411" y="2128"/>
                                </a:lnTo>
                                <a:lnTo>
                                  <a:pt x="4512" y="2265"/>
                                </a:lnTo>
                                <a:lnTo>
                                  <a:pt x="4569" y="2405"/>
                                </a:lnTo>
                                <a:lnTo>
                                  <a:pt x="4634" y="2549"/>
                                </a:lnTo>
                                <a:lnTo>
                                  <a:pt x="4677" y="2696"/>
                                </a:lnTo>
                                <a:lnTo>
                                  <a:pt x="4652" y="2832"/>
                                </a:lnTo>
                                <a:lnTo>
                                  <a:pt x="4522" y="2760"/>
                                </a:lnTo>
                                <a:lnTo>
                                  <a:pt x="4423" y="2660"/>
                                </a:lnTo>
                                <a:lnTo>
                                  <a:pt x="4333" y="2538"/>
                                </a:lnTo>
                                <a:lnTo>
                                  <a:pt x="4214" y="2319"/>
                                </a:lnTo>
                                <a:lnTo>
                                  <a:pt x="4261" y="2509"/>
                                </a:lnTo>
                                <a:lnTo>
                                  <a:pt x="4283" y="2660"/>
                                </a:lnTo>
                                <a:lnTo>
                                  <a:pt x="4286" y="2786"/>
                                </a:lnTo>
                                <a:lnTo>
                                  <a:pt x="4276" y="2854"/>
                                </a:lnTo>
                                <a:lnTo>
                                  <a:pt x="4243" y="2897"/>
                                </a:lnTo>
                                <a:lnTo>
                                  <a:pt x="4133" y="2944"/>
                                </a:lnTo>
                                <a:lnTo>
                                  <a:pt x="4265" y="3008"/>
                                </a:lnTo>
                                <a:lnTo>
                                  <a:pt x="4133" y="3173"/>
                                </a:lnTo>
                                <a:lnTo>
                                  <a:pt x="3978" y="3249"/>
                                </a:lnTo>
                                <a:lnTo>
                                  <a:pt x="3813" y="3292"/>
                                </a:lnTo>
                                <a:lnTo>
                                  <a:pt x="3644" y="3328"/>
                                </a:lnTo>
                                <a:lnTo>
                                  <a:pt x="3423" y="3370"/>
                                </a:lnTo>
                                <a:lnTo>
                                  <a:pt x="3608" y="3417"/>
                                </a:lnTo>
                                <a:lnTo>
                                  <a:pt x="3841" y="3511"/>
                                </a:lnTo>
                                <a:lnTo>
                                  <a:pt x="3975" y="3582"/>
                                </a:lnTo>
                                <a:lnTo>
                                  <a:pt x="4064" y="3657"/>
                                </a:lnTo>
                                <a:lnTo>
                                  <a:pt x="3888" y="3752"/>
                                </a:lnTo>
                                <a:lnTo>
                                  <a:pt x="3727" y="3780"/>
                                </a:lnTo>
                                <a:lnTo>
                                  <a:pt x="3634" y="3773"/>
                                </a:lnTo>
                                <a:lnTo>
                                  <a:pt x="3530" y="3744"/>
                                </a:lnTo>
                                <a:lnTo>
                                  <a:pt x="3358" y="3687"/>
                                </a:lnTo>
                                <a:lnTo>
                                  <a:pt x="3154" y="3594"/>
                                </a:lnTo>
                                <a:lnTo>
                                  <a:pt x="3014" y="3558"/>
                                </a:lnTo>
                                <a:lnTo>
                                  <a:pt x="3279" y="3827"/>
                                </a:lnTo>
                                <a:lnTo>
                                  <a:pt x="3393" y="4006"/>
                                </a:lnTo>
                                <a:lnTo>
                                  <a:pt x="3437" y="4078"/>
                                </a:lnTo>
                                <a:lnTo>
                                  <a:pt x="3362" y="4100"/>
                                </a:lnTo>
                                <a:lnTo>
                                  <a:pt x="3265" y="4114"/>
                                </a:lnTo>
                                <a:lnTo>
                                  <a:pt x="3157" y="4093"/>
                                </a:lnTo>
                                <a:lnTo>
                                  <a:pt x="3040" y="4016"/>
                                </a:lnTo>
                                <a:lnTo>
                                  <a:pt x="2756" y="3683"/>
                                </a:lnTo>
                                <a:lnTo>
                                  <a:pt x="2712" y="3687"/>
                                </a:lnTo>
                                <a:lnTo>
                                  <a:pt x="2867" y="3931"/>
                                </a:lnTo>
                                <a:lnTo>
                                  <a:pt x="2888" y="4028"/>
                                </a:lnTo>
                                <a:lnTo>
                                  <a:pt x="2900" y="4124"/>
                                </a:lnTo>
                                <a:lnTo>
                                  <a:pt x="2882" y="4204"/>
                                </a:lnTo>
                                <a:lnTo>
                                  <a:pt x="2831" y="4272"/>
                                </a:lnTo>
                                <a:lnTo>
                                  <a:pt x="2766" y="4282"/>
                                </a:lnTo>
                                <a:lnTo>
                                  <a:pt x="2712" y="4261"/>
                                </a:lnTo>
                                <a:lnTo>
                                  <a:pt x="2659" y="4207"/>
                                </a:lnTo>
                                <a:lnTo>
                                  <a:pt x="2530" y="3956"/>
                                </a:lnTo>
                                <a:lnTo>
                                  <a:pt x="2559" y="4049"/>
                                </a:lnTo>
                                <a:lnTo>
                                  <a:pt x="2605" y="4243"/>
                                </a:lnTo>
                                <a:lnTo>
                                  <a:pt x="2620" y="4330"/>
                                </a:lnTo>
                                <a:lnTo>
                                  <a:pt x="2616" y="4408"/>
                                </a:lnTo>
                                <a:lnTo>
                                  <a:pt x="2580" y="4447"/>
                                </a:lnTo>
                                <a:lnTo>
                                  <a:pt x="2530" y="4455"/>
                                </a:lnTo>
                                <a:lnTo>
                                  <a:pt x="2462" y="4426"/>
                                </a:lnTo>
                                <a:lnTo>
                                  <a:pt x="2372" y="4344"/>
                                </a:lnTo>
                                <a:lnTo>
                                  <a:pt x="2294" y="4236"/>
                                </a:lnTo>
                                <a:lnTo>
                                  <a:pt x="2165" y="4052"/>
                                </a:lnTo>
                                <a:lnTo>
                                  <a:pt x="2144" y="3945"/>
                                </a:lnTo>
                                <a:lnTo>
                                  <a:pt x="2049" y="3945"/>
                                </a:lnTo>
                                <a:lnTo>
                                  <a:pt x="2121" y="4064"/>
                                </a:lnTo>
                                <a:lnTo>
                                  <a:pt x="2175" y="4171"/>
                                </a:lnTo>
                                <a:lnTo>
                                  <a:pt x="2222" y="4261"/>
                                </a:lnTo>
                                <a:lnTo>
                                  <a:pt x="2247" y="4347"/>
                                </a:lnTo>
                                <a:lnTo>
                                  <a:pt x="2276" y="4452"/>
                                </a:lnTo>
                                <a:lnTo>
                                  <a:pt x="2269" y="4534"/>
                                </a:lnTo>
                                <a:lnTo>
                                  <a:pt x="2207" y="4595"/>
                                </a:lnTo>
                                <a:lnTo>
                                  <a:pt x="2139" y="4588"/>
                                </a:lnTo>
                                <a:lnTo>
                                  <a:pt x="2067" y="4552"/>
                                </a:lnTo>
                                <a:lnTo>
                                  <a:pt x="2014" y="4498"/>
                                </a:lnTo>
                                <a:lnTo>
                                  <a:pt x="2004" y="4527"/>
                                </a:lnTo>
                                <a:lnTo>
                                  <a:pt x="2010" y="4555"/>
                                </a:lnTo>
                                <a:lnTo>
                                  <a:pt x="2018" y="4581"/>
                                </a:lnTo>
                                <a:lnTo>
                                  <a:pt x="2014" y="4606"/>
                                </a:lnTo>
                                <a:lnTo>
                                  <a:pt x="1957" y="4627"/>
                                </a:lnTo>
                                <a:lnTo>
                                  <a:pt x="1899" y="4613"/>
                                </a:lnTo>
                                <a:lnTo>
                                  <a:pt x="1842" y="4584"/>
                                </a:lnTo>
                                <a:lnTo>
                                  <a:pt x="1785" y="4555"/>
                                </a:lnTo>
                                <a:lnTo>
                                  <a:pt x="1789" y="4609"/>
                                </a:lnTo>
                                <a:lnTo>
                                  <a:pt x="1806" y="4656"/>
                                </a:lnTo>
                                <a:lnTo>
                                  <a:pt x="1834" y="4703"/>
                                </a:lnTo>
                                <a:lnTo>
                                  <a:pt x="1857" y="4749"/>
                                </a:lnTo>
                                <a:lnTo>
                                  <a:pt x="1842" y="4796"/>
                                </a:lnTo>
                                <a:lnTo>
                                  <a:pt x="1803" y="4821"/>
                                </a:lnTo>
                                <a:lnTo>
                                  <a:pt x="1649" y="4818"/>
                                </a:lnTo>
                                <a:lnTo>
                                  <a:pt x="1505" y="4788"/>
                                </a:lnTo>
                                <a:lnTo>
                                  <a:pt x="1369" y="4742"/>
                                </a:lnTo>
                                <a:lnTo>
                                  <a:pt x="1236" y="4677"/>
                                </a:lnTo>
                                <a:lnTo>
                                  <a:pt x="1078" y="4919"/>
                                </a:lnTo>
                                <a:lnTo>
                                  <a:pt x="961" y="5180"/>
                                </a:lnTo>
                                <a:lnTo>
                                  <a:pt x="849" y="5453"/>
                                </a:lnTo>
                                <a:lnTo>
                                  <a:pt x="723" y="5722"/>
                                </a:lnTo>
                                <a:lnTo>
                                  <a:pt x="710" y="5736"/>
                                </a:lnTo>
                                <a:lnTo>
                                  <a:pt x="674" y="5744"/>
                                </a:lnTo>
                                <a:lnTo>
                                  <a:pt x="631" y="5751"/>
                                </a:lnTo>
                                <a:lnTo>
                                  <a:pt x="598" y="5740"/>
                                </a:lnTo>
                                <a:lnTo>
                                  <a:pt x="570" y="5686"/>
                                </a:lnTo>
                                <a:lnTo>
                                  <a:pt x="580" y="5601"/>
                                </a:lnTo>
                                <a:lnTo>
                                  <a:pt x="598" y="5601"/>
                                </a:lnTo>
                                <a:lnTo>
                                  <a:pt x="616" y="5619"/>
                                </a:lnTo>
                                <a:lnTo>
                                  <a:pt x="741" y="5371"/>
                                </a:lnTo>
                                <a:lnTo>
                                  <a:pt x="846" y="5111"/>
                                </a:lnTo>
                                <a:lnTo>
                                  <a:pt x="943" y="4847"/>
                                </a:lnTo>
                                <a:lnTo>
                                  <a:pt x="1025" y="4653"/>
                                </a:lnTo>
                                <a:lnTo>
                                  <a:pt x="1136" y="4524"/>
                                </a:lnTo>
                                <a:lnTo>
                                  <a:pt x="1143" y="4488"/>
                                </a:lnTo>
                                <a:lnTo>
                                  <a:pt x="1147" y="4455"/>
                                </a:lnTo>
                                <a:lnTo>
                                  <a:pt x="956" y="4545"/>
                                </a:lnTo>
                                <a:lnTo>
                                  <a:pt x="835" y="4599"/>
                                </a:lnTo>
                                <a:lnTo>
                                  <a:pt x="735" y="4627"/>
                                </a:lnTo>
                                <a:lnTo>
                                  <a:pt x="567" y="4631"/>
                                </a:lnTo>
                                <a:lnTo>
                                  <a:pt x="681" y="4462"/>
                                </a:lnTo>
                                <a:lnTo>
                                  <a:pt x="764" y="4398"/>
                                </a:lnTo>
                                <a:lnTo>
                                  <a:pt x="853" y="4340"/>
                                </a:lnTo>
                                <a:lnTo>
                                  <a:pt x="935" y="4308"/>
                                </a:lnTo>
                                <a:lnTo>
                                  <a:pt x="1225" y="4200"/>
                                </a:lnTo>
                                <a:lnTo>
                                  <a:pt x="953" y="4236"/>
                                </a:lnTo>
                                <a:lnTo>
                                  <a:pt x="846" y="4236"/>
                                </a:lnTo>
                                <a:lnTo>
                                  <a:pt x="746" y="4243"/>
                                </a:lnTo>
                                <a:lnTo>
                                  <a:pt x="624" y="4222"/>
                                </a:lnTo>
                                <a:lnTo>
                                  <a:pt x="753" y="4100"/>
                                </a:lnTo>
                                <a:lnTo>
                                  <a:pt x="911" y="4028"/>
                                </a:lnTo>
                                <a:lnTo>
                                  <a:pt x="1075" y="4003"/>
                                </a:lnTo>
                                <a:lnTo>
                                  <a:pt x="1236" y="4006"/>
                                </a:lnTo>
                                <a:lnTo>
                                  <a:pt x="1341" y="4016"/>
                                </a:lnTo>
                                <a:lnTo>
                                  <a:pt x="1412" y="4057"/>
                                </a:lnTo>
                                <a:lnTo>
                                  <a:pt x="1481" y="3949"/>
                                </a:lnTo>
                                <a:lnTo>
                                  <a:pt x="1383" y="3956"/>
                                </a:lnTo>
                                <a:lnTo>
                                  <a:pt x="1311" y="3941"/>
                                </a:lnTo>
                                <a:lnTo>
                                  <a:pt x="1251" y="3938"/>
                                </a:lnTo>
                                <a:lnTo>
                                  <a:pt x="1197" y="3931"/>
                                </a:lnTo>
                                <a:lnTo>
                                  <a:pt x="1129" y="3899"/>
                                </a:lnTo>
                                <a:lnTo>
                                  <a:pt x="1054" y="3887"/>
                                </a:lnTo>
                                <a:lnTo>
                                  <a:pt x="989" y="3899"/>
                                </a:lnTo>
                                <a:lnTo>
                                  <a:pt x="810" y="3963"/>
                                </a:lnTo>
                                <a:lnTo>
                                  <a:pt x="631" y="4057"/>
                                </a:lnTo>
                                <a:lnTo>
                                  <a:pt x="437" y="4165"/>
                                </a:lnTo>
                                <a:lnTo>
                                  <a:pt x="437" y="4064"/>
                                </a:lnTo>
                                <a:lnTo>
                                  <a:pt x="448" y="3881"/>
                                </a:lnTo>
                                <a:lnTo>
                                  <a:pt x="448" y="3701"/>
                                </a:lnTo>
                                <a:lnTo>
                                  <a:pt x="463" y="3525"/>
                                </a:lnTo>
                                <a:lnTo>
                                  <a:pt x="477" y="3417"/>
                                </a:lnTo>
                                <a:lnTo>
                                  <a:pt x="491" y="3346"/>
                                </a:lnTo>
                                <a:lnTo>
                                  <a:pt x="531" y="3285"/>
                                </a:lnTo>
                                <a:lnTo>
                                  <a:pt x="580" y="3223"/>
                                </a:lnTo>
                                <a:lnTo>
                                  <a:pt x="591" y="3127"/>
                                </a:lnTo>
                                <a:lnTo>
                                  <a:pt x="562" y="3029"/>
                                </a:lnTo>
                                <a:lnTo>
                                  <a:pt x="562" y="2969"/>
                                </a:lnTo>
                                <a:lnTo>
                                  <a:pt x="573" y="2904"/>
                                </a:lnTo>
                                <a:lnTo>
                                  <a:pt x="567" y="2846"/>
                                </a:lnTo>
                                <a:lnTo>
                                  <a:pt x="526" y="2796"/>
                                </a:lnTo>
                                <a:lnTo>
                                  <a:pt x="484" y="2846"/>
                                </a:lnTo>
                                <a:lnTo>
                                  <a:pt x="455" y="2850"/>
                                </a:lnTo>
                                <a:lnTo>
                                  <a:pt x="409" y="2660"/>
                                </a:lnTo>
                                <a:lnTo>
                                  <a:pt x="387" y="2466"/>
                                </a:lnTo>
                                <a:lnTo>
                                  <a:pt x="376" y="2269"/>
                                </a:lnTo>
                                <a:lnTo>
                                  <a:pt x="365" y="2071"/>
                                </a:lnTo>
                                <a:lnTo>
                                  <a:pt x="423" y="2039"/>
                                </a:lnTo>
                                <a:lnTo>
                                  <a:pt x="455" y="1981"/>
                                </a:lnTo>
                                <a:lnTo>
                                  <a:pt x="469" y="1916"/>
                                </a:lnTo>
                                <a:lnTo>
                                  <a:pt x="473" y="1856"/>
                                </a:lnTo>
                                <a:lnTo>
                                  <a:pt x="502" y="1622"/>
                                </a:lnTo>
                                <a:lnTo>
                                  <a:pt x="502" y="1396"/>
                                </a:lnTo>
                                <a:lnTo>
                                  <a:pt x="498" y="1170"/>
                                </a:lnTo>
                                <a:lnTo>
                                  <a:pt x="538" y="904"/>
                                </a:lnTo>
                                <a:lnTo>
                                  <a:pt x="487" y="922"/>
                                </a:lnTo>
                                <a:lnTo>
                                  <a:pt x="401" y="908"/>
                                </a:lnTo>
                                <a:lnTo>
                                  <a:pt x="340" y="865"/>
                                </a:lnTo>
                                <a:lnTo>
                                  <a:pt x="290" y="764"/>
                                </a:lnTo>
                                <a:lnTo>
                                  <a:pt x="362" y="764"/>
                                </a:lnTo>
                                <a:lnTo>
                                  <a:pt x="316" y="718"/>
                                </a:lnTo>
                                <a:lnTo>
                                  <a:pt x="265" y="660"/>
                                </a:lnTo>
                                <a:lnTo>
                                  <a:pt x="251" y="588"/>
                                </a:lnTo>
                                <a:lnTo>
                                  <a:pt x="337" y="588"/>
                                </a:lnTo>
                                <a:lnTo>
                                  <a:pt x="290" y="570"/>
                                </a:lnTo>
                                <a:lnTo>
                                  <a:pt x="208" y="531"/>
                                </a:lnTo>
                                <a:lnTo>
                                  <a:pt x="265" y="506"/>
                                </a:lnTo>
                                <a:lnTo>
                                  <a:pt x="140" y="473"/>
                                </a:lnTo>
                                <a:lnTo>
                                  <a:pt x="96" y="452"/>
                                </a:lnTo>
                                <a:lnTo>
                                  <a:pt x="57" y="402"/>
                                </a:lnTo>
                                <a:lnTo>
                                  <a:pt x="0" y="279"/>
                                </a:lnTo>
                                <a:lnTo>
                                  <a:pt x="111" y="287"/>
                                </a:lnTo>
                                <a:lnTo>
                                  <a:pt x="183" y="297"/>
                                </a:lnTo>
                                <a:lnTo>
                                  <a:pt x="179" y="150"/>
                                </a:lnTo>
                                <a:lnTo>
                                  <a:pt x="218" y="85"/>
                                </a:lnTo>
                                <a:lnTo>
                                  <a:pt x="365" y="0"/>
                                </a:lnTo>
                                <a:lnTo>
                                  <a:pt x="370" y="79"/>
                                </a:lnTo>
                                <a:lnTo>
                                  <a:pt x="340" y="186"/>
                                </a:lnTo>
                                <a:lnTo>
                                  <a:pt x="15063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320220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0" h="5751">
                                <a:moveTo>
                                  <a:pt x="15063" y="438"/>
                                </a:moveTo>
                                <a:lnTo>
                                  <a:pt x="15109" y="485"/>
                                </a:lnTo>
                                <a:lnTo>
                                  <a:pt x="15130" y="542"/>
                                </a:lnTo>
                                <a:lnTo>
                                  <a:pt x="15120" y="588"/>
                                </a:lnTo>
                                <a:lnTo>
                                  <a:pt x="15063" y="617"/>
                                </a:lnTo>
                                <a:lnTo>
                                  <a:pt x="15063" y="617"/>
                                </a:lnTo>
                                <a:lnTo>
                                  <a:pt x="14736" y="668"/>
                                </a:lnTo>
                                <a:lnTo>
                                  <a:pt x="14418" y="728"/>
                                </a:lnTo>
                                <a:lnTo>
                                  <a:pt x="14113" y="811"/>
                                </a:lnTo>
                                <a:lnTo>
                                  <a:pt x="13827" y="933"/>
                                </a:lnTo>
                                <a:lnTo>
                                  <a:pt x="13827" y="933"/>
                                </a:lnTo>
                                <a:lnTo>
                                  <a:pt x="13827" y="951"/>
                                </a:lnTo>
                                <a:lnTo>
                                  <a:pt x="13863" y="976"/>
                                </a:lnTo>
                                <a:lnTo>
                                  <a:pt x="13920" y="997"/>
                                </a:lnTo>
                                <a:lnTo>
                                  <a:pt x="13966" y="1005"/>
                                </a:lnTo>
                                <a:lnTo>
                                  <a:pt x="13966" y="1005"/>
                                </a:lnTo>
                                <a:lnTo>
                                  <a:pt x="14285" y="1015"/>
                                </a:lnTo>
                                <a:lnTo>
                                  <a:pt x="14604" y="1023"/>
                                </a:lnTo>
                                <a:lnTo>
                                  <a:pt x="14604" y="1023"/>
                                </a:lnTo>
                                <a:lnTo>
                                  <a:pt x="14629" y="1023"/>
                                </a:lnTo>
                                <a:lnTo>
                                  <a:pt x="14658" y="1059"/>
                                </a:lnTo>
                                <a:lnTo>
                                  <a:pt x="14658" y="1059"/>
                                </a:lnTo>
                                <a:lnTo>
                                  <a:pt x="14490" y="1059"/>
                                </a:lnTo>
                                <a:lnTo>
                                  <a:pt x="14321" y="1059"/>
                                </a:lnTo>
                                <a:lnTo>
                                  <a:pt x="14321" y="1059"/>
                                </a:lnTo>
                                <a:lnTo>
                                  <a:pt x="14257" y="1069"/>
                                </a:lnTo>
                                <a:lnTo>
                                  <a:pt x="14177" y="1077"/>
                                </a:lnTo>
                                <a:lnTo>
                                  <a:pt x="14177" y="1077"/>
                                </a:lnTo>
                                <a:lnTo>
                                  <a:pt x="11973" y="1045"/>
                                </a:lnTo>
                                <a:lnTo>
                                  <a:pt x="9769" y="1041"/>
                                </a:lnTo>
                                <a:lnTo>
                                  <a:pt x="9769" y="1041"/>
                                </a:lnTo>
                                <a:lnTo>
                                  <a:pt x="8515" y="1045"/>
                                </a:lnTo>
                                <a:lnTo>
                                  <a:pt x="7257" y="1041"/>
                                </a:lnTo>
                                <a:lnTo>
                                  <a:pt x="7257" y="1041"/>
                                </a:lnTo>
                                <a:lnTo>
                                  <a:pt x="6860" y="1037"/>
                                </a:lnTo>
                                <a:lnTo>
                                  <a:pt x="6458" y="1037"/>
                                </a:lnTo>
                                <a:lnTo>
                                  <a:pt x="6060" y="1033"/>
                                </a:lnTo>
                                <a:lnTo>
                                  <a:pt x="5662" y="1005"/>
                                </a:lnTo>
                                <a:lnTo>
                                  <a:pt x="5662" y="1005"/>
                                </a:lnTo>
                                <a:lnTo>
                                  <a:pt x="5465" y="979"/>
                                </a:lnTo>
                                <a:lnTo>
                                  <a:pt x="5265" y="961"/>
                                </a:lnTo>
                                <a:lnTo>
                                  <a:pt x="5064" y="961"/>
                                </a:lnTo>
                                <a:lnTo>
                                  <a:pt x="4867" y="987"/>
                                </a:lnTo>
                                <a:lnTo>
                                  <a:pt x="4867" y="987"/>
                                </a:lnTo>
                                <a:lnTo>
                                  <a:pt x="4835" y="997"/>
                                </a:lnTo>
                                <a:lnTo>
                                  <a:pt x="4813" y="1023"/>
                                </a:lnTo>
                                <a:lnTo>
                                  <a:pt x="4813" y="1023"/>
                                </a:lnTo>
                                <a:lnTo>
                                  <a:pt x="4727" y="1037"/>
                                </a:lnTo>
                                <a:lnTo>
                                  <a:pt x="4634" y="1059"/>
                                </a:lnTo>
                                <a:lnTo>
                                  <a:pt x="4634" y="1059"/>
                                </a:lnTo>
                                <a:lnTo>
                                  <a:pt x="4656" y="1012"/>
                                </a:lnTo>
                                <a:lnTo>
                                  <a:pt x="4701" y="991"/>
                                </a:lnTo>
                                <a:lnTo>
                                  <a:pt x="4755" y="969"/>
                                </a:lnTo>
                                <a:lnTo>
                                  <a:pt x="4796" y="933"/>
                                </a:lnTo>
                                <a:lnTo>
                                  <a:pt x="4796" y="933"/>
                                </a:lnTo>
                                <a:lnTo>
                                  <a:pt x="4784" y="915"/>
                                </a:lnTo>
                                <a:lnTo>
                                  <a:pt x="4760" y="901"/>
                                </a:lnTo>
                                <a:lnTo>
                                  <a:pt x="4760" y="901"/>
                                </a:lnTo>
                                <a:lnTo>
                                  <a:pt x="4634" y="898"/>
                                </a:lnTo>
                                <a:lnTo>
                                  <a:pt x="4512" y="883"/>
                                </a:lnTo>
                                <a:lnTo>
                                  <a:pt x="4512" y="883"/>
                                </a:lnTo>
                                <a:lnTo>
                                  <a:pt x="4411" y="875"/>
                                </a:lnTo>
                                <a:lnTo>
                                  <a:pt x="4318" y="847"/>
                                </a:lnTo>
                                <a:lnTo>
                                  <a:pt x="4222" y="811"/>
                                </a:lnTo>
                                <a:lnTo>
                                  <a:pt x="4125" y="775"/>
                                </a:lnTo>
                                <a:lnTo>
                                  <a:pt x="4125" y="775"/>
                                </a:lnTo>
                                <a:lnTo>
                                  <a:pt x="4028" y="779"/>
                                </a:lnTo>
                                <a:lnTo>
                                  <a:pt x="3939" y="800"/>
                                </a:lnTo>
                                <a:lnTo>
                                  <a:pt x="3849" y="826"/>
                                </a:lnTo>
                                <a:lnTo>
                                  <a:pt x="3523" y="808"/>
                                </a:lnTo>
                                <a:lnTo>
                                  <a:pt x="3290" y="811"/>
                                </a:lnTo>
                                <a:lnTo>
                                  <a:pt x="3276" y="829"/>
                                </a:lnTo>
                                <a:lnTo>
                                  <a:pt x="3272" y="865"/>
                                </a:lnTo>
                                <a:lnTo>
                                  <a:pt x="3340" y="961"/>
                                </a:lnTo>
                                <a:lnTo>
                                  <a:pt x="3416" y="1077"/>
                                </a:lnTo>
                                <a:lnTo>
                                  <a:pt x="3569" y="1285"/>
                                </a:lnTo>
                                <a:lnTo>
                                  <a:pt x="3752" y="1467"/>
                                </a:lnTo>
                                <a:lnTo>
                                  <a:pt x="4010" y="1299"/>
                                </a:lnTo>
                                <a:lnTo>
                                  <a:pt x="4283" y="1149"/>
                                </a:lnTo>
                                <a:lnTo>
                                  <a:pt x="4283" y="1149"/>
                                </a:lnTo>
                                <a:lnTo>
                                  <a:pt x="4330" y="1152"/>
                                </a:lnTo>
                                <a:lnTo>
                                  <a:pt x="4351" y="1185"/>
                                </a:lnTo>
                                <a:lnTo>
                                  <a:pt x="4351" y="1185"/>
                                </a:lnTo>
                                <a:lnTo>
                                  <a:pt x="4297" y="1292"/>
                                </a:lnTo>
                                <a:lnTo>
                                  <a:pt x="4211" y="1378"/>
                                </a:lnTo>
                                <a:lnTo>
                                  <a:pt x="4115" y="1461"/>
                                </a:lnTo>
                                <a:lnTo>
                                  <a:pt x="4017" y="1536"/>
                                </a:lnTo>
                                <a:lnTo>
                                  <a:pt x="4017" y="1536"/>
                                </a:lnTo>
                                <a:lnTo>
                                  <a:pt x="4200" y="1472"/>
                                </a:lnTo>
                                <a:lnTo>
                                  <a:pt x="4383" y="1371"/>
                                </a:lnTo>
                                <a:lnTo>
                                  <a:pt x="4566" y="1292"/>
                                </a:lnTo>
                                <a:lnTo>
                                  <a:pt x="4760" y="1270"/>
                                </a:lnTo>
                                <a:lnTo>
                                  <a:pt x="4760" y="1270"/>
                                </a:lnTo>
                                <a:lnTo>
                                  <a:pt x="4734" y="1368"/>
                                </a:lnTo>
                                <a:lnTo>
                                  <a:pt x="4648" y="1436"/>
                                </a:lnTo>
                                <a:lnTo>
                                  <a:pt x="4548" y="1493"/>
                                </a:lnTo>
                                <a:lnTo>
                                  <a:pt x="4458" y="1572"/>
                                </a:lnTo>
                                <a:lnTo>
                                  <a:pt x="4458" y="1572"/>
                                </a:lnTo>
                                <a:lnTo>
                                  <a:pt x="4462" y="1598"/>
                                </a:lnTo>
                                <a:lnTo>
                                  <a:pt x="4476" y="1608"/>
                                </a:lnTo>
                                <a:lnTo>
                                  <a:pt x="4476" y="1608"/>
                                </a:lnTo>
                                <a:lnTo>
                                  <a:pt x="4630" y="1586"/>
                                </a:lnTo>
                                <a:lnTo>
                                  <a:pt x="4778" y="1547"/>
                                </a:lnTo>
                                <a:lnTo>
                                  <a:pt x="4924" y="1518"/>
                                </a:lnTo>
                                <a:lnTo>
                                  <a:pt x="5074" y="1515"/>
                                </a:lnTo>
                                <a:lnTo>
                                  <a:pt x="5179" y="1529"/>
                                </a:lnTo>
                                <a:lnTo>
                                  <a:pt x="5265" y="1544"/>
                                </a:lnTo>
                                <a:lnTo>
                                  <a:pt x="5128" y="1647"/>
                                </a:lnTo>
                                <a:lnTo>
                                  <a:pt x="4928" y="1751"/>
                                </a:lnTo>
                                <a:lnTo>
                                  <a:pt x="4680" y="1841"/>
                                </a:lnTo>
                                <a:lnTo>
                                  <a:pt x="4576" y="1885"/>
                                </a:lnTo>
                                <a:lnTo>
                                  <a:pt x="4796" y="1895"/>
                                </a:lnTo>
                                <a:lnTo>
                                  <a:pt x="4796" y="1895"/>
                                </a:lnTo>
                                <a:lnTo>
                                  <a:pt x="4964" y="1906"/>
                                </a:lnTo>
                                <a:lnTo>
                                  <a:pt x="5136" y="1939"/>
                                </a:lnTo>
                                <a:lnTo>
                                  <a:pt x="5297" y="1993"/>
                                </a:lnTo>
                                <a:lnTo>
                                  <a:pt x="5480" y="2089"/>
                                </a:lnTo>
                                <a:lnTo>
                                  <a:pt x="5397" y="2140"/>
                                </a:lnTo>
                                <a:lnTo>
                                  <a:pt x="5397" y="2140"/>
                                </a:lnTo>
                                <a:lnTo>
                                  <a:pt x="5236" y="2190"/>
                                </a:lnTo>
                                <a:lnTo>
                                  <a:pt x="5060" y="2229"/>
                                </a:lnTo>
                                <a:lnTo>
                                  <a:pt x="5060" y="2229"/>
                                </a:lnTo>
                                <a:lnTo>
                                  <a:pt x="4931" y="2239"/>
                                </a:lnTo>
                                <a:lnTo>
                                  <a:pt x="4806" y="2233"/>
                                </a:lnTo>
                                <a:lnTo>
                                  <a:pt x="4688" y="2215"/>
                                </a:lnTo>
                                <a:lnTo>
                                  <a:pt x="4411" y="2128"/>
                                </a:lnTo>
                                <a:lnTo>
                                  <a:pt x="4512" y="2265"/>
                                </a:lnTo>
                                <a:lnTo>
                                  <a:pt x="4569" y="2405"/>
                                </a:lnTo>
                                <a:lnTo>
                                  <a:pt x="4634" y="2549"/>
                                </a:lnTo>
                                <a:lnTo>
                                  <a:pt x="4677" y="2696"/>
                                </a:lnTo>
                                <a:lnTo>
                                  <a:pt x="4652" y="2832"/>
                                </a:lnTo>
                                <a:lnTo>
                                  <a:pt x="4652" y="2832"/>
                                </a:lnTo>
                                <a:lnTo>
                                  <a:pt x="4522" y="2760"/>
                                </a:lnTo>
                                <a:lnTo>
                                  <a:pt x="4423" y="2660"/>
                                </a:lnTo>
                                <a:lnTo>
                                  <a:pt x="4333" y="2538"/>
                                </a:lnTo>
                                <a:lnTo>
                                  <a:pt x="4214" y="2319"/>
                                </a:lnTo>
                                <a:lnTo>
                                  <a:pt x="4261" y="2509"/>
                                </a:lnTo>
                                <a:lnTo>
                                  <a:pt x="4283" y="2660"/>
                                </a:lnTo>
                                <a:lnTo>
                                  <a:pt x="4286" y="2786"/>
                                </a:lnTo>
                                <a:lnTo>
                                  <a:pt x="4276" y="2854"/>
                                </a:lnTo>
                                <a:lnTo>
                                  <a:pt x="4243" y="2897"/>
                                </a:lnTo>
                                <a:lnTo>
                                  <a:pt x="4133" y="2944"/>
                                </a:lnTo>
                                <a:lnTo>
                                  <a:pt x="4265" y="3008"/>
                                </a:lnTo>
                                <a:lnTo>
                                  <a:pt x="4133" y="3173"/>
                                </a:lnTo>
                                <a:lnTo>
                                  <a:pt x="3978" y="3249"/>
                                </a:lnTo>
                                <a:lnTo>
                                  <a:pt x="3813" y="3292"/>
                                </a:lnTo>
                                <a:lnTo>
                                  <a:pt x="3644" y="3328"/>
                                </a:lnTo>
                                <a:lnTo>
                                  <a:pt x="3423" y="3370"/>
                                </a:lnTo>
                                <a:lnTo>
                                  <a:pt x="3608" y="3417"/>
                                </a:lnTo>
                                <a:lnTo>
                                  <a:pt x="3841" y="3511"/>
                                </a:lnTo>
                                <a:lnTo>
                                  <a:pt x="3975" y="3582"/>
                                </a:lnTo>
                                <a:lnTo>
                                  <a:pt x="4064" y="3657"/>
                                </a:lnTo>
                                <a:lnTo>
                                  <a:pt x="3888" y="3752"/>
                                </a:lnTo>
                                <a:lnTo>
                                  <a:pt x="3727" y="3780"/>
                                </a:lnTo>
                                <a:lnTo>
                                  <a:pt x="3634" y="3773"/>
                                </a:lnTo>
                                <a:lnTo>
                                  <a:pt x="3530" y="3744"/>
                                </a:lnTo>
                                <a:lnTo>
                                  <a:pt x="3358" y="3687"/>
                                </a:lnTo>
                                <a:lnTo>
                                  <a:pt x="3154" y="3594"/>
                                </a:lnTo>
                                <a:lnTo>
                                  <a:pt x="3014" y="3558"/>
                                </a:lnTo>
                                <a:lnTo>
                                  <a:pt x="3279" y="3827"/>
                                </a:lnTo>
                                <a:lnTo>
                                  <a:pt x="3393" y="4006"/>
                                </a:lnTo>
                                <a:lnTo>
                                  <a:pt x="3437" y="4078"/>
                                </a:lnTo>
                                <a:lnTo>
                                  <a:pt x="3362" y="4100"/>
                                </a:lnTo>
                                <a:lnTo>
                                  <a:pt x="3265" y="4114"/>
                                </a:lnTo>
                                <a:lnTo>
                                  <a:pt x="3157" y="4093"/>
                                </a:lnTo>
                                <a:lnTo>
                                  <a:pt x="3040" y="4016"/>
                                </a:lnTo>
                                <a:lnTo>
                                  <a:pt x="2756" y="3683"/>
                                </a:lnTo>
                                <a:lnTo>
                                  <a:pt x="2712" y="3687"/>
                                </a:lnTo>
                                <a:lnTo>
                                  <a:pt x="2867" y="3931"/>
                                </a:lnTo>
                                <a:lnTo>
                                  <a:pt x="2888" y="4028"/>
                                </a:lnTo>
                                <a:lnTo>
                                  <a:pt x="2900" y="4124"/>
                                </a:lnTo>
                                <a:lnTo>
                                  <a:pt x="2882" y="4204"/>
                                </a:lnTo>
                                <a:lnTo>
                                  <a:pt x="2831" y="4272"/>
                                </a:lnTo>
                                <a:lnTo>
                                  <a:pt x="2766" y="4282"/>
                                </a:lnTo>
                                <a:lnTo>
                                  <a:pt x="2712" y="4261"/>
                                </a:lnTo>
                                <a:lnTo>
                                  <a:pt x="2659" y="4207"/>
                                </a:lnTo>
                                <a:lnTo>
                                  <a:pt x="2530" y="3956"/>
                                </a:lnTo>
                                <a:lnTo>
                                  <a:pt x="2559" y="4049"/>
                                </a:lnTo>
                                <a:lnTo>
                                  <a:pt x="2605" y="4243"/>
                                </a:lnTo>
                                <a:lnTo>
                                  <a:pt x="2620" y="4330"/>
                                </a:lnTo>
                                <a:lnTo>
                                  <a:pt x="2616" y="4408"/>
                                </a:lnTo>
                                <a:lnTo>
                                  <a:pt x="2580" y="4447"/>
                                </a:lnTo>
                                <a:lnTo>
                                  <a:pt x="2530" y="4455"/>
                                </a:lnTo>
                                <a:lnTo>
                                  <a:pt x="2462" y="4426"/>
                                </a:lnTo>
                                <a:lnTo>
                                  <a:pt x="2372" y="4344"/>
                                </a:lnTo>
                                <a:lnTo>
                                  <a:pt x="2294" y="4236"/>
                                </a:lnTo>
                                <a:lnTo>
                                  <a:pt x="2165" y="4052"/>
                                </a:lnTo>
                                <a:lnTo>
                                  <a:pt x="2144" y="3945"/>
                                </a:lnTo>
                                <a:lnTo>
                                  <a:pt x="2049" y="3945"/>
                                </a:lnTo>
                                <a:lnTo>
                                  <a:pt x="2121" y="4064"/>
                                </a:lnTo>
                                <a:lnTo>
                                  <a:pt x="2175" y="4171"/>
                                </a:lnTo>
                                <a:lnTo>
                                  <a:pt x="2222" y="4261"/>
                                </a:lnTo>
                                <a:lnTo>
                                  <a:pt x="2247" y="4347"/>
                                </a:lnTo>
                                <a:lnTo>
                                  <a:pt x="2276" y="4452"/>
                                </a:lnTo>
                                <a:lnTo>
                                  <a:pt x="2269" y="4534"/>
                                </a:lnTo>
                                <a:lnTo>
                                  <a:pt x="2207" y="4595"/>
                                </a:lnTo>
                                <a:lnTo>
                                  <a:pt x="2139" y="4588"/>
                                </a:lnTo>
                                <a:lnTo>
                                  <a:pt x="2067" y="4552"/>
                                </a:lnTo>
                                <a:lnTo>
                                  <a:pt x="2014" y="4498"/>
                                </a:lnTo>
                                <a:lnTo>
                                  <a:pt x="2014" y="4498"/>
                                </a:lnTo>
                                <a:lnTo>
                                  <a:pt x="2004" y="4527"/>
                                </a:lnTo>
                                <a:lnTo>
                                  <a:pt x="2010" y="4555"/>
                                </a:lnTo>
                                <a:lnTo>
                                  <a:pt x="2018" y="4581"/>
                                </a:lnTo>
                                <a:lnTo>
                                  <a:pt x="2014" y="4606"/>
                                </a:lnTo>
                                <a:lnTo>
                                  <a:pt x="2014" y="4606"/>
                                </a:lnTo>
                                <a:lnTo>
                                  <a:pt x="1957" y="4627"/>
                                </a:lnTo>
                                <a:lnTo>
                                  <a:pt x="1899" y="4613"/>
                                </a:lnTo>
                                <a:lnTo>
                                  <a:pt x="1842" y="4584"/>
                                </a:lnTo>
                                <a:lnTo>
                                  <a:pt x="1785" y="4555"/>
                                </a:lnTo>
                                <a:lnTo>
                                  <a:pt x="1785" y="4555"/>
                                </a:lnTo>
                                <a:lnTo>
                                  <a:pt x="1789" y="4609"/>
                                </a:lnTo>
                                <a:lnTo>
                                  <a:pt x="1806" y="4656"/>
                                </a:lnTo>
                                <a:lnTo>
                                  <a:pt x="1834" y="4703"/>
                                </a:lnTo>
                                <a:lnTo>
                                  <a:pt x="1857" y="4749"/>
                                </a:lnTo>
                                <a:lnTo>
                                  <a:pt x="1857" y="4749"/>
                                </a:lnTo>
                                <a:lnTo>
                                  <a:pt x="1842" y="4796"/>
                                </a:lnTo>
                                <a:lnTo>
                                  <a:pt x="1803" y="4821"/>
                                </a:lnTo>
                                <a:lnTo>
                                  <a:pt x="1803" y="4821"/>
                                </a:lnTo>
                                <a:lnTo>
                                  <a:pt x="1649" y="4818"/>
                                </a:lnTo>
                                <a:lnTo>
                                  <a:pt x="1505" y="4788"/>
                                </a:lnTo>
                                <a:lnTo>
                                  <a:pt x="1369" y="4742"/>
                                </a:lnTo>
                                <a:lnTo>
                                  <a:pt x="1236" y="4677"/>
                                </a:lnTo>
                                <a:lnTo>
                                  <a:pt x="1236" y="4677"/>
                                </a:lnTo>
                                <a:lnTo>
                                  <a:pt x="1078" y="4919"/>
                                </a:lnTo>
                                <a:lnTo>
                                  <a:pt x="961" y="5180"/>
                                </a:lnTo>
                                <a:lnTo>
                                  <a:pt x="849" y="5453"/>
                                </a:lnTo>
                                <a:lnTo>
                                  <a:pt x="723" y="5722"/>
                                </a:lnTo>
                                <a:lnTo>
                                  <a:pt x="723" y="5722"/>
                                </a:lnTo>
                                <a:lnTo>
                                  <a:pt x="710" y="5736"/>
                                </a:lnTo>
                                <a:lnTo>
                                  <a:pt x="674" y="5744"/>
                                </a:lnTo>
                                <a:lnTo>
                                  <a:pt x="631" y="5751"/>
                                </a:lnTo>
                                <a:lnTo>
                                  <a:pt x="598" y="5740"/>
                                </a:lnTo>
                                <a:lnTo>
                                  <a:pt x="598" y="5740"/>
                                </a:lnTo>
                                <a:lnTo>
                                  <a:pt x="570" y="5686"/>
                                </a:lnTo>
                                <a:lnTo>
                                  <a:pt x="580" y="5601"/>
                                </a:lnTo>
                                <a:lnTo>
                                  <a:pt x="580" y="5601"/>
                                </a:lnTo>
                                <a:lnTo>
                                  <a:pt x="598" y="5601"/>
                                </a:lnTo>
                                <a:lnTo>
                                  <a:pt x="616" y="5619"/>
                                </a:lnTo>
                                <a:lnTo>
                                  <a:pt x="616" y="5619"/>
                                </a:lnTo>
                                <a:lnTo>
                                  <a:pt x="741" y="5371"/>
                                </a:lnTo>
                                <a:lnTo>
                                  <a:pt x="846" y="5111"/>
                                </a:lnTo>
                                <a:lnTo>
                                  <a:pt x="943" y="4847"/>
                                </a:lnTo>
                                <a:lnTo>
                                  <a:pt x="1025" y="4653"/>
                                </a:lnTo>
                                <a:lnTo>
                                  <a:pt x="1136" y="4524"/>
                                </a:lnTo>
                                <a:lnTo>
                                  <a:pt x="1143" y="4488"/>
                                </a:lnTo>
                                <a:lnTo>
                                  <a:pt x="1147" y="4455"/>
                                </a:lnTo>
                                <a:lnTo>
                                  <a:pt x="956" y="4545"/>
                                </a:lnTo>
                                <a:lnTo>
                                  <a:pt x="835" y="4599"/>
                                </a:lnTo>
                                <a:lnTo>
                                  <a:pt x="735" y="4627"/>
                                </a:lnTo>
                                <a:lnTo>
                                  <a:pt x="567" y="4631"/>
                                </a:lnTo>
                                <a:lnTo>
                                  <a:pt x="681" y="4462"/>
                                </a:lnTo>
                                <a:lnTo>
                                  <a:pt x="764" y="4398"/>
                                </a:lnTo>
                                <a:lnTo>
                                  <a:pt x="853" y="4340"/>
                                </a:lnTo>
                                <a:lnTo>
                                  <a:pt x="935" y="4308"/>
                                </a:lnTo>
                                <a:lnTo>
                                  <a:pt x="1225" y="4200"/>
                                </a:lnTo>
                                <a:lnTo>
                                  <a:pt x="953" y="4236"/>
                                </a:lnTo>
                                <a:lnTo>
                                  <a:pt x="846" y="4236"/>
                                </a:lnTo>
                                <a:lnTo>
                                  <a:pt x="746" y="4243"/>
                                </a:lnTo>
                                <a:lnTo>
                                  <a:pt x="624" y="4222"/>
                                </a:lnTo>
                                <a:lnTo>
                                  <a:pt x="753" y="4100"/>
                                </a:lnTo>
                                <a:lnTo>
                                  <a:pt x="911" y="4028"/>
                                </a:lnTo>
                                <a:lnTo>
                                  <a:pt x="1075" y="4003"/>
                                </a:lnTo>
                                <a:lnTo>
                                  <a:pt x="1236" y="4006"/>
                                </a:lnTo>
                                <a:lnTo>
                                  <a:pt x="1236" y="4006"/>
                                </a:lnTo>
                                <a:lnTo>
                                  <a:pt x="1341" y="4016"/>
                                </a:lnTo>
                                <a:lnTo>
                                  <a:pt x="1412" y="4057"/>
                                </a:lnTo>
                                <a:lnTo>
                                  <a:pt x="1481" y="3949"/>
                                </a:lnTo>
                                <a:lnTo>
                                  <a:pt x="1383" y="3956"/>
                                </a:lnTo>
                                <a:lnTo>
                                  <a:pt x="1311" y="3941"/>
                                </a:lnTo>
                                <a:lnTo>
                                  <a:pt x="1251" y="3938"/>
                                </a:lnTo>
                                <a:lnTo>
                                  <a:pt x="1197" y="3931"/>
                                </a:lnTo>
                                <a:lnTo>
                                  <a:pt x="1129" y="3899"/>
                                </a:lnTo>
                                <a:lnTo>
                                  <a:pt x="1054" y="3887"/>
                                </a:lnTo>
                                <a:lnTo>
                                  <a:pt x="989" y="3899"/>
                                </a:lnTo>
                                <a:lnTo>
                                  <a:pt x="989" y="3899"/>
                                </a:lnTo>
                                <a:lnTo>
                                  <a:pt x="810" y="3963"/>
                                </a:lnTo>
                                <a:lnTo>
                                  <a:pt x="631" y="4057"/>
                                </a:lnTo>
                                <a:lnTo>
                                  <a:pt x="437" y="4165"/>
                                </a:lnTo>
                                <a:lnTo>
                                  <a:pt x="437" y="4064"/>
                                </a:lnTo>
                                <a:lnTo>
                                  <a:pt x="448" y="3881"/>
                                </a:lnTo>
                                <a:lnTo>
                                  <a:pt x="448" y="3701"/>
                                </a:lnTo>
                                <a:lnTo>
                                  <a:pt x="463" y="3525"/>
                                </a:lnTo>
                                <a:lnTo>
                                  <a:pt x="477" y="3417"/>
                                </a:lnTo>
                                <a:lnTo>
                                  <a:pt x="491" y="3346"/>
                                </a:lnTo>
                                <a:lnTo>
                                  <a:pt x="491" y="3346"/>
                                </a:lnTo>
                                <a:lnTo>
                                  <a:pt x="531" y="3285"/>
                                </a:lnTo>
                                <a:lnTo>
                                  <a:pt x="580" y="3223"/>
                                </a:lnTo>
                                <a:lnTo>
                                  <a:pt x="580" y="3223"/>
                                </a:lnTo>
                                <a:lnTo>
                                  <a:pt x="591" y="3127"/>
                                </a:lnTo>
                                <a:lnTo>
                                  <a:pt x="562" y="3029"/>
                                </a:lnTo>
                                <a:lnTo>
                                  <a:pt x="562" y="3029"/>
                                </a:lnTo>
                                <a:lnTo>
                                  <a:pt x="562" y="2969"/>
                                </a:lnTo>
                                <a:lnTo>
                                  <a:pt x="573" y="2904"/>
                                </a:lnTo>
                                <a:lnTo>
                                  <a:pt x="567" y="2846"/>
                                </a:lnTo>
                                <a:lnTo>
                                  <a:pt x="526" y="2796"/>
                                </a:lnTo>
                                <a:lnTo>
                                  <a:pt x="526" y="2796"/>
                                </a:lnTo>
                                <a:lnTo>
                                  <a:pt x="484" y="2846"/>
                                </a:lnTo>
                                <a:lnTo>
                                  <a:pt x="455" y="2850"/>
                                </a:lnTo>
                                <a:lnTo>
                                  <a:pt x="455" y="2850"/>
                                </a:lnTo>
                                <a:lnTo>
                                  <a:pt x="409" y="2660"/>
                                </a:lnTo>
                                <a:lnTo>
                                  <a:pt x="387" y="2466"/>
                                </a:lnTo>
                                <a:lnTo>
                                  <a:pt x="376" y="2269"/>
                                </a:lnTo>
                                <a:lnTo>
                                  <a:pt x="365" y="2071"/>
                                </a:lnTo>
                                <a:lnTo>
                                  <a:pt x="365" y="2071"/>
                                </a:lnTo>
                                <a:lnTo>
                                  <a:pt x="423" y="2039"/>
                                </a:lnTo>
                                <a:lnTo>
                                  <a:pt x="455" y="1981"/>
                                </a:lnTo>
                                <a:lnTo>
                                  <a:pt x="469" y="1916"/>
                                </a:lnTo>
                                <a:lnTo>
                                  <a:pt x="473" y="1856"/>
                                </a:lnTo>
                                <a:lnTo>
                                  <a:pt x="473" y="1856"/>
                                </a:lnTo>
                                <a:lnTo>
                                  <a:pt x="502" y="1622"/>
                                </a:lnTo>
                                <a:lnTo>
                                  <a:pt x="502" y="1396"/>
                                </a:lnTo>
                                <a:lnTo>
                                  <a:pt x="498" y="1170"/>
                                </a:lnTo>
                                <a:lnTo>
                                  <a:pt x="538" y="904"/>
                                </a:lnTo>
                                <a:lnTo>
                                  <a:pt x="487" y="922"/>
                                </a:lnTo>
                                <a:lnTo>
                                  <a:pt x="401" y="908"/>
                                </a:lnTo>
                                <a:lnTo>
                                  <a:pt x="340" y="865"/>
                                </a:lnTo>
                                <a:lnTo>
                                  <a:pt x="290" y="764"/>
                                </a:lnTo>
                                <a:lnTo>
                                  <a:pt x="362" y="764"/>
                                </a:lnTo>
                                <a:lnTo>
                                  <a:pt x="316" y="718"/>
                                </a:lnTo>
                                <a:lnTo>
                                  <a:pt x="265" y="660"/>
                                </a:lnTo>
                                <a:lnTo>
                                  <a:pt x="251" y="588"/>
                                </a:lnTo>
                                <a:lnTo>
                                  <a:pt x="337" y="588"/>
                                </a:lnTo>
                                <a:lnTo>
                                  <a:pt x="290" y="570"/>
                                </a:lnTo>
                                <a:lnTo>
                                  <a:pt x="208" y="531"/>
                                </a:lnTo>
                                <a:lnTo>
                                  <a:pt x="265" y="506"/>
                                </a:lnTo>
                                <a:lnTo>
                                  <a:pt x="140" y="473"/>
                                </a:lnTo>
                                <a:lnTo>
                                  <a:pt x="96" y="452"/>
                                </a:lnTo>
                                <a:lnTo>
                                  <a:pt x="57" y="402"/>
                                </a:lnTo>
                                <a:lnTo>
                                  <a:pt x="0" y="279"/>
                                </a:lnTo>
                                <a:lnTo>
                                  <a:pt x="111" y="287"/>
                                </a:lnTo>
                                <a:lnTo>
                                  <a:pt x="183" y="297"/>
                                </a:lnTo>
                                <a:lnTo>
                                  <a:pt x="179" y="150"/>
                                </a:lnTo>
                                <a:lnTo>
                                  <a:pt x="218" y="85"/>
                                </a:lnTo>
                                <a:lnTo>
                                  <a:pt x="365" y="0"/>
                                </a:lnTo>
                                <a:lnTo>
                                  <a:pt x="370" y="79"/>
                                </a:lnTo>
                                <a:lnTo>
                                  <a:pt x="340" y="186"/>
                                </a:lnTo>
                                <a:lnTo>
                                  <a:pt x="15063" y="438"/>
                                </a:lnTo>
                                <a:lnTo>
                                  <a:pt x="15063" y="4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99200"/>
                            <a:ext cx="650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086">
                                <a:moveTo>
                                  <a:pt x="1784" y="999"/>
                                </a:moveTo>
                                <a:lnTo>
                                  <a:pt x="1748" y="1009"/>
                                </a:lnTo>
                                <a:lnTo>
                                  <a:pt x="1709" y="877"/>
                                </a:lnTo>
                                <a:lnTo>
                                  <a:pt x="1680" y="744"/>
                                </a:lnTo>
                                <a:lnTo>
                                  <a:pt x="1634" y="619"/>
                                </a:lnTo>
                                <a:lnTo>
                                  <a:pt x="1533" y="514"/>
                                </a:lnTo>
                                <a:lnTo>
                                  <a:pt x="1375" y="407"/>
                                </a:lnTo>
                                <a:lnTo>
                                  <a:pt x="1214" y="302"/>
                                </a:lnTo>
                                <a:lnTo>
                                  <a:pt x="1042" y="230"/>
                                </a:lnTo>
                                <a:lnTo>
                                  <a:pt x="863" y="212"/>
                                </a:lnTo>
                                <a:lnTo>
                                  <a:pt x="788" y="313"/>
                                </a:lnTo>
                                <a:lnTo>
                                  <a:pt x="809" y="399"/>
                                </a:lnTo>
                                <a:lnTo>
                                  <a:pt x="845" y="478"/>
                                </a:lnTo>
                                <a:lnTo>
                                  <a:pt x="1013" y="661"/>
                                </a:lnTo>
                                <a:lnTo>
                                  <a:pt x="1207" y="808"/>
                                </a:lnTo>
                                <a:lnTo>
                                  <a:pt x="1393" y="952"/>
                                </a:lnTo>
                                <a:lnTo>
                                  <a:pt x="1554" y="1135"/>
                                </a:lnTo>
                                <a:lnTo>
                                  <a:pt x="1536" y="1160"/>
                                </a:lnTo>
                                <a:lnTo>
                                  <a:pt x="1362" y="1206"/>
                                </a:lnTo>
                                <a:lnTo>
                                  <a:pt x="1303" y="1113"/>
                                </a:lnTo>
                                <a:lnTo>
                                  <a:pt x="1254" y="1009"/>
                                </a:lnTo>
                                <a:lnTo>
                                  <a:pt x="1189" y="952"/>
                                </a:lnTo>
                                <a:lnTo>
                                  <a:pt x="1111" y="906"/>
                                </a:lnTo>
                                <a:lnTo>
                                  <a:pt x="1007" y="830"/>
                                </a:lnTo>
                                <a:lnTo>
                                  <a:pt x="878" y="772"/>
                                </a:lnTo>
                                <a:lnTo>
                                  <a:pt x="762" y="740"/>
                                </a:lnTo>
                                <a:lnTo>
                                  <a:pt x="634" y="762"/>
                                </a:lnTo>
                                <a:lnTo>
                                  <a:pt x="601" y="794"/>
                                </a:lnTo>
                                <a:lnTo>
                                  <a:pt x="601" y="837"/>
                                </a:lnTo>
                                <a:lnTo>
                                  <a:pt x="622" y="880"/>
                                </a:lnTo>
                                <a:lnTo>
                                  <a:pt x="652" y="924"/>
                                </a:lnTo>
                                <a:lnTo>
                                  <a:pt x="774" y="1020"/>
                                </a:lnTo>
                                <a:lnTo>
                                  <a:pt x="906" y="1085"/>
                                </a:lnTo>
                                <a:lnTo>
                                  <a:pt x="1028" y="1164"/>
                                </a:lnTo>
                                <a:lnTo>
                                  <a:pt x="1111" y="1278"/>
                                </a:lnTo>
                                <a:lnTo>
                                  <a:pt x="1096" y="1319"/>
                                </a:lnTo>
                                <a:lnTo>
                                  <a:pt x="1039" y="1329"/>
                                </a:lnTo>
                                <a:lnTo>
                                  <a:pt x="949" y="1247"/>
                                </a:lnTo>
                                <a:lnTo>
                                  <a:pt x="845" y="1196"/>
                                </a:lnTo>
                                <a:lnTo>
                                  <a:pt x="734" y="1175"/>
                                </a:lnTo>
                                <a:lnTo>
                                  <a:pt x="622" y="1153"/>
                                </a:lnTo>
                                <a:lnTo>
                                  <a:pt x="372" y="1139"/>
                                </a:lnTo>
                                <a:lnTo>
                                  <a:pt x="135" y="1189"/>
                                </a:lnTo>
                                <a:lnTo>
                                  <a:pt x="96" y="1214"/>
                                </a:lnTo>
                                <a:lnTo>
                                  <a:pt x="111" y="1257"/>
                                </a:lnTo>
                                <a:lnTo>
                                  <a:pt x="161" y="1296"/>
                                </a:lnTo>
                                <a:lnTo>
                                  <a:pt x="207" y="1314"/>
                                </a:lnTo>
                                <a:lnTo>
                                  <a:pt x="676" y="1404"/>
                                </a:lnTo>
                                <a:lnTo>
                                  <a:pt x="1147" y="1401"/>
                                </a:lnTo>
                                <a:lnTo>
                                  <a:pt x="1182" y="1454"/>
                                </a:lnTo>
                                <a:lnTo>
                                  <a:pt x="1049" y="1537"/>
                                </a:lnTo>
                                <a:lnTo>
                                  <a:pt x="932" y="1631"/>
                                </a:lnTo>
                                <a:lnTo>
                                  <a:pt x="831" y="1717"/>
                                </a:lnTo>
                                <a:lnTo>
                                  <a:pt x="681" y="1932"/>
                                </a:lnTo>
                                <a:lnTo>
                                  <a:pt x="652" y="2058"/>
                                </a:lnTo>
                                <a:lnTo>
                                  <a:pt x="723" y="2061"/>
                                </a:lnTo>
                                <a:lnTo>
                                  <a:pt x="792" y="2029"/>
                                </a:lnTo>
                                <a:lnTo>
                                  <a:pt x="852" y="1990"/>
                                </a:lnTo>
                                <a:lnTo>
                                  <a:pt x="917" y="1954"/>
                                </a:lnTo>
                                <a:lnTo>
                                  <a:pt x="1028" y="1839"/>
                                </a:lnTo>
                                <a:lnTo>
                                  <a:pt x="1186" y="1595"/>
                                </a:lnTo>
                                <a:lnTo>
                                  <a:pt x="1272" y="1472"/>
                                </a:lnTo>
                                <a:lnTo>
                                  <a:pt x="1386" y="1343"/>
                                </a:lnTo>
                                <a:lnTo>
                                  <a:pt x="1518" y="1242"/>
                                </a:lnTo>
                                <a:lnTo>
                                  <a:pt x="1712" y="1117"/>
                                </a:lnTo>
                                <a:lnTo>
                                  <a:pt x="1751" y="1103"/>
                                </a:lnTo>
                                <a:lnTo>
                                  <a:pt x="1816" y="1103"/>
                                </a:lnTo>
                                <a:lnTo>
                                  <a:pt x="1863" y="1121"/>
                                </a:lnTo>
                                <a:lnTo>
                                  <a:pt x="1856" y="1153"/>
                                </a:lnTo>
                                <a:lnTo>
                                  <a:pt x="1741" y="1229"/>
                                </a:lnTo>
                                <a:lnTo>
                                  <a:pt x="1590" y="1278"/>
                                </a:lnTo>
                                <a:lnTo>
                                  <a:pt x="1497" y="1311"/>
                                </a:lnTo>
                                <a:lnTo>
                                  <a:pt x="1411" y="1383"/>
                                </a:lnTo>
                                <a:lnTo>
                                  <a:pt x="1336" y="1462"/>
                                </a:lnTo>
                                <a:lnTo>
                                  <a:pt x="1254" y="1544"/>
                                </a:lnTo>
                                <a:lnTo>
                                  <a:pt x="1225" y="1652"/>
                                </a:lnTo>
                                <a:lnTo>
                                  <a:pt x="1257" y="1745"/>
                                </a:lnTo>
                                <a:lnTo>
                                  <a:pt x="1433" y="1696"/>
                                </a:lnTo>
                                <a:lnTo>
                                  <a:pt x="1518" y="1652"/>
                                </a:lnTo>
                                <a:lnTo>
                                  <a:pt x="1684" y="1520"/>
                                </a:lnTo>
                                <a:lnTo>
                                  <a:pt x="1845" y="1394"/>
                                </a:lnTo>
                                <a:lnTo>
                                  <a:pt x="1981" y="1250"/>
                                </a:lnTo>
                                <a:lnTo>
                                  <a:pt x="2103" y="1081"/>
                                </a:lnTo>
                                <a:lnTo>
                                  <a:pt x="2139" y="1067"/>
                                </a:lnTo>
                                <a:lnTo>
                                  <a:pt x="2199" y="1045"/>
                                </a:lnTo>
                                <a:lnTo>
                                  <a:pt x="2261" y="1042"/>
                                </a:lnTo>
                                <a:lnTo>
                                  <a:pt x="2297" y="1067"/>
                                </a:lnTo>
                                <a:lnTo>
                                  <a:pt x="2293" y="1117"/>
                                </a:lnTo>
                                <a:lnTo>
                                  <a:pt x="2240" y="1149"/>
                                </a:lnTo>
                                <a:lnTo>
                                  <a:pt x="2168" y="1175"/>
                                </a:lnTo>
                                <a:lnTo>
                                  <a:pt x="2103" y="1206"/>
                                </a:lnTo>
                                <a:lnTo>
                                  <a:pt x="1989" y="1296"/>
                                </a:lnTo>
                                <a:lnTo>
                                  <a:pt x="1891" y="1401"/>
                                </a:lnTo>
                                <a:lnTo>
                                  <a:pt x="1845" y="1469"/>
                                </a:lnTo>
                                <a:lnTo>
                                  <a:pt x="1795" y="1541"/>
                                </a:lnTo>
                                <a:lnTo>
                                  <a:pt x="1763" y="1606"/>
                                </a:lnTo>
                                <a:lnTo>
                                  <a:pt x="1766" y="1666"/>
                                </a:lnTo>
                                <a:lnTo>
                                  <a:pt x="1823" y="1706"/>
                                </a:lnTo>
                                <a:lnTo>
                                  <a:pt x="1906" y="1688"/>
                                </a:lnTo>
                                <a:lnTo>
                                  <a:pt x="1996" y="1645"/>
                                </a:lnTo>
                                <a:lnTo>
                                  <a:pt x="2085" y="1613"/>
                                </a:lnTo>
                                <a:lnTo>
                                  <a:pt x="1942" y="1714"/>
                                </a:lnTo>
                                <a:lnTo>
                                  <a:pt x="1784" y="1753"/>
                                </a:lnTo>
                                <a:lnTo>
                                  <a:pt x="1727" y="1727"/>
                                </a:lnTo>
                                <a:lnTo>
                                  <a:pt x="1694" y="1666"/>
                                </a:lnTo>
                                <a:lnTo>
                                  <a:pt x="1709" y="1631"/>
                                </a:lnTo>
                                <a:lnTo>
                                  <a:pt x="1733" y="1595"/>
                                </a:lnTo>
                                <a:lnTo>
                                  <a:pt x="1756" y="1555"/>
                                </a:lnTo>
                                <a:lnTo>
                                  <a:pt x="1748" y="1508"/>
                                </a:lnTo>
                                <a:lnTo>
                                  <a:pt x="1608" y="1613"/>
                                </a:lnTo>
                                <a:lnTo>
                                  <a:pt x="1469" y="1706"/>
                                </a:lnTo>
                                <a:lnTo>
                                  <a:pt x="1311" y="1767"/>
                                </a:lnTo>
                                <a:lnTo>
                                  <a:pt x="1147" y="1774"/>
                                </a:lnTo>
                                <a:lnTo>
                                  <a:pt x="1025" y="1885"/>
                                </a:lnTo>
                                <a:lnTo>
                                  <a:pt x="896" y="1996"/>
                                </a:lnTo>
                                <a:lnTo>
                                  <a:pt x="827" y="2043"/>
                                </a:lnTo>
                                <a:lnTo>
                                  <a:pt x="766" y="2076"/>
                                </a:lnTo>
                                <a:lnTo>
                                  <a:pt x="699" y="2086"/>
                                </a:lnTo>
                                <a:lnTo>
                                  <a:pt x="634" y="2076"/>
                                </a:lnTo>
                                <a:lnTo>
                                  <a:pt x="612" y="2055"/>
                                </a:lnTo>
                                <a:lnTo>
                                  <a:pt x="627" y="2001"/>
                                </a:lnTo>
                                <a:lnTo>
                                  <a:pt x="655" y="1932"/>
                                </a:lnTo>
                                <a:lnTo>
                                  <a:pt x="687" y="1864"/>
                                </a:lnTo>
                                <a:lnTo>
                                  <a:pt x="541" y="1896"/>
                                </a:lnTo>
                                <a:lnTo>
                                  <a:pt x="394" y="1942"/>
                                </a:lnTo>
                                <a:lnTo>
                                  <a:pt x="246" y="1983"/>
                                </a:lnTo>
                                <a:lnTo>
                                  <a:pt x="99" y="1990"/>
                                </a:lnTo>
                                <a:lnTo>
                                  <a:pt x="42" y="1965"/>
                                </a:lnTo>
                                <a:lnTo>
                                  <a:pt x="6" y="1907"/>
                                </a:lnTo>
                                <a:lnTo>
                                  <a:pt x="0" y="1846"/>
                                </a:lnTo>
                                <a:lnTo>
                                  <a:pt x="28" y="1785"/>
                                </a:lnTo>
                                <a:lnTo>
                                  <a:pt x="103" y="1724"/>
                                </a:lnTo>
                                <a:lnTo>
                                  <a:pt x="207" y="1660"/>
                                </a:lnTo>
                                <a:lnTo>
                                  <a:pt x="401" y="1566"/>
                                </a:lnTo>
                                <a:lnTo>
                                  <a:pt x="605" y="1502"/>
                                </a:lnTo>
                                <a:lnTo>
                                  <a:pt x="809" y="1436"/>
                                </a:lnTo>
                                <a:lnTo>
                                  <a:pt x="663" y="1415"/>
                                </a:lnTo>
                                <a:lnTo>
                                  <a:pt x="508" y="1404"/>
                                </a:lnTo>
                                <a:lnTo>
                                  <a:pt x="358" y="1386"/>
                                </a:lnTo>
                                <a:lnTo>
                                  <a:pt x="207" y="1350"/>
                                </a:lnTo>
                                <a:lnTo>
                                  <a:pt x="153" y="1319"/>
                                </a:lnTo>
                                <a:lnTo>
                                  <a:pt x="99" y="1283"/>
                                </a:lnTo>
                                <a:lnTo>
                                  <a:pt x="67" y="1247"/>
                                </a:lnTo>
                                <a:lnTo>
                                  <a:pt x="85" y="1206"/>
                                </a:lnTo>
                                <a:lnTo>
                                  <a:pt x="186" y="1139"/>
                                </a:lnTo>
                                <a:lnTo>
                                  <a:pt x="297" y="1103"/>
                                </a:lnTo>
                                <a:lnTo>
                                  <a:pt x="412" y="1095"/>
                                </a:lnTo>
                                <a:lnTo>
                                  <a:pt x="530" y="1107"/>
                                </a:lnTo>
                                <a:lnTo>
                                  <a:pt x="780" y="1149"/>
                                </a:lnTo>
                                <a:lnTo>
                                  <a:pt x="1021" y="1206"/>
                                </a:lnTo>
                                <a:lnTo>
                                  <a:pt x="896" y="1107"/>
                                </a:lnTo>
                                <a:lnTo>
                                  <a:pt x="759" y="1031"/>
                                </a:lnTo>
                                <a:lnTo>
                                  <a:pt x="634" y="934"/>
                                </a:lnTo>
                                <a:lnTo>
                                  <a:pt x="562" y="798"/>
                                </a:lnTo>
                                <a:lnTo>
                                  <a:pt x="622" y="740"/>
                                </a:lnTo>
                                <a:lnTo>
                                  <a:pt x="687" y="718"/>
                                </a:lnTo>
                                <a:lnTo>
                                  <a:pt x="762" y="722"/>
                                </a:lnTo>
                                <a:lnTo>
                                  <a:pt x="852" y="744"/>
                                </a:lnTo>
                                <a:lnTo>
                                  <a:pt x="1035" y="808"/>
                                </a:lnTo>
                                <a:lnTo>
                                  <a:pt x="1165" y="870"/>
                                </a:lnTo>
                                <a:lnTo>
                                  <a:pt x="1103" y="794"/>
                                </a:lnTo>
                                <a:lnTo>
                                  <a:pt x="1025" y="718"/>
                                </a:lnTo>
                                <a:lnTo>
                                  <a:pt x="938" y="632"/>
                                </a:lnTo>
                                <a:lnTo>
                                  <a:pt x="855" y="550"/>
                                </a:lnTo>
                                <a:lnTo>
                                  <a:pt x="792" y="464"/>
                                </a:lnTo>
                                <a:lnTo>
                                  <a:pt x="756" y="371"/>
                                </a:lnTo>
                                <a:lnTo>
                                  <a:pt x="766" y="278"/>
                                </a:lnTo>
                                <a:lnTo>
                                  <a:pt x="831" y="201"/>
                                </a:lnTo>
                                <a:lnTo>
                                  <a:pt x="999" y="180"/>
                                </a:lnTo>
                                <a:lnTo>
                                  <a:pt x="1193" y="260"/>
                                </a:lnTo>
                                <a:lnTo>
                                  <a:pt x="1357" y="363"/>
                                </a:lnTo>
                                <a:lnTo>
                                  <a:pt x="1518" y="464"/>
                                </a:lnTo>
                                <a:lnTo>
                                  <a:pt x="1512" y="389"/>
                                </a:lnTo>
                                <a:lnTo>
                                  <a:pt x="1479" y="320"/>
                                </a:lnTo>
                                <a:lnTo>
                                  <a:pt x="1447" y="252"/>
                                </a:lnTo>
                                <a:lnTo>
                                  <a:pt x="1429" y="180"/>
                                </a:lnTo>
                                <a:lnTo>
                                  <a:pt x="1433" y="111"/>
                                </a:lnTo>
                                <a:lnTo>
                                  <a:pt x="1451" y="48"/>
                                </a:lnTo>
                                <a:lnTo>
                                  <a:pt x="1483" y="0"/>
                                </a:lnTo>
                                <a:lnTo>
                                  <a:pt x="1533" y="0"/>
                                </a:lnTo>
                                <a:lnTo>
                                  <a:pt x="1670" y="108"/>
                                </a:lnTo>
                                <a:lnTo>
                                  <a:pt x="1828" y="255"/>
                                </a:lnTo>
                                <a:lnTo>
                                  <a:pt x="1931" y="439"/>
                                </a:lnTo>
                                <a:lnTo>
                                  <a:pt x="2031" y="622"/>
                                </a:lnTo>
                                <a:lnTo>
                                  <a:pt x="2043" y="485"/>
                                </a:lnTo>
                                <a:lnTo>
                                  <a:pt x="2031" y="356"/>
                                </a:lnTo>
                                <a:lnTo>
                                  <a:pt x="2025" y="224"/>
                                </a:lnTo>
                                <a:lnTo>
                                  <a:pt x="2031" y="90"/>
                                </a:lnTo>
                                <a:lnTo>
                                  <a:pt x="2078" y="51"/>
                                </a:lnTo>
                                <a:lnTo>
                                  <a:pt x="2139" y="54"/>
                                </a:lnTo>
                                <a:lnTo>
                                  <a:pt x="2235" y="183"/>
                                </a:lnTo>
                                <a:lnTo>
                                  <a:pt x="2307" y="324"/>
                                </a:lnTo>
                                <a:lnTo>
                                  <a:pt x="2368" y="471"/>
                                </a:lnTo>
                                <a:lnTo>
                                  <a:pt x="2440" y="622"/>
                                </a:lnTo>
                                <a:lnTo>
                                  <a:pt x="2479" y="485"/>
                                </a:lnTo>
                                <a:lnTo>
                                  <a:pt x="2483" y="338"/>
                                </a:lnTo>
                                <a:lnTo>
                                  <a:pt x="2486" y="270"/>
                                </a:lnTo>
                                <a:lnTo>
                                  <a:pt x="2497" y="201"/>
                                </a:lnTo>
                                <a:lnTo>
                                  <a:pt x="2526" y="141"/>
                                </a:lnTo>
                                <a:lnTo>
                                  <a:pt x="2580" y="90"/>
                                </a:lnTo>
                                <a:lnTo>
                                  <a:pt x="2619" y="90"/>
                                </a:lnTo>
                                <a:lnTo>
                                  <a:pt x="2647" y="111"/>
                                </a:lnTo>
                                <a:lnTo>
                                  <a:pt x="2670" y="147"/>
                                </a:lnTo>
                                <a:lnTo>
                                  <a:pt x="2683" y="180"/>
                                </a:lnTo>
                                <a:lnTo>
                                  <a:pt x="2773" y="399"/>
                                </a:lnTo>
                                <a:lnTo>
                                  <a:pt x="2844" y="619"/>
                                </a:lnTo>
                                <a:lnTo>
                                  <a:pt x="2898" y="403"/>
                                </a:lnTo>
                                <a:lnTo>
                                  <a:pt x="2963" y="320"/>
                                </a:lnTo>
                                <a:lnTo>
                                  <a:pt x="3077" y="302"/>
                                </a:lnTo>
                                <a:lnTo>
                                  <a:pt x="2999" y="317"/>
                                </a:lnTo>
                                <a:lnTo>
                                  <a:pt x="2949" y="367"/>
                                </a:lnTo>
                                <a:lnTo>
                                  <a:pt x="2921" y="442"/>
                                </a:lnTo>
                                <a:lnTo>
                                  <a:pt x="2898" y="514"/>
                                </a:lnTo>
                                <a:lnTo>
                                  <a:pt x="2891" y="622"/>
                                </a:lnTo>
                                <a:lnTo>
                                  <a:pt x="2906" y="730"/>
                                </a:lnTo>
                                <a:lnTo>
                                  <a:pt x="2931" y="834"/>
                                </a:lnTo>
                                <a:lnTo>
                                  <a:pt x="2952" y="942"/>
                                </a:lnTo>
                                <a:lnTo>
                                  <a:pt x="2813" y="942"/>
                                </a:lnTo>
                                <a:lnTo>
                                  <a:pt x="2781" y="870"/>
                                </a:lnTo>
                                <a:lnTo>
                                  <a:pt x="2784" y="787"/>
                                </a:lnTo>
                                <a:lnTo>
                                  <a:pt x="2795" y="704"/>
                                </a:lnTo>
                                <a:lnTo>
                                  <a:pt x="2795" y="622"/>
                                </a:lnTo>
                                <a:lnTo>
                                  <a:pt x="2737" y="392"/>
                                </a:lnTo>
                                <a:lnTo>
                                  <a:pt x="2655" y="180"/>
                                </a:lnTo>
                                <a:lnTo>
                                  <a:pt x="2619" y="144"/>
                                </a:lnTo>
                                <a:lnTo>
                                  <a:pt x="2580" y="126"/>
                                </a:lnTo>
                                <a:lnTo>
                                  <a:pt x="2522" y="242"/>
                                </a:lnTo>
                                <a:lnTo>
                                  <a:pt x="2497" y="367"/>
                                </a:lnTo>
                                <a:lnTo>
                                  <a:pt x="2497" y="496"/>
                                </a:lnTo>
                                <a:lnTo>
                                  <a:pt x="2512" y="622"/>
                                </a:lnTo>
                                <a:lnTo>
                                  <a:pt x="2540" y="776"/>
                                </a:lnTo>
                                <a:lnTo>
                                  <a:pt x="2655" y="906"/>
                                </a:lnTo>
                                <a:lnTo>
                                  <a:pt x="2491" y="942"/>
                                </a:lnTo>
                                <a:lnTo>
                                  <a:pt x="2351" y="529"/>
                                </a:lnTo>
                                <a:lnTo>
                                  <a:pt x="2175" y="141"/>
                                </a:lnTo>
                                <a:lnTo>
                                  <a:pt x="2135" y="94"/>
                                </a:lnTo>
                                <a:lnTo>
                                  <a:pt x="2085" y="90"/>
                                </a:lnTo>
                                <a:lnTo>
                                  <a:pt x="2038" y="191"/>
                                </a:lnTo>
                                <a:lnTo>
                                  <a:pt x="2046" y="317"/>
                                </a:lnTo>
                                <a:lnTo>
                                  <a:pt x="2071" y="442"/>
                                </a:lnTo>
                                <a:lnTo>
                                  <a:pt x="2085" y="568"/>
                                </a:lnTo>
                                <a:lnTo>
                                  <a:pt x="2106" y="619"/>
                                </a:lnTo>
                                <a:lnTo>
                                  <a:pt x="2157" y="658"/>
                                </a:lnTo>
                                <a:lnTo>
                                  <a:pt x="2157" y="708"/>
                                </a:lnTo>
                                <a:lnTo>
                                  <a:pt x="2235" y="798"/>
                                </a:lnTo>
                                <a:lnTo>
                                  <a:pt x="2333" y="888"/>
                                </a:lnTo>
                                <a:lnTo>
                                  <a:pt x="2333" y="919"/>
                                </a:lnTo>
                                <a:lnTo>
                                  <a:pt x="2315" y="942"/>
                                </a:lnTo>
                                <a:lnTo>
                                  <a:pt x="2139" y="924"/>
                                </a:lnTo>
                                <a:lnTo>
                                  <a:pt x="2025" y="683"/>
                                </a:lnTo>
                                <a:lnTo>
                                  <a:pt x="1906" y="446"/>
                                </a:lnTo>
                                <a:lnTo>
                                  <a:pt x="1766" y="227"/>
                                </a:lnTo>
                                <a:lnTo>
                                  <a:pt x="1569" y="51"/>
                                </a:lnTo>
                                <a:lnTo>
                                  <a:pt x="1512" y="33"/>
                                </a:lnTo>
                                <a:lnTo>
                                  <a:pt x="1461" y="72"/>
                                </a:lnTo>
                                <a:lnTo>
                                  <a:pt x="1469" y="198"/>
                                </a:lnTo>
                                <a:lnTo>
                                  <a:pt x="1505" y="313"/>
                                </a:lnTo>
                                <a:lnTo>
                                  <a:pt x="1559" y="425"/>
                                </a:lnTo>
                                <a:lnTo>
                                  <a:pt x="1630" y="521"/>
                                </a:lnTo>
                                <a:lnTo>
                                  <a:pt x="1798" y="722"/>
                                </a:lnTo>
                                <a:lnTo>
                                  <a:pt x="1942" y="924"/>
                                </a:lnTo>
                                <a:lnTo>
                                  <a:pt x="1953" y="960"/>
                                </a:lnTo>
                                <a:lnTo>
                                  <a:pt x="1784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99200"/>
                            <a:ext cx="6508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086">
                                <a:moveTo>
                                  <a:pt x="1784" y="999"/>
                                </a:moveTo>
                                <a:lnTo>
                                  <a:pt x="1748" y="1009"/>
                                </a:lnTo>
                                <a:lnTo>
                                  <a:pt x="1748" y="1009"/>
                                </a:lnTo>
                                <a:lnTo>
                                  <a:pt x="1709" y="877"/>
                                </a:lnTo>
                                <a:lnTo>
                                  <a:pt x="1680" y="744"/>
                                </a:lnTo>
                                <a:lnTo>
                                  <a:pt x="1634" y="619"/>
                                </a:lnTo>
                                <a:lnTo>
                                  <a:pt x="1533" y="514"/>
                                </a:lnTo>
                                <a:lnTo>
                                  <a:pt x="1533" y="514"/>
                                </a:lnTo>
                                <a:lnTo>
                                  <a:pt x="1375" y="407"/>
                                </a:lnTo>
                                <a:lnTo>
                                  <a:pt x="1214" y="302"/>
                                </a:lnTo>
                                <a:lnTo>
                                  <a:pt x="1042" y="230"/>
                                </a:lnTo>
                                <a:lnTo>
                                  <a:pt x="863" y="212"/>
                                </a:lnTo>
                                <a:lnTo>
                                  <a:pt x="788" y="313"/>
                                </a:lnTo>
                                <a:lnTo>
                                  <a:pt x="809" y="399"/>
                                </a:lnTo>
                                <a:lnTo>
                                  <a:pt x="845" y="478"/>
                                </a:lnTo>
                                <a:lnTo>
                                  <a:pt x="1013" y="661"/>
                                </a:lnTo>
                                <a:lnTo>
                                  <a:pt x="1207" y="808"/>
                                </a:lnTo>
                                <a:lnTo>
                                  <a:pt x="1393" y="952"/>
                                </a:lnTo>
                                <a:lnTo>
                                  <a:pt x="1554" y="1135"/>
                                </a:lnTo>
                                <a:lnTo>
                                  <a:pt x="1536" y="1160"/>
                                </a:lnTo>
                                <a:lnTo>
                                  <a:pt x="1362" y="1206"/>
                                </a:lnTo>
                                <a:lnTo>
                                  <a:pt x="1303" y="1113"/>
                                </a:lnTo>
                                <a:lnTo>
                                  <a:pt x="1254" y="1009"/>
                                </a:lnTo>
                                <a:lnTo>
                                  <a:pt x="1189" y="952"/>
                                </a:lnTo>
                                <a:lnTo>
                                  <a:pt x="1111" y="906"/>
                                </a:lnTo>
                                <a:lnTo>
                                  <a:pt x="1007" y="830"/>
                                </a:lnTo>
                                <a:lnTo>
                                  <a:pt x="878" y="772"/>
                                </a:lnTo>
                                <a:lnTo>
                                  <a:pt x="762" y="740"/>
                                </a:lnTo>
                                <a:lnTo>
                                  <a:pt x="634" y="762"/>
                                </a:lnTo>
                                <a:lnTo>
                                  <a:pt x="634" y="762"/>
                                </a:lnTo>
                                <a:lnTo>
                                  <a:pt x="601" y="794"/>
                                </a:lnTo>
                                <a:lnTo>
                                  <a:pt x="601" y="837"/>
                                </a:lnTo>
                                <a:lnTo>
                                  <a:pt x="622" y="880"/>
                                </a:lnTo>
                                <a:lnTo>
                                  <a:pt x="652" y="924"/>
                                </a:lnTo>
                                <a:lnTo>
                                  <a:pt x="652" y="924"/>
                                </a:lnTo>
                                <a:lnTo>
                                  <a:pt x="774" y="1020"/>
                                </a:lnTo>
                                <a:lnTo>
                                  <a:pt x="906" y="1085"/>
                                </a:lnTo>
                                <a:lnTo>
                                  <a:pt x="1028" y="1164"/>
                                </a:lnTo>
                                <a:lnTo>
                                  <a:pt x="1111" y="1278"/>
                                </a:lnTo>
                                <a:lnTo>
                                  <a:pt x="1096" y="1319"/>
                                </a:lnTo>
                                <a:lnTo>
                                  <a:pt x="1039" y="1329"/>
                                </a:lnTo>
                                <a:lnTo>
                                  <a:pt x="949" y="1247"/>
                                </a:lnTo>
                                <a:lnTo>
                                  <a:pt x="845" y="1196"/>
                                </a:lnTo>
                                <a:lnTo>
                                  <a:pt x="734" y="1175"/>
                                </a:lnTo>
                                <a:lnTo>
                                  <a:pt x="622" y="1153"/>
                                </a:lnTo>
                                <a:lnTo>
                                  <a:pt x="372" y="1139"/>
                                </a:lnTo>
                                <a:lnTo>
                                  <a:pt x="135" y="1189"/>
                                </a:lnTo>
                                <a:lnTo>
                                  <a:pt x="96" y="1214"/>
                                </a:lnTo>
                                <a:lnTo>
                                  <a:pt x="111" y="1257"/>
                                </a:lnTo>
                                <a:lnTo>
                                  <a:pt x="161" y="1296"/>
                                </a:lnTo>
                                <a:lnTo>
                                  <a:pt x="207" y="1314"/>
                                </a:lnTo>
                                <a:lnTo>
                                  <a:pt x="676" y="1404"/>
                                </a:lnTo>
                                <a:lnTo>
                                  <a:pt x="1147" y="1401"/>
                                </a:lnTo>
                                <a:lnTo>
                                  <a:pt x="1182" y="1454"/>
                                </a:lnTo>
                                <a:lnTo>
                                  <a:pt x="1049" y="1537"/>
                                </a:lnTo>
                                <a:lnTo>
                                  <a:pt x="932" y="1631"/>
                                </a:lnTo>
                                <a:lnTo>
                                  <a:pt x="932" y="1631"/>
                                </a:lnTo>
                                <a:lnTo>
                                  <a:pt x="831" y="1717"/>
                                </a:lnTo>
                                <a:lnTo>
                                  <a:pt x="681" y="1932"/>
                                </a:lnTo>
                                <a:lnTo>
                                  <a:pt x="652" y="2058"/>
                                </a:lnTo>
                                <a:lnTo>
                                  <a:pt x="652" y="2058"/>
                                </a:lnTo>
                                <a:lnTo>
                                  <a:pt x="723" y="2061"/>
                                </a:lnTo>
                                <a:lnTo>
                                  <a:pt x="792" y="2029"/>
                                </a:lnTo>
                                <a:lnTo>
                                  <a:pt x="852" y="1990"/>
                                </a:lnTo>
                                <a:lnTo>
                                  <a:pt x="917" y="1954"/>
                                </a:lnTo>
                                <a:lnTo>
                                  <a:pt x="917" y="1954"/>
                                </a:lnTo>
                                <a:lnTo>
                                  <a:pt x="1028" y="1839"/>
                                </a:lnTo>
                                <a:lnTo>
                                  <a:pt x="1186" y="1595"/>
                                </a:lnTo>
                                <a:lnTo>
                                  <a:pt x="1272" y="1472"/>
                                </a:lnTo>
                                <a:lnTo>
                                  <a:pt x="1272" y="1472"/>
                                </a:lnTo>
                                <a:lnTo>
                                  <a:pt x="1386" y="1343"/>
                                </a:lnTo>
                                <a:lnTo>
                                  <a:pt x="1518" y="1242"/>
                                </a:lnTo>
                                <a:lnTo>
                                  <a:pt x="1712" y="1117"/>
                                </a:lnTo>
                                <a:lnTo>
                                  <a:pt x="1751" y="1103"/>
                                </a:lnTo>
                                <a:lnTo>
                                  <a:pt x="1816" y="1103"/>
                                </a:lnTo>
                                <a:lnTo>
                                  <a:pt x="1863" y="1121"/>
                                </a:lnTo>
                                <a:lnTo>
                                  <a:pt x="1856" y="1153"/>
                                </a:lnTo>
                                <a:lnTo>
                                  <a:pt x="1741" y="1229"/>
                                </a:lnTo>
                                <a:lnTo>
                                  <a:pt x="1590" y="1278"/>
                                </a:lnTo>
                                <a:lnTo>
                                  <a:pt x="1497" y="1311"/>
                                </a:lnTo>
                                <a:lnTo>
                                  <a:pt x="1411" y="1383"/>
                                </a:lnTo>
                                <a:lnTo>
                                  <a:pt x="1336" y="1462"/>
                                </a:lnTo>
                                <a:lnTo>
                                  <a:pt x="1254" y="1544"/>
                                </a:lnTo>
                                <a:lnTo>
                                  <a:pt x="1225" y="1652"/>
                                </a:lnTo>
                                <a:lnTo>
                                  <a:pt x="1257" y="1745"/>
                                </a:lnTo>
                                <a:lnTo>
                                  <a:pt x="1433" y="1696"/>
                                </a:lnTo>
                                <a:lnTo>
                                  <a:pt x="1518" y="1652"/>
                                </a:lnTo>
                                <a:lnTo>
                                  <a:pt x="1684" y="1520"/>
                                </a:lnTo>
                                <a:lnTo>
                                  <a:pt x="1845" y="1394"/>
                                </a:lnTo>
                                <a:lnTo>
                                  <a:pt x="1981" y="1250"/>
                                </a:lnTo>
                                <a:lnTo>
                                  <a:pt x="2103" y="1081"/>
                                </a:lnTo>
                                <a:lnTo>
                                  <a:pt x="2139" y="1067"/>
                                </a:lnTo>
                                <a:lnTo>
                                  <a:pt x="2199" y="1045"/>
                                </a:lnTo>
                                <a:lnTo>
                                  <a:pt x="2261" y="1042"/>
                                </a:lnTo>
                                <a:lnTo>
                                  <a:pt x="2297" y="1067"/>
                                </a:lnTo>
                                <a:lnTo>
                                  <a:pt x="2293" y="1117"/>
                                </a:lnTo>
                                <a:lnTo>
                                  <a:pt x="2240" y="1149"/>
                                </a:lnTo>
                                <a:lnTo>
                                  <a:pt x="2168" y="1175"/>
                                </a:lnTo>
                                <a:lnTo>
                                  <a:pt x="2103" y="1206"/>
                                </a:lnTo>
                                <a:lnTo>
                                  <a:pt x="1989" y="1296"/>
                                </a:lnTo>
                                <a:lnTo>
                                  <a:pt x="1891" y="1401"/>
                                </a:lnTo>
                                <a:lnTo>
                                  <a:pt x="1845" y="1469"/>
                                </a:lnTo>
                                <a:lnTo>
                                  <a:pt x="1795" y="1541"/>
                                </a:lnTo>
                                <a:lnTo>
                                  <a:pt x="1763" y="1606"/>
                                </a:lnTo>
                                <a:lnTo>
                                  <a:pt x="1766" y="1666"/>
                                </a:lnTo>
                                <a:lnTo>
                                  <a:pt x="1823" y="1706"/>
                                </a:lnTo>
                                <a:lnTo>
                                  <a:pt x="1906" y="1688"/>
                                </a:lnTo>
                                <a:lnTo>
                                  <a:pt x="1996" y="1645"/>
                                </a:lnTo>
                                <a:lnTo>
                                  <a:pt x="2085" y="1613"/>
                                </a:lnTo>
                                <a:lnTo>
                                  <a:pt x="1942" y="1714"/>
                                </a:lnTo>
                                <a:lnTo>
                                  <a:pt x="1784" y="1753"/>
                                </a:lnTo>
                                <a:lnTo>
                                  <a:pt x="1727" y="1727"/>
                                </a:lnTo>
                                <a:lnTo>
                                  <a:pt x="1694" y="1666"/>
                                </a:lnTo>
                                <a:lnTo>
                                  <a:pt x="1709" y="1631"/>
                                </a:lnTo>
                                <a:lnTo>
                                  <a:pt x="1733" y="1595"/>
                                </a:lnTo>
                                <a:lnTo>
                                  <a:pt x="1756" y="1555"/>
                                </a:lnTo>
                                <a:lnTo>
                                  <a:pt x="1748" y="1508"/>
                                </a:lnTo>
                                <a:lnTo>
                                  <a:pt x="1608" y="1613"/>
                                </a:lnTo>
                                <a:lnTo>
                                  <a:pt x="1469" y="1706"/>
                                </a:lnTo>
                                <a:lnTo>
                                  <a:pt x="1311" y="1767"/>
                                </a:lnTo>
                                <a:lnTo>
                                  <a:pt x="1147" y="1774"/>
                                </a:lnTo>
                                <a:lnTo>
                                  <a:pt x="1025" y="1885"/>
                                </a:lnTo>
                                <a:lnTo>
                                  <a:pt x="896" y="1996"/>
                                </a:lnTo>
                                <a:lnTo>
                                  <a:pt x="827" y="2043"/>
                                </a:lnTo>
                                <a:lnTo>
                                  <a:pt x="766" y="2076"/>
                                </a:lnTo>
                                <a:lnTo>
                                  <a:pt x="699" y="2086"/>
                                </a:lnTo>
                                <a:lnTo>
                                  <a:pt x="634" y="2076"/>
                                </a:lnTo>
                                <a:lnTo>
                                  <a:pt x="612" y="2055"/>
                                </a:lnTo>
                                <a:lnTo>
                                  <a:pt x="627" y="2001"/>
                                </a:lnTo>
                                <a:lnTo>
                                  <a:pt x="655" y="1932"/>
                                </a:lnTo>
                                <a:lnTo>
                                  <a:pt x="687" y="1864"/>
                                </a:lnTo>
                                <a:lnTo>
                                  <a:pt x="541" y="1896"/>
                                </a:lnTo>
                                <a:lnTo>
                                  <a:pt x="394" y="1942"/>
                                </a:lnTo>
                                <a:lnTo>
                                  <a:pt x="246" y="1983"/>
                                </a:lnTo>
                                <a:lnTo>
                                  <a:pt x="99" y="1990"/>
                                </a:lnTo>
                                <a:lnTo>
                                  <a:pt x="42" y="1965"/>
                                </a:lnTo>
                                <a:lnTo>
                                  <a:pt x="6" y="1907"/>
                                </a:lnTo>
                                <a:lnTo>
                                  <a:pt x="0" y="1846"/>
                                </a:lnTo>
                                <a:lnTo>
                                  <a:pt x="28" y="1785"/>
                                </a:lnTo>
                                <a:lnTo>
                                  <a:pt x="103" y="1724"/>
                                </a:lnTo>
                                <a:lnTo>
                                  <a:pt x="207" y="1660"/>
                                </a:lnTo>
                                <a:lnTo>
                                  <a:pt x="401" y="1566"/>
                                </a:lnTo>
                                <a:lnTo>
                                  <a:pt x="605" y="1502"/>
                                </a:lnTo>
                                <a:lnTo>
                                  <a:pt x="809" y="1436"/>
                                </a:lnTo>
                                <a:lnTo>
                                  <a:pt x="663" y="1415"/>
                                </a:lnTo>
                                <a:lnTo>
                                  <a:pt x="508" y="1404"/>
                                </a:lnTo>
                                <a:lnTo>
                                  <a:pt x="358" y="1386"/>
                                </a:lnTo>
                                <a:lnTo>
                                  <a:pt x="207" y="1350"/>
                                </a:lnTo>
                                <a:lnTo>
                                  <a:pt x="153" y="1319"/>
                                </a:lnTo>
                                <a:lnTo>
                                  <a:pt x="99" y="1283"/>
                                </a:lnTo>
                                <a:lnTo>
                                  <a:pt x="67" y="1247"/>
                                </a:lnTo>
                                <a:lnTo>
                                  <a:pt x="85" y="1206"/>
                                </a:lnTo>
                                <a:lnTo>
                                  <a:pt x="186" y="1139"/>
                                </a:lnTo>
                                <a:lnTo>
                                  <a:pt x="297" y="1103"/>
                                </a:lnTo>
                                <a:lnTo>
                                  <a:pt x="412" y="1095"/>
                                </a:lnTo>
                                <a:lnTo>
                                  <a:pt x="530" y="1107"/>
                                </a:lnTo>
                                <a:lnTo>
                                  <a:pt x="780" y="1149"/>
                                </a:lnTo>
                                <a:lnTo>
                                  <a:pt x="1021" y="1206"/>
                                </a:lnTo>
                                <a:lnTo>
                                  <a:pt x="896" y="1107"/>
                                </a:lnTo>
                                <a:lnTo>
                                  <a:pt x="759" y="1031"/>
                                </a:lnTo>
                                <a:lnTo>
                                  <a:pt x="634" y="934"/>
                                </a:lnTo>
                                <a:lnTo>
                                  <a:pt x="562" y="798"/>
                                </a:lnTo>
                                <a:lnTo>
                                  <a:pt x="622" y="740"/>
                                </a:lnTo>
                                <a:lnTo>
                                  <a:pt x="687" y="718"/>
                                </a:lnTo>
                                <a:lnTo>
                                  <a:pt x="762" y="722"/>
                                </a:lnTo>
                                <a:lnTo>
                                  <a:pt x="852" y="744"/>
                                </a:lnTo>
                                <a:lnTo>
                                  <a:pt x="1035" y="808"/>
                                </a:lnTo>
                                <a:lnTo>
                                  <a:pt x="1165" y="870"/>
                                </a:lnTo>
                                <a:lnTo>
                                  <a:pt x="1165" y="870"/>
                                </a:lnTo>
                                <a:lnTo>
                                  <a:pt x="1103" y="794"/>
                                </a:lnTo>
                                <a:lnTo>
                                  <a:pt x="1025" y="718"/>
                                </a:lnTo>
                                <a:lnTo>
                                  <a:pt x="938" y="632"/>
                                </a:lnTo>
                                <a:lnTo>
                                  <a:pt x="855" y="550"/>
                                </a:lnTo>
                                <a:lnTo>
                                  <a:pt x="792" y="464"/>
                                </a:lnTo>
                                <a:lnTo>
                                  <a:pt x="756" y="371"/>
                                </a:lnTo>
                                <a:lnTo>
                                  <a:pt x="766" y="278"/>
                                </a:lnTo>
                                <a:lnTo>
                                  <a:pt x="831" y="201"/>
                                </a:lnTo>
                                <a:lnTo>
                                  <a:pt x="999" y="180"/>
                                </a:lnTo>
                                <a:lnTo>
                                  <a:pt x="1193" y="260"/>
                                </a:lnTo>
                                <a:lnTo>
                                  <a:pt x="1357" y="363"/>
                                </a:lnTo>
                                <a:lnTo>
                                  <a:pt x="1518" y="464"/>
                                </a:lnTo>
                                <a:lnTo>
                                  <a:pt x="1518" y="464"/>
                                </a:lnTo>
                                <a:lnTo>
                                  <a:pt x="1512" y="389"/>
                                </a:lnTo>
                                <a:lnTo>
                                  <a:pt x="1479" y="320"/>
                                </a:lnTo>
                                <a:lnTo>
                                  <a:pt x="1447" y="252"/>
                                </a:lnTo>
                                <a:lnTo>
                                  <a:pt x="1429" y="180"/>
                                </a:lnTo>
                                <a:lnTo>
                                  <a:pt x="1429" y="180"/>
                                </a:lnTo>
                                <a:lnTo>
                                  <a:pt x="1433" y="111"/>
                                </a:lnTo>
                                <a:lnTo>
                                  <a:pt x="1451" y="48"/>
                                </a:lnTo>
                                <a:lnTo>
                                  <a:pt x="1483" y="0"/>
                                </a:lnTo>
                                <a:lnTo>
                                  <a:pt x="1533" y="0"/>
                                </a:lnTo>
                                <a:lnTo>
                                  <a:pt x="1670" y="108"/>
                                </a:lnTo>
                                <a:lnTo>
                                  <a:pt x="1828" y="255"/>
                                </a:lnTo>
                                <a:lnTo>
                                  <a:pt x="1931" y="439"/>
                                </a:lnTo>
                                <a:lnTo>
                                  <a:pt x="2031" y="622"/>
                                </a:lnTo>
                                <a:lnTo>
                                  <a:pt x="2031" y="622"/>
                                </a:lnTo>
                                <a:lnTo>
                                  <a:pt x="2043" y="485"/>
                                </a:lnTo>
                                <a:lnTo>
                                  <a:pt x="2031" y="356"/>
                                </a:lnTo>
                                <a:lnTo>
                                  <a:pt x="2025" y="224"/>
                                </a:lnTo>
                                <a:lnTo>
                                  <a:pt x="2031" y="90"/>
                                </a:lnTo>
                                <a:lnTo>
                                  <a:pt x="2078" y="51"/>
                                </a:lnTo>
                                <a:lnTo>
                                  <a:pt x="2139" y="54"/>
                                </a:lnTo>
                                <a:lnTo>
                                  <a:pt x="2235" y="183"/>
                                </a:lnTo>
                                <a:lnTo>
                                  <a:pt x="2307" y="324"/>
                                </a:lnTo>
                                <a:lnTo>
                                  <a:pt x="2368" y="471"/>
                                </a:lnTo>
                                <a:lnTo>
                                  <a:pt x="2440" y="622"/>
                                </a:lnTo>
                                <a:lnTo>
                                  <a:pt x="2479" y="485"/>
                                </a:lnTo>
                                <a:lnTo>
                                  <a:pt x="2483" y="338"/>
                                </a:lnTo>
                                <a:lnTo>
                                  <a:pt x="2486" y="270"/>
                                </a:lnTo>
                                <a:lnTo>
                                  <a:pt x="2497" y="201"/>
                                </a:lnTo>
                                <a:lnTo>
                                  <a:pt x="2526" y="141"/>
                                </a:lnTo>
                                <a:lnTo>
                                  <a:pt x="2580" y="90"/>
                                </a:lnTo>
                                <a:lnTo>
                                  <a:pt x="2619" y="90"/>
                                </a:lnTo>
                                <a:lnTo>
                                  <a:pt x="2647" y="111"/>
                                </a:lnTo>
                                <a:lnTo>
                                  <a:pt x="2670" y="147"/>
                                </a:lnTo>
                                <a:lnTo>
                                  <a:pt x="2683" y="180"/>
                                </a:lnTo>
                                <a:lnTo>
                                  <a:pt x="2773" y="399"/>
                                </a:lnTo>
                                <a:lnTo>
                                  <a:pt x="2844" y="619"/>
                                </a:lnTo>
                                <a:lnTo>
                                  <a:pt x="2898" y="403"/>
                                </a:lnTo>
                                <a:lnTo>
                                  <a:pt x="2963" y="320"/>
                                </a:lnTo>
                                <a:lnTo>
                                  <a:pt x="3077" y="302"/>
                                </a:lnTo>
                                <a:lnTo>
                                  <a:pt x="2999" y="317"/>
                                </a:lnTo>
                                <a:lnTo>
                                  <a:pt x="2949" y="367"/>
                                </a:lnTo>
                                <a:lnTo>
                                  <a:pt x="2921" y="442"/>
                                </a:lnTo>
                                <a:lnTo>
                                  <a:pt x="2898" y="514"/>
                                </a:lnTo>
                                <a:lnTo>
                                  <a:pt x="2891" y="622"/>
                                </a:lnTo>
                                <a:lnTo>
                                  <a:pt x="2906" y="730"/>
                                </a:lnTo>
                                <a:lnTo>
                                  <a:pt x="2931" y="834"/>
                                </a:lnTo>
                                <a:lnTo>
                                  <a:pt x="2952" y="942"/>
                                </a:lnTo>
                                <a:lnTo>
                                  <a:pt x="2813" y="942"/>
                                </a:lnTo>
                                <a:lnTo>
                                  <a:pt x="2781" y="870"/>
                                </a:lnTo>
                                <a:lnTo>
                                  <a:pt x="2784" y="787"/>
                                </a:lnTo>
                                <a:lnTo>
                                  <a:pt x="2795" y="704"/>
                                </a:lnTo>
                                <a:lnTo>
                                  <a:pt x="2795" y="622"/>
                                </a:lnTo>
                                <a:lnTo>
                                  <a:pt x="2737" y="392"/>
                                </a:lnTo>
                                <a:lnTo>
                                  <a:pt x="2655" y="180"/>
                                </a:lnTo>
                                <a:lnTo>
                                  <a:pt x="2619" y="144"/>
                                </a:lnTo>
                                <a:lnTo>
                                  <a:pt x="2580" y="126"/>
                                </a:lnTo>
                                <a:lnTo>
                                  <a:pt x="2522" y="242"/>
                                </a:lnTo>
                                <a:lnTo>
                                  <a:pt x="2497" y="367"/>
                                </a:lnTo>
                                <a:lnTo>
                                  <a:pt x="2497" y="496"/>
                                </a:lnTo>
                                <a:lnTo>
                                  <a:pt x="2512" y="622"/>
                                </a:lnTo>
                                <a:lnTo>
                                  <a:pt x="2512" y="622"/>
                                </a:lnTo>
                                <a:lnTo>
                                  <a:pt x="2540" y="776"/>
                                </a:lnTo>
                                <a:lnTo>
                                  <a:pt x="2655" y="906"/>
                                </a:lnTo>
                                <a:lnTo>
                                  <a:pt x="2491" y="942"/>
                                </a:lnTo>
                                <a:lnTo>
                                  <a:pt x="2351" y="529"/>
                                </a:lnTo>
                                <a:lnTo>
                                  <a:pt x="2175" y="141"/>
                                </a:lnTo>
                                <a:lnTo>
                                  <a:pt x="2135" y="94"/>
                                </a:lnTo>
                                <a:lnTo>
                                  <a:pt x="2085" y="90"/>
                                </a:lnTo>
                                <a:lnTo>
                                  <a:pt x="2038" y="191"/>
                                </a:lnTo>
                                <a:lnTo>
                                  <a:pt x="2046" y="317"/>
                                </a:lnTo>
                                <a:lnTo>
                                  <a:pt x="2071" y="442"/>
                                </a:lnTo>
                                <a:lnTo>
                                  <a:pt x="2085" y="568"/>
                                </a:lnTo>
                                <a:lnTo>
                                  <a:pt x="2106" y="619"/>
                                </a:lnTo>
                                <a:lnTo>
                                  <a:pt x="2157" y="658"/>
                                </a:lnTo>
                                <a:lnTo>
                                  <a:pt x="2157" y="708"/>
                                </a:lnTo>
                                <a:lnTo>
                                  <a:pt x="2235" y="798"/>
                                </a:lnTo>
                                <a:lnTo>
                                  <a:pt x="2333" y="888"/>
                                </a:lnTo>
                                <a:lnTo>
                                  <a:pt x="2333" y="919"/>
                                </a:lnTo>
                                <a:lnTo>
                                  <a:pt x="2315" y="942"/>
                                </a:lnTo>
                                <a:lnTo>
                                  <a:pt x="2139" y="924"/>
                                </a:lnTo>
                                <a:lnTo>
                                  <a:pt x="2025" y="683"/>
                                </a:lnTo>
                                <a:lnTo>
                                  <a:pt x="1906" y="446"/>
                                </a:lnTo>
                                <a:lnTo>
                                  <a:pt x="1766" y="227"/>
                                </a:lnTo>
                                <a:lnTo>
                                  <a:pt x="1569" y="51"/>
                                </a:lnTo>
                                <a:lnTo>
                                  <a:pt x="1512" y="33"/>
                                </a:lnTo>
                                <a:lnTo>
                                  <a:pt x="1461" y="72"/>
                                </a:lnTo>
                                <a:lnTo>
                                  <a:pt x="1469" y="198"/>
                                </a:lnTo>
                                <a:lnTo>
                                  <a:pt x="1505" y="313"/>
                                </a:lnTo>
                                <a:lnTo>
                                  <a:pt x="1559" y="425"/>
                                </a:lnTo>
                                <a:lnTo>
                                  <a:pt x="1630" y="521"/>
                                </a:lnTo>
                                <a:lnTo>
                                  <a:pt x="1798" y="722"/>
                                </a:lnTo>
                                <a:lnTo>
                                  <a:pt x="1942" y="924"/>
                                </a:lnTo>
                                <a:lnTo>
                                  <a:pt x="1942" y="924"/>
                                </a:lnTo>
                                <a:lnTo>
                                  <a:pt x="1953" y="960"/>
                                </a:lnTo>
                                <a:lnTo>
                                  <a:pt x="1784" y="999"/>
                                </a:lnTo>
                                <a:lnTo>
                                  <a:pt x="1784" y="9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769760"/>
                            <a:ext cx="385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2756">
                                <a:moveTo>
                                  <a:pt x="1738" y="907"/>
                                </a:moveTo>
                                <a:lnTo>
                                  <a:pt x="1756" y="836"/>
                                </a:lnTo>
                                <a:lnTo>
                                  <a:pt x="1774" y="732"/>
                                </a:lnTo>
                                <a:lnTo>
                                  <a:pt x="1756" y="617"/>
                                </a:lnTo>
                                <a:lnTo>
                                  <a:pt x="1684" y="535"/>
                                </a:lnTo>
                                <a:lnTo>
                                  <a:pt x="1630" y="520"/>
                                </a:lnTo>
                                <a:lnTo>
                                  <a:pt x="1594" y="556"/>
                                </a:lnTo>
                                <a:lnTo>
                                  <a:pt x="1559" y="607"/>
                                </a:lnTo>
                                <a:lnTo>
                                  <a:pt x="1505" y="638"/>
                                </a:lnTo>
                                <a:lnTo>
                                  <a:pt x="1523" y="481"/>
                                </a:lnTo>
                                <a:lnTo>
                                  <a:pt x="1541" y="323"/>
                                </a:lnTo>
                                <a:lnTo>
                                  <a:pt x="1541" y="161"/>
                                </a:lnTo>
                                <a:lnTo>
                                  <a:pt x="1505" y="0"/>
                                </a:lnTo>
                                <a:lnTo>
                                  <a:pt x="1541" y="125"/>
                                </a:lnTo>
                                <a:lnTo>
                                  <a:pt x="1549" y="251"/>
                                </a:lnTo>
                                <a:lnTo>
                                  <a:pt x="1549" y="383"/>
                                </a:lnTo>
                                <a:lnTo>
                                  <a:pt x="1559" y="517"/>
                                </a:lnTo>
                                <a:lnTo>
                                  <a:pt x="1630" y="477"/>
                                </a:lnTo>
                                <a:lnTo>
                                  <a:pt x="1702" y="481"/>
                                </a:lnTo>
                                <a:lnTo>
                                  <a:pt x="1759" y="517"/>
                                </a:lnTo>
                                <a:lnTo>
                                  <a:pt x="1799" y="563"/>
                                </a:lnTo>
                                <a:lnTo>
                                  <a:pt x="1821" y="638"/>
                                </a:lnTo>
                                <a:lnTo>
                                  <a:pt x="1806" y="739"/>
                                </a:lnTo>
                                <a:lnTo>
                                  <a:pt x="1799" y="804"/>
                                </a:lnTo>
                                <a:lnTo>
                                  <a:pt x="1792" y="871"/>
                                </a:lnTo>
                                <a:lnTo>
                                  <a:pt x="1774" y="930"/>
                                </a:lnTo>
                                <a:lnTo>
                                  <a:pt x="1738" y="984"/>
                                </a:lnTo>
                                <a:lnTo>
                                  <a:pt x="1695" y="1002"/>
                                </a:lnTo>
                                <a:lnTo>
                                  <a:pt x="1652" y="1020"/>
                                </a:lnTo>
                                <a:lnTo>
                                  <a:pt x="1616" y="1015"/>
                                </a:lnTo>
                                <a:lnTo>
                                  <a:pt x="1584" y="972"/>
                                </a:lnTo>
                                <a:lnTo>
                                  <a:pt x="1570" y="919"/>
                                </a:lnTo>
                                <a:lnTo>
                                  <a:pt x="1552" y="871"/>
                                </a:lnTo>
                                <a:lnTo>
                                  <a:pt x="1544" y="836"/>
                                </a:lnTo>
                                <a:lnTo>
                                  <a:pt x="1401" y="919"/>
                                </a:lnTo>
                                <a:lnTo>
                                  <a:pt x="1275" y="1015"/>
                                </a:lnTo>
                                <a:lnTo>
                                  <a:pt x="1423" y="1041"/>
                                </a:lnTo>
                                <a:lnTo>
                                  <a:pt x="1526" y="1066"/>
                                </a:lnTo>
                                <a:lnTo>
                                  <a:pt x="1624" y="1098"/>
                                </a:lnTo>
                                <a:lnTo>
                                  <a:pt x="1681" y="1127"/>
                                </a:lnTo>
                                <a:lnTo>
                                  <a:pt x="1720" y="1173"/>
                                </a:lnTo>
                                <a:lnTo>
                                  <a:pt x="1746" y="1217"/>
                                </a:lnTo>
                                <a:lnTo>
                                  <a:pt x="1764" y="1271"/>
                                </a:lnTo>
                                <a:lnTo>
                                  <a:pt x="1767" y="1346"/>
                                </a:lnTo>
                                <a:lnTo>
                                  <a:pt x="1756" y="1410"/>
                                </a:lnTo>
                                <a:lnTo>
                                  <a:pt x="1728" y="1457"/>
                                </a:lnTo>
                                <a:lnTo>
                                  <a:pt x="1756" y="1486"/>
                                </a:lnTo>
                                <a:lnTo>
                                  <a:pt x="1770" y="1529"/>
                                </a:lnTo>
                                <a:lnTo>
                                  <a:pt x="1756" y="1619"/>
                                </a:lnTo>
                                <a:lnTo>
                                  <a:pt x="1728" y="1669"/>
                                </a:lnTo>
                                <a:lnTo>
                                  <a:pt x="1666" y="1723"/>
                                </a:lnTo>
                                <a:lnTo>
                                  <a:pt x="1598" y="1741"/>
                                </a:lnTo>
                                <a:lnTo>
                                  <a:pt x="1555" y="1748"/>
                                </a:lnTo>
                                <a:lnTo>
                                  <a:pt x="1559" y="1920"/>
                                </a:lnTo>
                                <a:lnTo>
                                  <a:pt x="1541" y="2079"/>
                                </a:lnTo>
                                <a:lnTo>
                                  <a:pt x="1501" y="2139"/>
                                </a:lnTo>
                                <a:lnTo>
                                  <a:pt x="1419" y="2146"/>
                                </a:lnTo>
                                <a:lnTo>
                                  <a:pt x="1351" y="2097"/>
                                </a:lnTo>
                                <a:lnTo>
                                  <a:pt x="1316" y="2025"/>
                                </a:lnTo>
                                <a:lnTo>
                                  <a:pt x="1280" y="2121"/>
                                </a:lnTo>
                                <a:lnTo>
                                  <a:pt x="1275" y="2222"/>
                                </a:lnTo>
                                <a:lnTo>
                                  <a:pt x="1265" y="2319"/>
                                </a:lnTo>
                                <a:lnTo>
                                  <a:pt x="1221" y="2415"/>
                                </a:lnTo>
                                <a:lnTo>
                                  <a:pt x="1161" y="2466"/>
                                </a:lnTo>
                                <a:lnTo>
                                  <a:pt x="1078" y="2448"/>
                                </a:lnTo>
                                <a:lnTo>
                                  <a:pt x="1032" y="2355"/>
                                </a:lnTo>
                                <a:lnTo>
                                  <a:pt x="993" y="2258"/>
                                </a:lnTo>
                                <a:lnTo>
                                  <a:pt x="946" y="2358"/>
                                </a:lnTo>
                                <a:lnTo>
                                  <a:pt x="917" y="2477"/>
                                </a:lnTo>
                                <a:lnTo>
                                  <a:pt x="886" y="2588"/>
                                </a:lnTo>
                                <a:lnTo>
                                  <a:pt x="814" y="2681"/>
                                </a:lnTo>
                                <a:lnTo>
                                  <a:pt x="785" y="2699"/>
                                </a:lnTo>
                                <a:lnTo>
                                  <a:pt x="746" y="2714"/>
                                </a:lnTo>
                                <a:lnTo>
                                  <a:pt x="713" y="2714"/>
                                </a:lnTo>
                                <a:lnTo>
                                  <a:pt x="692" y="2681"/>
                                </a:lnTo>
                                <a:lnTo>
                                  <a:pt x="663" y="2556"/>
                                </a:lnTo>
                                <a:lnTo>
                                  <a:pt x="674" y="2433"/>
                                </a:lnTo>
                                <a:lnTo>
                                  <a:pt x="670" y="2391"/>
                                </a:lnTo>
                                <a:lnTo>
                                  <a:pt x="638" y="2361"/>
                                </a:lnTo>
                                <a:lnTo>
                                  <a:pt x="623" y="2379"/>
                                </a:lnTo>
                                <a:lnTo>
                                  <a:pt x="606" y="2361"/>
                                </a:lnTo>
                                <a:lnTo>
                                  <a:pt x="477" y="2477"/>
                                </a:lnTo>
                                <a:lnTo>
                                  <a:pt x="361" y="2624"/>
                                </a:lnTo>
                                <a:lnTo>
                                  <a:pt x="298" y="2689"/>
                                </a:lnTo>
                                <a:lnTo>
                                  <a:pt x="236" y="2735"/>
                                </a:lnTo>
                                <a:lnTo>
                                  <a:pt x="164" y="2756"/>
                                </a:lnTo>
                                <a:lnTo>
                                  <a:pt x="89" y="2750"/>
                                </a:lnTo>
                                <a:lnTo>
                                  <a:pt x="104" y="2603"/>
                                </a:lnTo>
                                <a:lnTo>
                                  <a:pt x="161" y="2469"/>
                                </a:lnTo>
                                <a:lnTo>
                                  <a:pt x="244" y="2348"/>
                                </a:lnTo>
                                <a:lnTo>
                                  <a:pt x="337" y="2236"/>
                                </a:lnTo>
                                <a:lnTo>
                                  <a:pt x="337" y="2211"/>
                                </a:lnTo>
                                <a:lnTo>
                                  <a:pt x="322" y="2204"/>
                                </a:lnTo>
                                <a:lnTo>
                                  <a:pt x="205" y="2218"/>
                                </a:lnTo>
                                <a:lnTo>
                                  <a:pt x="89" y="2222"/>
                                </a:lnTo>
                                <a:lnTo>
                                  <a:pt x="35" y="2175"/>
                                </a:lnTo>
                                <a:lnTo>
                                  <a:pt x="35" y="2115"/>
                                </a:lnTo>
                                <a:lnTo>
                                  <a:pt x="211" y="1938"/>
                                </a:lnTo>
                                <a:lnTo>
                                  <a:pt x="430" y="1820"/>
                                </a:lnTo>
                                <a:lnTo>
                                  <a:pt x="663" y="1723"/>
                                </a:lnTo>
                                <a:lnTo>
                                  <a:pt x="886" y="1619"/>
                                </a:lnTo>
                                <a:lnTo>
                                  <a:pt x="850" y="1594"/>
                                </a:lnTo>
                                <a:lnTo>
                                  <a:pt x="799" y="1597"/>
                                </a:lnTo>
                                <a:lnTo>
                                  <a:pt x="602" y="1640"/>
                                </a:lnTo>
                                <a:lnTo>
                                  <a:pt x="408" y="1694"/>
                                </a:lnTo>
                                <a:lnTo>
                                  <a:pt x="215" y="1738"/>
                                </a:lnTo>
                                <a:lnTo>
                                  <a:pt x="21" y="1741"/>
                                </a:lnTo>
                                <a:lnTo>
                                  <a:pt x="11" y="1712"/>
                                </a:lnTo>
                                <a:lnTo>
                                  <a:pt x="0" y="1691"/>
                                </a:lnTo>
                                <a:lnTo>
                                  <a:pt x="226" y="1511"/>
                                </a:lnTo>
                                <a:lnTo>
                                  <a:pt x="495" y="1392"/>
                                </a:lnTo>
                                <a:lnTo>
                                  <a:pt x="778" y="1317"/>
                                </a:lnTo>
                                <a:lnTo>
                                  <a:pt x="1065" y="1278"/>
                                </a:lnTo>
                                <a:lnTo>
                                  <a:pt x="914" y="1253"/>
                                </a:lnTo>
                                <a:lnTo>
                                  <a:pt x="756" y="1242"/>
                                </a:lnTo>
                                <a:lnTo>
                                  <a:pt x="594" y="1220"/>
                                </a:lnTo>
                                <a:lnTo>
                                  <a:pt x="444" y="1173"/>
                                </a:lnTo>
                                <a:lnTo>
                                  <a:pt x="423" y="1152"/>
                                </a:lnTo>
                                <a:lnTo>
                                  <a:pt x="430" y="1119"/>
                                </a:lnTo>
                                <a:lnTo>
                                  <a:pt x="462" y="1091"/>
                                </a:lnTo>
                                <a:lnTo>
                                  <a:pt x="498" y="1066"/>
                                </a:lnTo>
                                <a:lnTo>
                                  <a:pt x="720" y="1012"/>
                                </a:lnTo>
                                <a:lnTo>
                                  <a:pt x="907" y="889"/>
                                </a:lnTo>
                                <a:lnTo>
                                  <a:pt x="931" y="825"/>
                                </a:lnTo>
                                <a:lnTo>
                                  <a:pt x="925" y="768"/>
                                </a:lnTo>
                                <a:lnTo>
                                  <a:pt x="931" y="732"/>
                                </a:lnTo>
                                <a:lnTo>
                                  <a:pt x="957" y="710"/>
                                </a:lnTo>
                                <a:lnTo>
                                  <a:pt x="1039" y="703"/>
                                </a:lnTo>
                                <a:lnTo>
                                  <a:pt x="1114" y="710"/>
                                </a:lnTo>
                                <a:lnTo>
                                  <a:pt x="1140" y="757"/>
                                </a:lnTo>
                                <a:lnTo>
                                  <a:pt x="1114" y="808"/>
                                </a:lnTo>
                                <a:lnTo>
                                  <a:pt x="1039" y="861"/>
                                </a:lnTo>
                                <a:lnTo>
                                  <a:pt x="957" y="925"/>
                                </a:lnTo>
                                <a:lnTo>
                                  <a:pt x="946" y="943"/>
                                </a:lnTo>
                                <a:lnTo>
                                  <a:pt x="928" y="969"/>
                                </a:lnTo>
                                <a:lnTo>
                                  <a:pt x="921" y="994"/>
                                </a:lnTo>
                                <a:lnTo>
                                  <a:pt x="939" y="1015"/>
                                </a:lnTo>
                                <a:lnTo>
                                  <a:pt x="1129" y="1023"/>
                                </a:lnTo>
                                <a:lnTo>
                                  <a:pt x="1298" y="961"/>
                                </a:lnTo>
                                <a:lnTo>
                                  <a:pt x="1448" y="850"/>
                                </a:lnTo>
                                <a:lnTo>
                                  <a:pt x="1577" y="710"/>
                                </a:lnTo>
                                <a:lnTo>
                                  <a:pt x="1591" y="778"/>
                                </a:lnTo>
                                <a:lnTo>
                                  <a:pt x="1594" y="847"/>
                                </a:lnTo>
                                <a:lnTo>
                                  <a:pt x="1606" y="912"/>
                                </a:lnTo>
                                <a:lnTo>
                                  <a:pt x="1648" y="958"/>
                                </a:lnTo>
                                <a:lnTo>
                                  <a:pt x="1699" y="948"/>
                                </a:lnTo>
                                <a:lnTo>
                                  <a:pt x="1738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769760"/>
                            <a:ext cx="385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2756">
                                <a:moveTo>
                                  <a:pt x="1738" y="907"/>
                                </a:moveTo>
                                <a:lnTo>
                                  <a:pt x="1756" y="836"/>
                                </a:lnTo>
                                <a:lnTo>
                                  <a:pt x="1774" y="732"/>
                                </a:lnTo>
                                <a:lnTo>
                                  <a:pt x="1756" y="617"/>
                                </a:lnTo>
                                <a:lnTo>
                                  <a:pt x="1684" y="535"/>
                                </a:lnTo>
                                <a:lnTo>
                                  <a:pt x="1684" y="535"/>
                                </a:lnTo>
                                <a:lnTo>
                                  <a:pt x="1630" y="520"/>
                                </a:lnTo>
                                <a:lnTo>
                                  <a:pt x="1594" y="556"/>
                                </a:lnTo>
                                <a:lnTo>
                                  <a:pt x="1559" y="607"/>
                                </a:lnTo>
                                <a:lnTo>
                                  <a:pt x="1505" y="638"/>
                                </a:lnTo>
                                <a:lnTo>
                                  <a:pt x="1505" y="638"/>
                                </a:lnTo>
                                <a:lnTo>
                                  <a:pt x="1523" y="481"/>
                                </a:lnTo>
                                <a:lnTo>
                                  <a:pt x="1541" y="323"/>
                                </a:lnTo>
                                <a:lnTo>
                                  <a:pt x="1541" y="161"/>
                                </a:lnTo>
                                <a:lnTo>
                                  <a:pt x="1505" y="0"/>
                                </a:lnTo>
                                <a:lnTo>
                                  <a:pt x="1505" y="0"/>
                                </a:lnTo>
                                <a:lnTo>
                                  <a:pt x="1541" y="125"/>
                                </a:lnTo>
                                <a:lnTo>
                                  <a:pt x="1549" y="251"/>
                                </a:lnTo>
                                <a:lnTo>
                                  <a:pt x="1549" y="383"/>
                                </a:lnTo>
                                <a:lnTo>
                                  <a:pt x="1559" y="517"/>
                                </a:lnTo>
                                <a:lnTo>
                                  <a:pt x="1559" y="517"/>
                                </a:lnTo>
                                <a:lnTo>
                                  <a:pt x="1630" y="477"/>
                                </a:lnTo>
                                <a:lnTo>
                                  <a:pt x="1702" y="481"/>
                                </a:lnTo>
                                <a:lnTo>
                                  <a:pt x="1702" y="481"/>
                                </a:lnTo>
                                <a:lnTo>
                                  <a:pt x="1759" y="517"/>
                                </a:lnTo>
                                <a:lnTo>
                                  <a:pt x="1799" y="563"/>
                                </a:lnTo>
                                <a:lnTo>
                                  <a:pt x="1821" y="638"/>
                                </a:lnTo>
                                <a:lnTo>
                                  <a:pt x="1806" y="739"/>
                                </a:lnTo>
                                <a:lnTo>
                                  <a:pt x="1799" y="804"/>
                                </a:lnTo>
                                <a:lnTo>
                                  <a:pt x="1792" y="871"/>
                                </a:lnTo>
                                <a:lnTo>
                                  <a:pt x="1774" y="930"/>
                                </a:lnTo>
                                <a:lnTo>
                                  <a:pt x="1738" y="984"/>
                                </a:lnTo>
                                <a:lnTo>
                                  <a:pt x="1695" y="1002"/>
                                </a:lnTo>
                                <a:lnTo>
                                  <a:pt x="1652" y="1020"/>
                                </a:lnTo>
                                <a:lnTo>
                                  <a:pt x="1616" y="1015"/>
                                </a:lnTo>
                                <a:lnTo>
                                  <a:pt x="1616" y="1015"/>
                                </a:lnTo>
                                <a:lnTo>
                                  <a:pt x="1584" y="972"/>
                                </a:lnTo>
                                <a:lnTo>
                                  <a:pt x="1570" y="919"/>
                                </a:lnTo>
                                <a:lnTo>
                                  <a:pt x="1552" y="871"/>
                                </a:lnTo>
                                <a:lnTo>
                                  <a:pt x="1544" y="836"/>
                                </a:lnTo>
                                <a:lnTo>
                                  <a:pt x="1401" y="919"/>
                                </a:lnTo>
                                <a:lnTo>
                                  <a:pt x="1275" y="1015"/>
                                </a:lnTo>
                                <a:lnTo>
                                  <a:pt x="1423" y="1041"/>
                                </a:lnTo>
                                <a:lnTo>
                                  <a:pt x="1526" y="1066"/>
                                </a:lnTo>
                                <a:lnTo>
                                  <a:pt x="1624" y="1098"/>
                                </a:lnTo>
                                <a:lnTo>
                                  <a:pt x="1681" y="1127"/>
                                </a:lnTo>
                                <a:lnTo>
                                  <a:pt x="1720" y="1173"/>
                                </a:lnTo>
                                <a:lnTo>
                                  <a:pt x="1746" y="1217"/>
                                </a:lnTo>
                                <a:lnTo>
                                  <a:pt x="1764" y="1271"/>
                                </a:lnTo>
                                <a:lnTo>
                                  <a:pt x="1767" y="1346"/>
                                </a:lnTo>
                                <a:lnTo>
                                  <a:pt x="1756" y="1410"/>
                                </a:lnTo>
                                <a:lnTo>
                                  <a:pt x="1728" y="1457"/>
                                </a:lnTo>
                                <a:lnTo>
                                  <a:pt x="1756" y="1486"/>
                                </a:lnTo>
                                <a:lnTo>
                                  <a:pt x="1770" y="1529"/>
                                </a:lnTo>
                                <a:lnTo>
                                  <a:pt x="1756" y="1619"/>
                                </a:lnTo>
                                <a:lnTo>
                                  <a:pt x="1728" y="1669"/>
                                </a:lnTo>
                                <a:lnTo>
                                  <a:pt x="1666" y="1723"/>
                                </a:lnTo>
                                <a:lnTo>
                                  <a:pt x="1598" y="1741"/>
                                </a:lnTo>
                                <a:lnTo>
                                  <a:pt x="1555" y="1748"/>
                                </a:lnTo>
                                <a:lnTo>
                                  <a:pt x="1559" y="1920"/>
                                </a:lnTo>
                                <a:lnTo>
                                  <a:pt x="1541" y="2079"/>
                                </a:lnTo>
                                <a:lnTo>
                                  <a:pt x="1541" y="2079"/>
                                </a:lnTo>
                                <a:lnTo>
                                  <a:pt x="1501" y="2139"/>
                                </a:lnTo>
                                <a:lnTo>
                                  <a:pt x="1419" y="2146"/>
                                </a:lnTo>
                                <a:lnTo>
                                  <a:pt x="1419" y="2146"/>
                                </a:lnTo>
                                <a:lnTo>
                                  <a:pt x="1351" y="2097"/>
                                </a:lnTo>
                                <a:lnTo>
                                  <a:pt x="1316" y="2025"/>
                                </a:lnTo>
                                <a:lnTo>
                                  <a:pt x="1316" y="2025"/>
                                </a:lnTo>
                                <a:lnTo>
                                  <a:pt x="1280" y="2121"/>
                                </a:lnTo>
                                <a:lnTo>
                                  <a:pt x="1275" y="2222"/>
                                </a:lnTo>
                                <a:lnTo>
                                  <a:pt x="1265" y="2319"/>
                                </a:lnTo>
                                <a:lnTo>
                                  <a:pt x="1221" y="2415"/>
                                </a:lnTo>
                                <a:lnTo>
                                  <a:pt x="1221" y="2415"/>
                                </a:lnTo>
                                <a:lnTo>
                                  <a:pt x="1161" y="2466"/>
                                </a:lnTo>
                                <a:lnTo>
                                  <a:pt x="1078" y="2448"/>
                                </a:lnTo>
                                <a:lnTo>
                                  <a:pt x="1078" y="2448"/>
                                </a:lnTo>
                                <a:lnTo>
                                  <a:pt x="1032" y="2355"/>
                                </a:lnTo>
                                <a:lnTo>
                                  <a:pt x="993" y="2258"/>
                                </a:lnTo>
                                <a:lnTo>
                                  <a:pt x="993" y="2258"/>
                                </a:lnTo>
                                <a:lnTo>
                                  <a:pt x="946" y="2358"/>
                                </a:lnTo>
                                <a:lnTo>
                                  <a:pt x="917" y="2477"/>
                                </a:lnTo>
                                <a:lnTo>
                                  <a:pt x="886" y="2588"/>
                                </a:lnTo>
                                <a:lnTo>
                                  <a:pt x="814" y="2681"/>
                                </a:lnTo>
                                <a:lnTo>
                                  <a:pt x="814" y="2681"/>
                                </a:lnTo>
                                <a:lnTo>
                                  <a:pt x="785" y="2699"/>
                                </a:lnTo>
                                <a:lnTo>
                                  <a:pt x="746" y="2714"/>
                                </a:lnTo>
                                <a:lnTo>
                                  <a:pt x="713" y="2714"/>
                                </a:lnTo>
                                <a:lnTo>
                                  <a:pt x="692" y="2681"/>
                                </a:lnTo>
                                <a:lnTo>
                                  <a:pt x="692" y="2681"/>
                                </a:lnTo>
                                <a:lnTo>
                                  <a:pt x="663" y="2556"/>
                                </a:lnTo>
                                <a:lnTo>
                                  <a:pt x="674" y="2433"/>
                                </a:lnTo>
                                <a:lnTo>
                                  <a:pt x="674" y="2433"/>
                                </a:lnTo>
                                <a:lnTo>
                                  <a:pt x="670" y="2391"/>
                                </a:lnTo>
                                <a:lnTo>
                                  <a:pt x="638" y="2361"/>
                                </a:lnTo>
                                <a:lnTo>
                                  <a:pt x="638" y="2361"/>
                                </a:lnTo>
                                <a:lnTo>
                                  <a:pt x="623" y="2379"/>
                                </a:lnTo>
                                <a:lnTo>
                                  <a:pt x="623" y="2379"/>
                                </a:lnTo>
                                <a:lnTo>
                                  <a:pt x="606" y="2361"/>
                                </a:lnTo>
                                <a:lnTo>
                                  <a:pt x="606" y="2361"/>
                                </a:lnTo>
                                <a:lnTo>
                                  <a:pt x="477" y="2477"/>
                                </a:lnTo>
                                <a:lnTo>
                                  <a:pt x="361" y="2624"/>
                                </a:lnTo>
                                <a:lnTo>
                                  <a:pt x="298" y="2689"/>
                                </a:lnTo>
                                <a:lnTo>
                                  <a:pt x="236" y="2735"/>
                                </a:lnTo>
                                <a:lnTo>
                                  <a:pt x="164" y="2756"/>
                                </a:lnTo>
                                <a:lnTo>
                                  <a:pt x="89" y="2750"/>
                                </a:lnTo>
                                <a:lnTo>
                                  <a:pt x="89" y="2750"/>
                                </a:lnTo>
                                <a:lnTo>
                                  <a:pt x="104" y="2603"/>
                                </a:lnTo>
                                <a:lnTo>
                                  <a:pt x="161" y="2469"/>
                                </a:lnTo>
                                <a:lnTo>
                                  <a:pt x="244" y="2348"/>
                                </a:lnTo>
                                <a:lnTo>
                                  <a:pt x="337" y="2236"/>
                                </a:lnTo>
                                <a:lnTo>
                                  <a:pt x="337" y="2236"/>
                                </a:lnTo>
                                <a:lnTo>
                                  <a:pt x="337" y="2211"/>
                                </a:lnTo>
                                <a:lnTo>
                                  <a:pt x="322" y="2204"/>
                                </a:lnTo>
                                <a:lnTo>
                                  <a:pt x="322" y="2204"/>
                                </a:lnTo>
                                <a:lnTo>
                                  <a:pt x="205" y="2218"/>
                                </a:lnTo>
                                <a:lnTo>
                                  <a:pt x="89" y="2222"/>
                                </a:lnTo>
                                <a:lnTo>
                                  <a:pt x="89" y="2222"/>
                                </a:lnTo>
                                <a:lnTo>
                                  <a:pt x="35" y="2175"/>
                                </a:lnTo>
                                <a:lnTo>
                                  <a:pt x="35" y="2115"/>
                                </a:lnTo>
                                <a:lnTo>
                                  <a:pt x="35" y="2115"/>
                                </a:lnTo>
                                <a:lnTo>
                                  <a:pt x="211" y="1938"/>
                                </a:lnTo>
                                <a:lnTo>
                                  <a:pt x="430" y="1820"/>
                                </a:lnTo>
                                <a:lnTo>
                                  <a:pt x="663" y="1723"/>
                                </a:lnTo>
                                <a:lnTo>
                                  <a:pt x="886" y="1619"/>
                                </a:lnTo>
                                <a:lnTo>
                                  <a:pt x="886" y="1619"/>
                                </a:lnTo>
                                <a:lnTo>
                                  <a:pt x="850" y="1594"/>
                                </a:lnTo>
                                <a:lnTo>
                                  <a:pt x="799" y="1597"/>
                                </a:lnTo>
                                <a:lnTo>
                                  <a:pt x="799" y="1597"/>
                                </a:lnTo>
                                <a:lnTo>
                                  <a:pt x="602" y="1640"/>
                                </a:lnTo>
                                <a:lnTo>
                                  <a:pt x="408" y="1694"/>
                                </a:lnTo>
                                <a:lnTo>
                                  <a:pt x="215" y="1738"/>
                                </a:lnTo>
                                <a:lnTo>
                                  <a:pt x="21" y="1741"/>
                                </a:lnTo>
                                <a:lnTo>
                                  <a:pt x="21" y="1741"/>
                                </a:lnTo>
                                <a:lnTo>
                                  <a:pt x="11" y="1712"/>
                                </a:lnTo>
                                <a:lnTo>
                                  <a:pt x="0" y="1691"/>
                                </a:lnTo>
                                <a:lnTo>
                                  <a:pt x="0" y="1691"/>
                                </a:lnTo>
                                <a:lnTo>
                                  <a:pt x="226" y="1511"/>
                                </a:lnTo>
                                <a:lnTo>
                                  <a:pt x="495" y="1392"/>
                                </a:lnTo>
                                <a:lnTo>
                                  <a:pt x="778" y="1317"/>
                                </a:lnTo>
                                <a:lnTo>
                                  <a:pt x="1065" y="1278"/>
                                </a:lnTo>
                                <a:lnTo>
                                  <a:pt x="1065" y="1278"/>
                                </a:lnTo>
                                <a:lnTo>
                                  <a:pt x="914" y="1253"/>
                                </a:lnTo>
                                <a:lnTo>
                                  <a:pt x="756" y="1242"/>
                                </a:lnTo>
                                <a:lnTo>
                                  <a:pt x="594" y="1220"/>
                                </a:lnTo>
                                <a:lnTo>
                                  <a:pt x="444" y="1173"/>
                                </a:lnTo>
                                <a:lnTo>
                                  <a:pt x="444" y="1173"/>
                                </a:lnTo>
                                <a:lnTo>
                                  <a:pt x="423" y="1152"/>
                                </a:lnTo>
                                <a:lnTo>
                                  <a:pt x="430" y="1119"/>
                                </a:lnTo>
                                <a:lnTo>
                                  <a:pt x="462" y="1091"/>
                                </a:lnTo>
                                <a:lnTo>
                                  <a:pt x="498" y="1066"/>
                                </a:lnTo>
                                <a:lnTo>
                                  <a:pt x="498" y="1066"/>
                                </a:lnTo>
                                <a:lnTo>
                                  <a:pt x="720" y="1012"/>
                                </a:lnTo>
                                <a:lnTo>
                                  <a:pt x="907" y="889"/>
                                </a:lnTo>
                                <a:lnTo>
                                  <a:pt x="931" y="825"/>
                                </a:lnTo>
                                <a:lnTo>
                                  <a:pt x="925" y="768"/>
                                </a:lnTo>
                                <a:lnTo>
                                  <a:pt x="931" y="732"/>
                                </a:lnTo>
                                <a:lnTo>
                                  <a:pt x="957" y="710"/>
                                </a:lnTo>
                                <a:lnTo>
                                  <a:pt x="1039" y="703"/>
                                </a:lnTo>
                                <a:lnTo>
                                  <a:pt x="1114" y="710"/>
                                </a:lnTo>
                                <a:lnTo>
                                  <a:pt x="1140" y="757"/>
                                </a:lnTo>
                                <a:lnTo>
                                  <a:pt x="1114" y="808"/>
                                </a:lnTo>
                                <a:lnTo>
                                  <a:pt x="1039" y="861"/>
                                </a:lnTo>
                                <a:lnTo>
                                  <a:pt x="957" y="925"/>
                                </a:lnTo>
                                <a:lnTo>
                                  <a:pt x="957" y="925"/>
                                </a:lnTo>
                                <a:lnTo>
                                  <a:pt x="946" y="943"/>
                                </a:lnTo>
                                <a:lnTo>
                                  <a:pt x="928" y="969"/>
                                </a:lnTo>
                                <a:lnTo>
                                  <a:pt x="921" y="994"/>
                                </a:lnTo>
                                <a:lnTo>
                                  <a:pt x="939" y="1015"/>
                                </a:lnTo>
                                <a:lnTo>
                                  <a:pt x="939" y="1015"/>
                                </a:lnTo>
                                <a:lnTo>
                                  <a:pt x="1129" y="1023"/>
                                </a:lnTo>
                                <a:lnTo>
                                  <a:pt x="1298" y="961"/>
                                </a:lnTo>
                                <a:lnTo>
                                  <a:pt x="1448" y="850"/>
                                </a:lnTo>
                                <a:lnTo>
                                  <a:pt x="1577" y="710"/>
                                </a:lnTo>
                                <a:lnTo>
                                  <a:pt x="1591" y="778"/>
                                </a:lnTo>
                                <a:lnTo>
                                  <a:pt x="1594" y="847"/>
                                </a:lnTo>
                                <a:lnTo>
                                  <a:pt x="1606" y="912"/>
                                </a:lnTo>
                                <a:lnTo>
                                  <a:pt x="1648" y="958"/>
                                </a:lnTo>
                                <a:lnTo>
                                  <a:pt x="1648" y="958"/>
                                </a:lnTo>
                                <a:lnTo>
                                  <a:pt x="1699" y="948"/>
                                </a:lnTo>
                                <a:lnTo>
                                  <a:pt x="1738" y="907"/>
                                </a:lnTo>
                                <a:lnTo>
                                  <a:pt x="1738" y="9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07520"/>
                            <a:ext cx="18763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5390">
                                <a:moveTo>
                                  <a:pt x="7630" y="5354"/>
                                </a:moveTo>
                                <a:lnTo>
                                  <a:pt x="7938" y="5376"/>
                                </a:lnTo>
                                <a:lnTo>
                                  <a:pt x="8246" y="5390"/>
                                </a:lnTo>
                                <a:lnTo>
                                  <a:pt x="8562" y="5390"/>
                                </a:lnTo>
                                <a:lnTo>
                                  <a:pt x="8866" y="5354"/>
                                </a:lnTo>
                                <a:lnTo>
                                  <a:pt x="8375" y="4697"/>
                                </a:lnTo>
                                <a:lnTo>
                                  <a:pt x="7894" y="4029"/>
                                </a:lnTo>
                                <a:lnTo>
                                  <a:pt x="7383" y="3958"/>
                                </a:lnTo>
                                <a:lnTo>
                                  <a:pt x="7497" y="3958"/>
                                </a:lnTo>
                                <a:lnTo>
                                  <a:pt x="7612" y="3972"/>
                                </a:lnTo>
                                <a:lnTo>
                                  <a:pt x="7723" y="3979"/>
                                </a:lnTo>
                                <a:lnTo>
                                  <a:pt x="7841" y="3958"/>
                                </a:lnTo>
                                <a:lnTo>
                                  <a:pt x="7487" y="3515"/>
                                </a:lnTo>
                                <a:lnTo>
                                  <a:pt x="7407" y="3476"/>
                                </a:lnTo>
                                <a:lnTo>
                                  <a:pt x="7150" y="3444"/>
                                </a:lnTo>
                                <a:lnTo>
                                  <a:pt x="7282" y="3452"/>
                                </a:lnTo>
                                <a:lnTo>
                                  <a:pt x="7415" y="3458"/>
                                </a:lnTo>
                                <a:lnTo>
                                  <a:pt x="7428" y="3440"/>
                                </a:lnTo>
                                <a:lnTo>
                                  <a:pt x="7436" y="3408"/>
                                </a:lnTo>
                                <a:lnTo>
                                  <a:pt x="5060" y="0"/>
                                </a:lnTo>
                                <a:lnTo>
                                  <a:pt x="0" y="5178"/>
                                </a:lnTo>
                                <a:lnTo>
                                  <a:pt x="132" y="5214"/>
                                </a:lnTo>
                                <a:lnTo>
                                  <a:pt x="247" y="5250"/>
                                </a:lnTo>
                                <a:lnTo>
                                  <a:pt x="329" y="5260"/>
                                </a:lnTo>
                                <a:lnTo>
                                  <a:pt x="419" y="5257"/>
                                </a:lnTo>
                                <a:lnTo>
                                  <a:pt x="508" y="5247"/>
                                </a:lnTo>
                                <a:lnTo>
                                  <a:pt x="601" y="5250"/>
                                </a:lnTo>
                                <a:lnTo>
                                  <a:pt x="946" y="5289"/>
                                </a:lnTo>
                                <a:lnTo>
                                  <a:pt x="1290" y="5307"/>
                                </a:lnTo>
                                <a:lnTo>
                                  <a:pt x="1637" y="5318"/>
                                </a:lnTo>
                                <a:lnTo>
                                  <a:pt x="1981" y="5336"/>
                                </a:lnTo>
                                <a:lnTo>
                                  <a:pt x="2602" y="5361"/>
                                </a:lnTo>
                                <a:lnTo>
                                  <a:pt x="3222" y="5354"/>
                                </a:lnTo>
                                <a:lnTo>
                                  <a:pt x="4884" y="5340"/>
                                </a:lnTo>
                                <a:lnTo>
                                  <a:pt x="6550" y="5336"/>
                                </a:lnTo>
                                <a:lnTo>
                                  <a:pt x="7088" y="5332"/>
                                </a:lnTo>
                                <a:lnTo>
                                  <a:pt x="7630" y="5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07520"/>
                            <a:ext cx="18763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5390">
                                <a:moveTo>
                                  <a:pt x="7630" y="5354"/>
                                </a:moveTo>
                                <a:lnTo>
                                  <a:pt x="7938" y="5376"/>
                                </a:lnTo>
                                <a:lnTo>
                                  <a:pt x="8246" y="5390"/>
                                </a:lnTo>
                                <a:lnTo>
                                  <a:pt x="8562" y="5390"/>
                                </a:lnTo>
                                <a:lnTo>
                                  <a:pt x="8866" y="5354"/>
                                </a:lnTo>
                                <a:lnTo>
                                  <a:pt x="8866" y="5354"/>
                                </a:lnTo>
                                <a:lnTo>
                                  <a:pt x="8375" y="4697"/>
                                </a:lnTo>
                                <a:lnTo>
                                  <a:pt x="7894" y="4029"/>
                                </a:lnTo>
                                <a:lnTo>
                                  <a:pt x="7894" y="4029"/>
                                </a:lnTo>
                                <a:lnTo>
                                  <a:pt x="7383" y="3958"/>
                                </a:lnTo>
                                <a:lnTo>
                                  <a:pt x="7497" y="3958"/>
                                </a:lnTo>
                                <a:lnTo>
                                  <a:pt x="7612" y="3972"/>
                                </a:lnTo>
                                <a:lnTo>
                                  <a:pt x="7723" y="3979"/>
                                </a:lnTo>
                                <a:lnTo>
                                  <a:pt x="7841" y="3958"/>
                                </a:lnTo>
                                <a:lnTo>
                                  <a:pt x="7841" y="3958"/>
                                </a:lnTo>
                                <a:lnTo>
                                  <a:pt x="7487" y="3515"/>
                                </a:lnTo>
                                <a:lnTo>
                                  <a:pt x="7487" y="3515"/>
                                </a:lnTo>
                                <a:lnTo>
                                  <a:pt x="7407" y="3476"/>
                                </a:lnTo>
                                <a:lnTo>
                                  <a:pt x="7150" y="3444"/>
                                </a:lnTo>
                                <a:lnTo>
                                  <a:pt x="7282" y="3452"/>
                                </a:lnTo>
                                <a:lnTo>
                                  <a:pt x="7415" y="3458"/>
                                </a:lnTo>
                                <a:lnTo>
                                  <a:pt x="7415" y="3458"/>
                                </a:lnTo>
                                <a:lnTo>
                                  <a:pt x="7428" y="3440"/>
                                </a:lnTo>
                                <a:lnTo>
                                  <a:pt x="7436" y="3408"/>
                                </a:lnTo>
                                <a:lnTo>
                                  <a:pt x="7436" y="3408"/>
                                </a:lnTo>
                                <a:lnTo>
                                  <a:pt x="5060" y="0"/>
                                </a:lnTo>
                                <a:lnTo>
                                  <a:pt x="5060" y="0"/>
                                </a:lnTo>
                                <a:lnTo>
                                  <a:pt x="0" y="5178"/>
                                </a:lnTo>
                                <a:lnTo>
                                  <a:pt x="0" y="5178"/>
                                </a:lnTo>
                                <a:lnTo>
                                  <a:pt x="132" y="5214"/>
                                </a:lnTo>
                                <a:lnTo>
                                  <a:pt x="247" y="5250"/>
                                </a:lnTo>
                                <a:lnTo>
                                  <a:pt x="247" y="5250"/>
                                </a:lnTo>
                                <a:lnTo>
                                  <a:pt x="329" y="5260"/>
                                </a:lnTo>
                                <a:lnTo>
                                  <a:pt x="419" y="5257"/>
                                </a:lnTo>
                                <a:lnTo>
                                  <a:pt x="508" y="5247"/>
                                </a:lnTo>
                                <a:lnTo>
                                  <a:pt x="601" y="5250"/>
                                </a:lnTo>
                                <a:lnTo>
                                  <a:pt x="946" y="5289"/>
                                </a:lnTo>
                                <a:lnTo>
                                  <a:pt x="1290" y="5307"/>
                                </a:lnTo>
                                <a:lnTo>
                                  <a:pt x="1637" y="5318"/>
                                </a:lnTo>
                                <a:lnTo>
                                  <a:pt x="1981" y="5336"/>
                                </a:lnTo>
                                <a:lnTo>
                                  <a:pt x="2602" y="5361"/>
                                </a:lnTo>
                                <a:lnTo>
                                  <a:pt x="3222" y="5354"/>
                                </a:lnTo>
                                <a:lnTo>
                                  <a:pt x="3222" y="5354"/>
                                </a:lnTo>
                                <a:lnTo>
                                  <a:pt x="4884" y="5340"/>
                                </a:lnTo>
                                <a:lnTo>
                                  <a:pt x="6550" y="5336"/>
                                </a:lnTo>
                                <a:lnTo>
                                  <a:pt x="6550" y="5336"/>
                                </a:lnTo>
                                <a:lnTo>
                                  <a:pt x="7088" y="5332"/>
                                </a:lnTo>
                                <a:lnTo>
                                  <a:pt x="7630" y="5354"/>
                                </a:lnTo>
                                <a:lnTo>
                                  <a:pt x="7630" y="5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52360"/>
                            <a:ext cx="603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1677">
                                <a:moveTo>
                                  <a:pt x="2090" y="1354"/>
                                </a:moveTo>
                                <a:lnTo>
                                  <a:pt x="2290" y="1178"/>
                                </a:lnTo>
                                <a:lnTo>
                                  <a:pt x="2479" y="984"/>
                                </a:lnTo>
                                <a:lnTo>
                                  <a:pt x="2659" y="758"/>
                                </a:lnTo>
                                <a:lnTo>
                                  <a:pt x="2852" y="564"/>
                                </a:lnTo>
                                <a:lnTo>
                                  <a:pt x="2720" y="546"/>
                                </a:lnTo>
                                <a:lnTo>
                                  <a:pt x="2584" y="546"/>
                                </a:lnTo>
                                <a:lnTo>
                                  <a:pt x="2372" y="456"/>
                                </a:lnTo>
                                <a:lnTo>
                                  <a:pt x="2186" y="338"/>
                                </a:lnTo>
                                <a:lnTo>
                                  <a:pt x="2007" y="197"/>
                                </a:lnTo>
                                <a:lnTo>
                                  <a:pt x="1824" y="47"/>
                                </a:lnTo>
                                <a:lnTo>
                                  <a:pt x="1720" y="0"/>
                                </a:lnTo>
                                <a:lnTo>
                                  <a:pt x="1598" y="8"/>
                                </a:lnTo>
                                <a:lnTo>
                                  <a:pt x="1473" y="40"/>
                                </a:lnTo>
                                <a:lnTo>
                                  <a:pt x="1347" y="83"/>
                                </a:lnTo>
                                <a:lnTo>
                                  <a:pt x="666" y="302"/>
                                </a:lnTo>
                                <a:lnTo>
                                  <a:pt x="0" y="546"/>
                                </a:lnTo>
                                <a:lnTo>
                                  <a:pt x="122" y="837"/>
                                </a:lnTo>
                                <a:lnTo>
                                  <a:pt x="269" y="1121"/>
                                </a:lnTo>
                                <a:lnTo>
                                  <a:pt x="427" y="1397"/>
                                </a:lnTo>
                                <a:lnTo>
                                  <a:pt x="585" y="1677"/>
                                </a:lnTo>
                                <a:lnTo>
                                  <a:pt x="720" y="1638"/>
                                </a:lnTo>
                                <a:lnTo>
                                  <a:pt x="860" y="1638"/>
                                </a:lnTo>
                                <a:lnTo>
                                  <a:pt x="997" y="1648"/>
                                </a:lnTo>
                                <a:lnTo>
                                  <a:pt x="1132" y="1641"/>
                                </a:lnTo>
                                <a:lnTo>
                                  <a:pt x="1186" y="1620"/>
                                </a:lnTo>
                                <a:lnTo>
                                  <a:pt x="1240" y="1591"/>
                                </a:lnTo>
                                <a:lnTo>
                                  <a:pt x="1358" y="1584"/>
                                </a:lnTo>
                                <a:lnTo>
                                  <a:pt x="1469" y="1612"/>
                                </a:lnTo>
                                <a:lnTo>
                                  <a:pt x="1584" y="1633"/>
                                </a:lnTo>
                                <a:lnTo>
                                  <a:pt x="1699" y="1627"/>
                                </a:lnTo>
                                <a:lnTo>
                                  <a:pt x="1810" y="1580"/>
                                </a:lnTo>
                                <a:lnTo>
                                  <a:pt x="1911" y="1516"/>
                                </a:lnTo>
                                <a:lnTo>
                                  <a:pt x="2000" y="1436"/>
                                </a:lnTo>
                                <a:lnTo>
                                  <a:pt x="2090" y="1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52360"/>
                            <a:ext cx="603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1677">
                                <a:moveTo>
                                  <a:pt x="2090" y="1354"/>
                                </a:moveTo>
                                <a:lnTo>
                                  <a:pt x="2290" y="1178"/>
                                </a:lnTo>
                                <a:lnTo>
                                  <a:pt x="2479" y="984"/>
                                </a:lnTo>
                                <a:lnTo>
                                  <a:pt x="2479" y="984"/>
                                </a:lnTo>
                                <a:lnTo>
                                  <a:pt x="2659" y="758"/>
                                </a:lnTo>
                                <a:lnTo>
                                  <a:pt x="2852" y="564"/>
                                </a:lnTo>
                                <a:lnTo>
                                  <a:pt x="2852" y="564"/>
                                </a:lnTo>
                                <a:lnTo>
                                  <a:pt x="2720" y="546"/>
                                </a:lnTo>
                                <a:lnTo>
                                  <a:pt x="2584" y="546"/>
                                </a:lnTo>
                                <a:lnTo>
                                  <a:pt x="2584" y="546"/>
                                </a:lnTo>
                                <a:lnTo>
                                  <a:pt x="2372" y="456"/>
                                </a:lnTo>
                                <a:lnTo>
                                  <a:pt x="2186" y="338"/>
                                </a:lnTo>
                                <a:lnTo>
                                  <a:pt x="2007" y="197"/>
                                </a:lnTo>
                                <a:lnTo>
                                  <a:pt x="1824" y="47"/>
                                </a:lnTo>
                                <a:lnTo>
                                  <a:pt x="1824" y="47"/>
                                </a:lnTo>
                                <a:lnTo>
                                  <a:pt x="1720" y="0"/>
                                </a:lnTo>
                                <a:lnTo>
                                  <a:pt x="1598" y="8"/>
                                </a:lnTo>
                                <a:lnTo>
                                  <a:pt x="1473" y="40"/>
                                </a:lnTo>
                                <a:lnTo>
                                  <a:pt x="1347" y="83"/>
                                </a:lnTo>
                                <a:lnTo>
                                  <a:pt x="1347" y="83"/>
                                </a:lnTo>
                                <a:lnTo>
                                  <a:pt x="666" y="302"/>
                                </a:lnTo>
                                <a:lnTo>
                                  <a:pt x="0" y="546"/>
                                </a:lnTo>
                                <a:lnTo>
                                  <a:pt x="0" y="546"/>
                                </a:lnTo>
                                <a:lnTo>
                                  <a:pt x="122" y="837"/>
                                </a:lnTo>
                                <a:lnTo>
                                  <a:pt x="269" y="1121"/>
                                </a:lnTo>
                                <a:lnTo>
                                  <a:pt x="427" y="1397"/>
                                </a:lnTo>
                                <a:lnTo>
                                  <a:pt x="585" y="1677"/>
                                </a:lnTo>
                                <a:lnTo>
                                  <a:pt x="585" y="1677"/>
                                </a:lnTo>
                                <a:lnTo>
                                  <a:pt x="720" y="1638"/>
                                </a:lnTo>
                                <a:lnTo>
                                  <a:pt x="860" y="1638"/>
                                </a:lnTo>
                                <a:lnTo>
                                  <a:pt x="997" y="1648"/>
                                </a:lnTo>
                                <a:lnTo>
                                  <a:pt x="1132" y="1641"/>
                                </a:lnTo>
                                <a:lnTo>
                                  <a:pt x="1132" y="1641"/>
                                </a:lnTo>
                                <a:lnTo>
                                  <a:pt x="1186" y="1620"/>
                                </a:lnTo>
                                <a:lnTo>
                                  <a:pt x="1240" y="1591"/>
                                </a:lnTo>
                                <a:lnTo>
                                  <a:pt x="1240" y="1591"/>
                                </a:lnTo>
                                <a:lnTo>
                                  <a:pt x="1358" y="1584"/>
                                </a:lnTo>
                                <a:lnTo>
                                  <a:pt x="1469" y="1612"/>
                                </a:lnTo>
                                <a:lnTo>
                                  <a:pt x="1584" y="1633"/>
                                </a:lnTo>
                                <a:lnTo>
                                  <a:pt x="1699" y="1627"/>
                                </a:lnTo>
                                <a:lnTo>
                                  <a:pt x="1699" y="1627"/>
                                </a:lnTo>
                                <a:lnTo>
                                  <a:pt x="1810" y="1580"/>
                                </a:lnTo>
                                <a:lnTo>
                                  <a:pt x="1911" y="1516"/>
                                </a:lnTo>
                                <a:lnTo>
                                  <a:pt x="2000" y="1436"/>
                                </a:lnTo>
                                <a:lnTo>
                                  <a:pt x="2090" y="1354"/>
                                </a:lnTo>
                                <a:lnTo>
                                  <a:pt x="2090" y="1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80080"/>
                            <a:ext cx="3510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3037">
                                <a:moveTo>
                                  <a:pt x="1448" y="1665"/>
                                </a:moveTo>
                                <a:lnTo>
                                  <a:pt x="1548" y="1723"/>
                                </a:lnTo>
                                <a:lnTo>
                                  <a:pt x="1613" y="1457"/>
                                </a:lnTo>
                                <a:lnTo>
                                  <a:pt x="1649" y="1191"/>
                                </a:lnTo>
                                <a:lnTo>
                                  <a:pt x="1659" y="925"/>
                                </a:lnTo>
                                <a:lnTo>
                                  <a:pt x="1656" y="659"/>
                                </a:lnTo>
                                <a:lnTo>
                                  <a:pt x="1587" y="484"/>
                                </a:lnTo>
                                <a:lnTo>
                                  <a:pt x="1476" y="323"/>
                                </a:lnTo>
                                <a:lnTo>
                                  <a:pt x="1498" y="229"/>
                                </a:lnTo>
                                <a:lnTo>
                                  <a:pt x="1545" y="168"/>
                                </a:lnTo>
                                <a:lnTo>
                                  <a:pt x="1524" y="93"/>
                                </a:lnTo>
                                <a:lnTo>
                                  <a:pt x="1484" y="36"/>
                                </a:lnTo>
                                <a:lnTo>
                                  <a:pt x="1431" y="0"/>
                                </a:lnTo>
                                <a:lnTo>
                                  <a:pt x="1359" y="0"/>
                                </a:lnTo>
                                <a:lnTo>
                                  <a:pt x="1247" y="85"/>
                                </a:lnTo>
                                <a:lnTo>
                                  <a:pt x="1211" y="21"/>
                                </a:lnTo>
                                <a:lnTo>
                                  <a:pt x="1118" y="49"/>
                                </a:lnTo>
                                <a:lnTo>
                                  <a:pt x="983" y="147"/>
                                </a:lnTo>
                                <a:lnTo>
                                  <a:pt x="610" y="459"/>
                                </a:lnTo>
                                <a:lnTo>
                                  <a:pt x="437" y="628"/>
                                </a:lnTo>
                                <a:lnTo>
                                  <a:pt x="279" y="814"/>
                                </a:lnTo>
                                <a:lnTo>
                                  <a:pt x="133" y="1015"/>
                                </a:lnTo>
                                <a:lnTo>
                                  <a:pt x="51" y="1177"/>
                                </a:lnTo>
                                <a:lnTo>
                                  <a:pt x="7" y="1353"/>
                                </a:lnTo>
                                <a:lnTo>
                                  <a:pt x="0" y="1511"/>
                                </a:lnTo>
                                <a:lnTo>
                                  <a:pt x="7" y="1672"/>
                                </a:lnTo>
                                <a:lnTo>
                                  <a:pt x="18" y="1687"/>
                                </a:lnTo>
                                <a:lnTo>
                                  <a:pt x="290" y="1511"/>
                                </a:lnTo>
                                <a:lnTo>
                                  <a:pt x="240" y="1640"/>
                                </a:lnTo>
                                <a:lnTo>
                                  <a:pt x="180" y="1762"/>
                                </a:lnTo>
                                <a:lnTo>
                                  <a:pt x="144" y="1891"/>
                                </a:lnTo>
                                <a:lnTo>
                                  <a:pt x="150" y="2028"/>
                                </a:lnTo>
                                <a:lnTo>
                                  <a:pt x="233" y="2297"/>
                                </a:lnTo>
                                <a:lnTo>
                                  <a:pt x="344" y="2549"/>
                                </a:lnTo>
                                <a:lnTo>
                                  <a:pt x="476" y="2795"/>
                                </a:lnTo>
                                <a:lnTo>
                                  <a:pt x="631" y="3037"/>
                                </a:lnTo>
                                <a:lnTo>
                                  <a:pt x="885" y="2843"/>
                                </a:lnTo>
                                <a:lnTo>
                                  <a:pt x="1076" y="2585"/>
                                </a:lnTo>
                                <a:lnTo>
                                  <a:pt x="1216" y="2289"/>
                                </a:lnTo>
                                <a:lnTo>
                                  <a:pt x="1301" y="1974"/>
                                </a:lnTo>
                                <a:lnTo>
                                  <a:pt x="1301" y="1837"/>
                                </a:lnTo>
                                <a:lnTo>
                                  <a:pt x="1244" y="1723"/>
                                </a:lnTo>
                                <a:lnTo>
                                  <a:pt x="1151" y="1615"/>
                                </a:lnTo>
                                <a:lnTo>
                                  <a:pt x="1054" y="1511"/>
                                </a:lnTo>
                                <a:lnTo>
                                  <a:pt x="1336" y="1619"/>
                                </a:lnTo>
                                <a:lnTo>
                                  <a:pt x="1448" y="1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80080"/>
                            <a:ext cx="3510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3037">
                                <a:moveTo>
                                  <a:pt x="1448" y="1665"/>
                                </a:moveTo>
                                <a:lnTo>
                                  <a:pt x="1548" y="1723"/>
                                </a:lnTo>
                                <a:lnTo>
                                  <a:pt x="1613" y="1457"/>
                                </a:lnTo>
                                <a:lnTo>
                                  <a:pt x="1649" y="1191"/>
                                </a:lnTo>
                                <a:lnTo>
                                  <a:pt x="1659" y="925"/>
                                </a:lnTo>
                                <a:lnTo>
                                  <a:pt x="1656" y="659"/>
                                </a:lnTo>
                                <a:lnTo>
                                  <a:pt x="1587" y="484"/>
                                </a:lnTo>
                                <a:lnTo>
                                  <a:pt x="1476" y="323"/>
                                </a:lnTo>
                                <a:lnTo>
                                  <a:pt x="1498" y="229"/>
                                </a:lnTo>
                                <a:lnTo>
                                  <a:pt x="1545" y="168"/>
                                </a:lnTo>
                                <a:lnTo>
                                  <a:pt x="1524" y="93"/>
                                </a:lnTo>
                                <a:lnTo>
                                  <a:pt x="1484" y="36"/>
                                </a:lnTo>
                                <a:lnTo>
                                  <a:pt x="1431" y="0"/>
                                </a:lnTo>
                                <a:lnTo>
                                  <a:pt x="1359" y="0"/>
                                </a:lnTo>
                                <a:lnTo>
                                  <a:pt x="1247" y="85"/>
                                </a:lnTo>
                                <a:lnTo>
                                  <a:pt x="1211" y="21"/>
                                </a:lnTo>
                                <a:lnTo>
                                  <a:pt x="1118" y="49"/>
                                </a:lnTo>
                                <a:lnTo>
                                  <a:pt x="983" y="147"/>
                                </a:lnTo>
                                <a:lnTo>
                                  <a:pt x="610" y="459"/>
                                </a:lnTo>
                                <a:lnTo>
                                  <a:pt x="437" y="628"/>
                                </a:lnTo>
                                <a:lnTo>
                                  <a:pt x="279" y="814"/>
                                </a:lnTo>
                                <a:lnTo>
                                  <a:pt x="133" y="1015"/>
                                </a:lnTo>
                                <a:lnTo>
                                  <a:pt x="51" y="1177"/>
                                </a:lnTo>
                                <a:lnTo>
                                  <a:pt x="7" y="1353"/>
                                </a:lnTo>
                                <a:lnTo>
                                  <a:pt x="0" y="1511"/>
                                </a:lnTo>
                                <a:lnTo>
                                  <a:pt x="7" y="1672"/>
                                </a:lnTo>
                                <a:lnTo>
                                  <a:pt x="7" y="1672"/>
                                </a:lnTo>
                                <a:lnTo>
                                  <a:pt x="18" y="1687"/>
                                </a:lnTo>
                                <a:lnTo>
                                  <a:pt x="290" y="1511"/>
                                </a:lnTo>
                                <a:lnTo>
                                  <a:pt x="240" y="1640"/>
                                </a:lnTo>
                                <a:lnTo>
                                  <a:pt x="180" y="1762"/>
                                </a:lnTo>
                                <a:lnTo>
                                  <a:pt x="144" y="1891"/>
                                </a:lnTo>
                                <a:lnTo>
                                  <a:pt x="150" y="2028"/>
                                </a:lnTo>
                                <a:lnTo>
                                  <a:pt x="233" y="2297"/>
                                </a:lnTo>
                                <a:lnTo>
                                  <a:pt x="344" y="2549"/>
                                </a:lnTo>
                                <a:lnTo>
                                  <a:pt x="476" y="2795"/>
                                </a:lnTo>
                                <a:lnTo>
                                  <a:pt x="631" y="3037"/>
                                </a:lnTo>
                                <a:lnTo>
                                  <a:pt x="885" y="2843"/>
                                </a:lnTo>
                                <a:lnTo>
                                  <a:pt x="1076" y="2585"/>
                                </a:lnTo>
                                <a:lnTo>
                                  <a:pt x="1216" y="2289"/>
                                </a:lnTo>
                                <a:lnTo>
                                  <a:pt x="1301" y="1974"/>
                                </a:lnTo>
                                <a:lnTo>
                                  <a:pt x="1301" y="1837"/>
                                </a:lnTo>
                                <a:lnTo>
                                  <a:pt x="1244" y="1723"/>
                                </a:lnTo>
                                <a:lnTo>
                                  <a:pt x="1151" y="1615"/>
                                </a:lnTo>
                                <a:lnTo>
                                  <a:pt x="1054" y="1511"/>
                                </a:lnTo>
                                <a:lnTo>
                                  <a:pt x="1336" y="1619"/>
                                </a:lnTo>
                                <a:lnTo>
                                  <a:pt x="1448" y="1665"/>
                                </a:lnTo>
                                <a:lnTo>
                                  <a:pt x="1448" y="16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1040"/>
                            <a:ext cx="2113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884">
                                <a:moveTo>
                                  <a:pt x="62" y="990"/>
                                </a:moveTo>
                                <a:lnTo>
                                  <a:pt x="12" y="1206"/>
                                </a:lnTo>
                                <a:lnTo>
                                  <a:pt x="0" y="1424"/>
                                </a:lnTo>
                                <a:lnTo>
                                  <a:pt x="8" y="1643"/>
                                </a:lnTo>
                                <a:lnTo>
                                  <a:pt x="8" y="1863"/>
                                </a:lnTo>
                                <a:lnTo>
                                  <a:pt x="18" y="1884"/>
                                </a:lnTo>
                                <a:lnTo>
                                  <a:pt x="47" y="1881"/>
                                </a:lnTo>
                                <a:lnTo>
                                  <a:pt x="108" y="1783"/>
                                </a:lnTo>
                                <a:lnTo>
                                  <a:pt x="176" y="1697"/>
                                </a:lnTo>
                                <a:lnTo>
                                  <a:pt x="241" y="1612"/>
                                </a:lnTo>
                                <a:lnTo>
                                  <a:pt x="273" y="1507"/>
                                </a:lnTo>
                                <a:lnTo>
                                  <a:pt x="259" y="1374"/>
                                </a:lnTo>
                                <a:lnTo>
                                  <a:pt x="219" y="1238"/>
                                </a:lnTo>
                                <a:lnTo>
                                  <a:pt x="255" y="1224"/>
                                </a:lnTo>
                                <a:lnTo>
                                  <a:pt x="313" y="1310"/>
                                </a:lnTo>
                                <a:lnTo>
                                  <a:pt x="474" y="1428"/>
                                </a:lnTo>
                                <a:lnTo>
                                  <a:pt x="505" y="1418"/>
                                </a:lnTo>
                                <a:lnTo>
                                  <a:pt x="588" y="1325"/>
                                </a:lnTo>
                                <a:lnTo>
                                  <a:pt x="675" y="1227"/>
                                </a:lnTo>
                                <a:lnTo>
                                  <a:pt x="735" y="1123"/>
                                </a:lnTo>
                                <a:lnTo>
                                  <a:pt x="753" y="1012"/>
                                </a:lnTo>
                                <a:lnTo>
                                  <a:pt x="764" y="987"/>
                                </a:lnTo>
                                <a:lnTo>
                                  <a:pt x="803" y="1026"/>
                                </a:lnTo>
                                <a:lnTo>
                                  <a:pt x="893" y="933"/>
                                </a:lnTo>
                                <a:lnTo>
                                  <a:pt x="953" y="817"/>
                                </a:lnTo>
                                <a:lnTo>
                                  <a:pt x="971" y="688"/>
                                </a:lnTo>
                                <a:lnTo>
                                  <a:pt x="929" y="566"/>
                                </a:lnTo>
                                <a:lnTo>
                                  <a:pt x="989" y="481"/>
                                </a:lnTo>
                                <a:lnTo>
                                  <a:pt x="1000" y="383"/>
                                </a:lnTo>
                                <a:lnTo>
                                  <a:pt x="983" y="279"/>
                                </a:lnTo>
                                <a:lnTo>
                                  <a:pt x="965" y="176"/>
                                </a:lnTo>
                                <a:lnTo>
                                  <a:pt x="911" y="114"/>
                                </a:lnTo>
                                <a:lnTo>
                                  <a:pt x="857" y="53"/>
                                </a:lnTo>
                                <a:lnTo>
                                  <a:pt x="868" y="28"/>
                                </a:lnTo>
                                <a:lnTo>
                                  <a:pt x="875" y="18"/>
                                </a:lnTo>
                                <a:lnTo>
                                  <a:pt x="854" y="0"/>
                                </a:lnTo>
                                <a:lnTo>
                                  <a:pt x="821" y="0"/>
                                </a:lnTo>
                                <a:lnTo>
                                  <a:pt x="445" y="423"/>
                                </a:lnTo>
                                <a:lnTo>
                                  <a:pt x="129" y="886"/>
                                </a:lnTo>
                                <a:lnTo>
                                  <a:pt x="62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1040"/>
                            <a:ext cx="2113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884">
                                <a:moveTo>
                                  <a:pt x="62" y="990"/>
                                </a:moveTo>
                                <a:lnTo>
                                  <a:pt x="12" y="1206"/>
                                </a:lnTo>
                                <a:lnTo>
                                  <a:pt x="0" y="1424"/>
                                </a:lnTo>
                                <a:lnTo>
                                  <a:pt x="8" y="1643"/>
                                </a:lnTo>
                                <a:lnTo>
                                  <a:pt x="8" y="1863"/>
                                </a:lnTo>
                                <a:lnTo>
                                  <a:pt x="18" y="1884"/>
                                </a:lnTo>
                                <a:lnTo>
                                  <a:pt x="47" y="1881"/>
                                </a:lnTo>
                                <a:lnTo>
                                  <a:pt x="108" y="1783"/>
                                </a:lnTo>
                                <a:lnTo>
                                  <a:pt x="176" y="1697"/>
                                </a:lnTo>
                                <a:lnTo>
                                  <a:pt x="241" y="1612"/>
                                </a:lnTo>
                                <a:lnTo>
                                  <a:pt x="273" y="1507"/>
                                </a:lnTo>
                                <a:lnTo>
                                  <a:pt x="259" y="1374"/>
                                </a:lnTo>
                                <a:lnTo>
                                  <a:pt x="219" y="1238"/>
                                </a:lnTo>
                                <a:lnTo>
                                  <a:pt x="255" y="1224"/>
                                </a:lnTo>
                                <a:lnTo>
                                  <a:pt x="313" y="1310"/>
                                </a:lnTo>
                                <a:lnTo>
                                  <a:pt x="474" y="1428"/>
                                </a:lnTo>
                                <a:lnTo>
                                  <a:pt x="505" y="1418"/>
                                </a:lnTo>
                                <a:lnTo>
                                  <a:pt x="588" y="1325"/>
                                </a:lnTo>
                                <a:lnTo>
                                  <a:pt x="675" y="1227"/>
                                </a:lnTo>
                                <a:lnTo>
                                  <a:pt x="735" y="1123"/>
                                </a:lnTo>
                                <a:lnTo>
                                  <a:pt x="753" y="1012"/>
                                </a:lnTo>
                                <a:lnTo>
                                  <a:pt x="753" y="1012"/>
                                </a:lnTo>
                                <a:lnTo>
                                  <a:pt x="764" y="987"/>
                                </a:lnTo>
                                <a:lnTo>
                                  <a:pt x="803" y="1026"/>
                                </a:lnTo>
                                <a:lnTo>
                                  <a:pt x="893" y="933"/>
                                </a:lnTo>
                                <a:lnTo>
                                  <a:pt x="953" y="817"/>
                                </a:lnTo>
                                <a:lnTo>
                                  <a:pt x="971" y="688"/>
                                </a:lnTo>
                                <a:lnTo>
                                  <a:pt x="929" y="566"/>
                                </a:lnTo>
                                <a:lnTo>
                                  <a:pt x="989" y="481"/>
                                </a:lnTo>
                                <a:lnTo>
                                  <a:pt x="1000" y="383"/>
                                </a:lnTo>
                                <a:lnTo>
                                  <a:pt x="983" y="279"/>
                                </a:lnTo>
                                <a:lnTo>
                                  <a:pt x="965" y="176"/>
                                </a:lnTo>
                                <a:lnTo>
                                  <a:pt x="911" y="114"/>
                                </a:lnTo>
                                <a:lnTo>
                                  <a:pt x="857" y="53"/>
                                </a:lnTo>
                                <a:lnTo>
                                  <a:pt x="868" y="28"/>
                                </a:lnTo>
                                <a:lnTo>
                                  <a:pt x="875" y="18"/>
                                </a:lnTo>
                                <a:lnTo>
                                  <a:pt x="875" y="18"/>
                                </a:lnTo>
                                <a:lnTo>
                                  <a:pt x="854" y="0"/>
                                </a:lnTo>
                                <a:lnTo>
                                  <a:pt x="821" y="0"/>
                                </a:lnTo>
                                <a:lnTo>
                                  <a:pt x="445" y="423"/>
                                </a:lnTo>
                                <a:lnTo>
                                  <a:pt x="129" y="886"/>
                                </a:lnTo>
                                <a:lnTo>
                                  <a:pt x="62" y="990"/>
                                </a:lnTo>
                                <a:lnTo>
                                  <a:pt x="62" y="9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9040"/>
                            <a:ext cx="2005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2750">
                                <a:moveTo>
                                  <a:pt x="779" y="653"/>
                                </a:moveTo>
                                <a:lnTo>
                                  <a:pt x="635" y="243"/>
                                </a:lnTo>
                                <a:lnTo>
                                  <a:pt x="564" y="36"/>
                                </a:lnTo>
                                <a:lnTo>
                                  <a:pt x="471" y="395"/>
                                </a:lnTo>
                                <a:lnTo>
                                  <a:pt x="420" y="764"/>
                                </a:lnTo>
                                <a:lnTo>
                                  <a:pt x="427" y="570"/>
                                </a:lnTo>
                                <a:lnTo>
                                  <a:pt x="463" y="384"/>
                                </a:lnTo>
                                <a:lnTo>
                                  <a:pt x="492" y="193"/>
                                </a:lnTo>
                                <a:lnTo>
                                  <a:pt x="492" y="0"/>
                                </a:lnTo>
                                <a:lnTo>
                                  <a:pt x="412" y="150"/>
                                </a:lnTo>
                                <a:lnTo>
                                  <a:pt x="352" y="312"/>
                                </a:lnTo>
                                <a:lnTo>
                                  <a:pt x="305" y="477"/>
                                </a:lnTo>
                                <a:lnTo>
                                  <a:pt x="244" y="638"/>
                                </a:lnTo>
                                <a:lnTo>
                                  <a:pt x="212" y="728"/>
                                </a:lnTo>
                                <a:lnTo>
                                  <a:pt x="173" y="818"/>
                                </a:lnTo>
                                <a:lnTo>
                                  <a:pt x="166" y="862"/>
                                </a:lnTo>
                                <a:lnTo>
                                  <a:pt x="173" y="904"/>
                                </a:lnTo>
                                <a:lnTo>
                                  <a:pt x="90" y="955"/>
                                </a:lnTo>
                                <a:lnTo>
                                  <a:pt x="33" y="1030"/>
                                </a:lnTo>
                                <a:lnTo>
                                  <a:pt x="33" y="1062"/>
                                </a:lnTo>
                                <a:lnTo>
                                  <a:pt x="47" y="1084"/>
                                </a:lnTo>
                                <a:lnTo>
                                  <a:pt x="112" y="1045"/>
                                </a:lnTo>
                                <a:lnTo>
                                  <a:pt x="166" y="997"/>
                                </a:lnTo>
                                <a:lnTo>
                                  <a:pt x="227" y="951"/>
                                </a:lnTo>
                                <a:lnTo>
                                  <a:pt x="298" y="926"/>
                                </a:lnTo>
                                <a:lnTo>
                                  <a:pt x="238" y="1015"/>
                                </a:lnTo>
                                <a:lnTo>
                                  <a:pt x="158" y="1102"/>
                                </a:lnTo>
                                <a:lnTo>
                                  <a:pt x="87" y="1185"/>
                                </a:lnTo>
                                <a:lnTo>
                                  <a:pt x="47" y="1278"/>
                                </a:lnTo>
                                <a:lnTo>
                                  <a:pt x="23" y="1386"/>
                                </a:lnTo>
                                <a:lnTo>
                                  <a:pt x="0" y="1490"/>
                                </a:lnTo>
                                <a:lnTo>
                                  <a:pt x="0" y="1590"/>
                                </a:lnTo>
                                <a:lnTo>
                                  <a:pt x="33" y="1683"/>
                                </a:lnTo>
                                <a:lnTo>
                                  <a:pt x="77" y="1637"/>
                                </a:lnTo>
                                <a:lnTo>
                                  <a:pt x="137" y="1598"/>
                                </a:lnTo>
                                <a:lnTo>
                                  <a:pt x="209" y="1515"/>
                                </a:lnTo>
                                <a:lnTo>
                                  <a:pt x="244" y="1490"/>
                                </a:lnTo>
                                <a:lnTo>
                                  <a:pt x="259" y="1521"/>
                                </a:lnTo>
                                <a:lnTo>
                                  <a:pt x="262" y="1562"/>
                                </a:lnTo>
                                <a:lnTo>
                                  <a:pt x="173" y="1712"/>
                                </a:lnTo>
                                <a:lnTo>
                                  <a:pt x="134" y="1867"/>
                                </a:lnTo>
                                <a:lnTo>
                                  <a:pt x="140" y="2017"/>
                                </a:lnTo>
                                <a:lnTo>
                                  <a:pt x="180" y="2168"/>
                                </a:lnTo>
                                <a:lnTo>
                                  <a:pt x="305" y="2466"/>
                                </a:lnTo>
                                <a:lnTo>
                                  <a:pt x="438" y="2750"/>
                                </a:lnTo>
                                <a:lnTo>
                                  <a:pt x="574" y="2430"/>
                                </a:lnTo>
                                <a:lnTo>
                                  <a:pt x="671" y="2092"/>
                                </a:lnTo>
                                <a:lnTo>
                                  <a:pt x="704" y="2042"/>
                                </a:lnTo>
                                <a:lnTo>
                                  <a:pt x="850" y="2060"/>
                                </a:lnTo>
                                <a:lnTo>
                                  <a:pt x="901" y="2042"/>
                                </a:lnTo>
                                <a:lnTo>
                                  <a:pt x="914" y="1945"/>
                                </a:lnTo>
                                <a:lnTo>
                                  <a:pt x="875" y="1844"/>
                                </a:lnTo>
                                <a:lnTo>
                                  <a:pt x="815" y="1741"/>
                                </a:lnTo>
                                <a:lnTo>
                                  <a:pt x="757" y="1634"/>
                                </a:lnTo>
                                <a:lnTo>
                                  <a:pt x="714" y="1586"/>
                                </a:lnTo>
                                <a:lnTo>
                                  <a:pt x="645" y="1562"/>
                                </a:lnTo>
                                <a:lnTo>
                                  <a:pt x="578" y="1536"/>
                                </a:lnTo>
                                <a:lnTo>
                                  <a:pt x="528" y="1490"/>
                                </a:lnTo>
                                <a:lnTo>
                                  <a:pt x="528" y="1454"/>
                                </a:lnTo>
                                <a:lnTo>
                                  <a:pt x="556" y="1421"/>
                                </a:lnTo>
                                <a:lnTo>
                                  <a:pt x="635" y="1386"/>
                                </a:lnTo>
                                <a:lnTo>
                                  <a:pt x="815" y="1404"/>
                                </a:lnTo>
                                <a:lnTo>
                                  <a:pt x="896" y="1392"/>
                                </a:lnTo>
                                <a:lnTo>
                                  <a:pt x="950" y="1332"/>
                                </a:lnTo>
                                <a:lnTo>
                                  <a:pt x="947" y="1260"/>
                                </a:lnTo>
                                <a:lnTo>
                                  <a:pt x="914" y="1188"/>
                                </a:lnTo>
                                <a:lnTo>
                                  <a:pt x="865" y="1030"/>
                                </a:lnTo>
                                <a:lnTo>
                                  <a:pt x="779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9040"/>
                            <a:ext cx="2005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2750">
                                <a:moveTo>
                                  <a:pt x="779" y="653"/>
                                </a:moveTo>
                                <a:lnTo>
                                  <a:pt x="635" y="243"/>
                                </a:lnTo>
                                <a:lnTo>
                                  <a:pt x="564" y="36"/>
                                </a:lnTo>
                                <a:lnTo>
                                  <a:pt x="471" y="395"/>
                                </a:lnTo>
                                <a:lnTo>
                                  <a:pt x="420" y="764"/>
                                </a:lnTo>
                                <a:lnTo>
                                  <a:pt x="427" y="570"/>
                                </a:lnTo>
                                <a:lnTo>
                                  <a:pt x="463" y="384"/>
                                </a:lnTo>
                                <a:lnTo>
                                  <a:pt x="492" y="193"/>
                                </a:lnTo>
                                <a:lnTo>
                                  <a:pt x="492" y="0"/>
                                </a:lnTo>
                                <a:lnTo>
                                  <a:pt x="412" y="150"/>
                                </a:lnTo>
                                <a:lnTo>
                                  <a:pt x="352" y="312"/>
                                </a:lnTo>
                                <a:lnTo>
                                  <a:pt x="305" y="477"/>
                                </a:lnTo>
                                <a:lnTo>
                                  <a:pt x="244" y="638"/>
                                </a:lnTo>
                                <a:lnTo>
                                  <a:pt x="244" y="638"/>
                                </a:lnTo>
                                <a:lnTo>
                                  <a:pt x="212" y="728"/>
                                </a:lnTo>
                                <a:lnTo>
                                  <a:pt x="173" y="818"/>
                                </a:lnTo>
                                <a:lnTo>
                                  <a:pt x="166" y="862"/>
                                </a:lnTo>
                                <a:lnTo>
                                  <a:pt x="173" y="904"/>
                                </a:lnTo>
                                <a:lnTo>
                                  <a:pt x="90" y="955"/>
                                </a:lnTo>
                                <a:lnTo>
                                  <a:pt x="33" y="1030"/>
                                </a:lnTo>
                                <a:lnTo>
                                  <a:pt x="33" y="1062"/>
                                </a:lnTo>
                                <a:lnTo>
                                  <a:pt x="47" y="1084"/>
                                </a:lnTo>
                                <a:lnTo>
                                  <a:pt x="112" y="1045"/>
                                </a:lnTo>
                                <a:lnTo>
                                  <a:pt x="166" y="997"/>
                                </a:lnTo>
                                <a:lnTo>
                                  <a:pt x="227" y="951"/>
                                </a:lnTo>
                                <a:lnTo>
                                  <a:pt x="298" y="926"/>
                                </a:lnTo>
                                <a:lnTo>
                                  <a:pt x="238" y="1015"/>
                                </a:lnTo>
                                <a:lnTo>
                                  <a:pt x="158" y="1102"/>
                                </a:lnTo>
                                <a:lnTo>
                                  <a:pt x="87" y="1185"/>
                                </a:lnTo>
                                <a:lnTo>
                                  <a:pt x="47" y="1278"/>
                                </a:lnTo>
                                <a:lnTo>
                                  <a:pt x="23" y="1386"/>
                                </a:lnTo>
                                <a:lnTo>
                                  <a:pt x="0" y="1490"/>
                                </a:lnTo>
                                <a:lnTo>
                                  <a:pt x="0" y="1590"/>
                                </a:lnTo>
                                <a:lnTo>
                                  <a:pt x="33" y="1683"/>
                                </a:lnTo>
                                <a:lnTo>
                                  <a:pt x="77" y="1637"/>
                                </a:lnTo>
                                <a:lnTo>
                                  <a:pt x="137" y="1598"/>
                                </a:lnTo>
                                <a:lnTo>
                                  <a:pt x="137" y="1598"/>
                                </a:lnTo>
                                <a:lnTo>
                                  <a:pt x="209" y="1515"/>
                                </a:lnTo>
                                <a:lnTo>
                                  <a:pt x="244" y="1490"/>
                                </a:lnTo>
                                <a:lnTo>
                                  <a:pt x="259" y="1521"/>
                                </a:lnTo>
                                <a:lnTo>
                                  <a:pt x="262" y="1562"/>
                                </a:lnTo>
                                <a:lnTo>
                                  <a:pt x="173" y="1712"/>
                                </a:lnTo>
                                <a:lnTo>
                                  <a:pt x="134" y="1867"/>
                                </a:lnTo>
                                <a:lnTo>
                                  <a:pt x="140" y="2017"/>
                                </a:lnTo>
                                <a:lnTo>
                                  <a:pt x="180" y="2168"/>
                                </a:lnTo>
                                <a:lnTo>
                                  <a:pt x="305" y="2466"/>
                                </a:lnTo>
                                <a:lnTo>
                                  <a:pt x="438" y="2750"/>
                                </a:lnTo>
                                <a:lnTo>
                                  <a:pt x="574" y="2430"/>
                                </a:lnTo>
                                <a:lnTo>
                                  <a:pt x="671" y="2092"/>
                                </a:lnTo>
                                <a:lnTo>
                                  <a:pt x="704" y="2042"/>
                                </a:lnTo>
                                <a:lnTo>
                                  <a:pt x="850" y="2060"/>
                                </a:lnTo>
                                <a:lnTo>
                                  <a:pt x="901" y="2042"/>
                                </a:lnTo>
                                <a:lnTo>
                                  <a:pt x="914" y="1945"/>
                                </a:lnTo>
                                <a:lnTo>
                                  <a:pt x="875" y="1844"/>
                                </a:lnTo>
                                <a:lnTo>
                                  <a:pt x="815" y="1741"/>
                                </a:lnTo>
                                <a:lnTo>
                                  <a:pt x="757" y="1634"/>
                                </a:lnTo>
                                <a:lnTo>
                                  <a:pt x="714" y="1586"/>
                                </a:lnTo>
                                <a:lnTo>
                                  <a:pt x="645" y="1562"/>
                                </a:lnTo>
                                <a:lnTo>
                                  <a:pt x="578" y="1536"/>
                                </a:lnTo>
                                <a:lnTo>
                                  <a:pt x="528" y="1490"/>
                                </a:lnTo>
                                <a:lnTo>
                                  <a:pt x="528" y="1454"/>
                                </a:lnTo>
                                <a:lnTo>
                                  <a:pt x="556" y="1421"/>
                                </a:lnTo>
                                <a:lnTo>
                                  <a:pt x="635" y="1386"/>
                                </a:lnTo>
                                <a:lnTo>
                                  <a:pt x="815" y="1404"/>
                                </a:lnTo>
                                <a:lnTo>
                                  <a:pt x="896" y="1392"/>
                                </a:lnTo>
                                <a:lnTo>
                                  <a:pt x="950" y="1332"/>
                                </a:lnTo>
                                <a:lnTo>
                                  <a:pt x="947" y="1260"/>
                                </a:lnTo>
                                <a:lnTo>
                                  <a:pt x="914" y="1188"/>
                                </a:lnTo>
                                <a:lnTo>
                                  <a:pt x="865" y="1030"/>
                                </a:lnTo>
                                <a:lnTo>
                                  <a:pt x="779" y="653"/>
                                </a:lnTo>
                                <a:lnTo>
                                  <a:pt x="779" y="6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725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595">
                                <a:moveTo>
                                  <a:pt x="469" y="1365"/>
                                </a:moveTo>
                                <a:lnTo>
                                  <a:pt x="520" y="1476"/>
                                </a:lnTo>
                                <a:lnTo>
                                  <a:pt x="595" y="1595"/>
                                </a:lnTo>
                                <a:lnTo>
                                  <a:pt x="738" y="1408"/>
                                </a:lnTo>
                                <a:lnTo>
                                  <a:pt x="917" y="1260"/>
                                </a:lnTo>
                                <a:lnTo>
                                  <a:pt x="1104" y="1121"/>
                                </a:lnTo>
                                <a:lnTo>
                                  <a:pt x="1266" y="955"/>
                                </a:lnTo>
                                <a:lnTo>
                                  <a:pt x="1287" y="901"/>
                                </a:lnTo>
                                <a:lnTo>
                                  <a:pt x="1272" y="830"/>
                                </a:lnTo>
                                <a:lnTo>
                                  <a:pt x="1236" y="751"/>
                                </a:lnTo>
                                <a:lnTo>
                                  <a:pt x="1179" y="690"/>
                                </a:lnTo>
                                <a:lnTo>
                                  <a:pt x="1122" y="686"/>
                                </a:lnTo>
                                <a:lnTo>
                                  <a:pt x="1108" y="655"/>
                                </a:lnTo>
                                <a:lnTo>
                                  <a:pt x="1137" y="614"/>
                                </a:lnTo>
                                <a:lnTo>
                                  <a:pt x="1183" y="586"/>
                                </a:lnTo>
                                <a:lnTo>
                                  <a:pt x="1222" y="557"/>
                                </a:lnTo>
                                <a:lnTo>
                                  <a:pt x="1233" y="529"/>
                                </a:lnTo>
                                <a:lnTo>
                                  <a:pt x="1140" y="410"/>
                                </a:lnTo>
                                <a:lnTo>
                                  <a:pt x="993" y="335"/>
                                </a:lnTo>
                                <a:lnTo>
                                  <a:pt x="803" y="288"/>
                                </a:lnTo>
                                <a:lnTo>
                                  <a:pt x="743" y="278"/>
                                </a:lnTo>
                                <a:lnTo>
                                  <a:pt x="707" y="252"/>
                                </a:lnTo>
                                <a:lnTo>
                                  <a:pt x="692" y="224"/>
                                </a:lnTo>
                                <a:lnTo>
                                  <a:pt x="717" y="209"/>
                                </a:lnTo>
                                <a:lnTo>
                                  <a:pt x="893" y="219"/>
                                </a:lnTo>
                                <a:lnTo>
                                  <a:pt x="836" y="162"/>
                                </a:lnTo>
                                <a:lnTo>
                                  <a:pt x="782" y="111"/>
                                </a:lnTo>
                                <a:lnTo>
                                  <a:pt x="710" y="62"/>
                                </a:lnTo>
                                <a:lnTo>
                                  <a:pt x="645" y="30"/>
                                </a:lnTo>
                                <a:lnTo>
                                  <a:pt x="591" y="15"/>
                                </a:lnTo>
                                <a:lnTo>
                                  <a:pt x="545" y="4"/>
                                </a:lnTo>
                                <a:lnTo>
                                  <a:pt x="520" y="0"/>
                                </a:lnTo>
                                <a:lnTo>
                                  <a:pt x="498" y="22"/>
                                </a:lnTo>
                                <a:lnTo>
                                  <a:pt x="495" y="44"/>
                                </a:lnTo>
                                <a:lnTo>
                                  <a:pt x="645" y="317"/>
                                </a:lnTo>
                                <a:lnTo>
                                  <a:pt x="821" y="650"/>
                                </a:lnTo>
                                <a:lnTo>
                                  <a:pt x="928" y="1009"/>
                                </a:lnTo>
                                <a:lnTo>
                                  <a:pt x="860" y="826"/>
                                </a:lnTo>
                                <a:lnTo>
                                  <a:pt x="792" y="637"/>
                                </a:lnTo>
                                <a:lnTo>
                                  <a:pt x="699" y="467"/>
                                </a:lnTo>
                                <a:lnTo>
                                  <a:pt x="502" y="191"/>
                                </a:lnTo>
                                <a:lnTo>
                                  <a:pt x="433" y="134"/>
                                </a:lnTo>
                                <a:lnTo>
                                  <a:pt x="376" y="94"/>
                                </a:lnTo>
                                <a:lnTo>
                                  <a:pt x="313" y="54"/>
                                </a:lnTo>
                                <a:lnTo>
                                  <a:pt x="265" y="40"/>
                                </a:lnTo>
                                <a:lnTo>
                                  <a:pt x="230" y="44"/>
                                </a:lnTo>
                                <a:lnTo>
                                  <a:pt x="187" y="51"/>
                                </a:lnTo>
                                <a:lnTo>
                                  <a:pt x="155" y="65"/>
                                </a:lnTo>
                                <a:lnTo>
                                  <a:pt x="119" y="94"/>
                                </a:lnTo>
                                <a:lnTo>
                                  <a:pt x="93" y="129"/>
                                </a:lnTo>
                                <a:lnTo>
                                  <a:pt x="72" y="165"/>
                                </a:lnTo>
                                <a:lnTo>
                                  <a:pt x="65" y="216"/>
                                </a:lnTo>
                                <a:lnTo>
                                  <a:pt x="57" y="278"/>
                                </a:lnTo>
                                <a:lnTo>
                                  <a:pt x="36" y="338"/>
                                </a:lnTo>
                                <a:lnTo>
                                  <a:pt x="11" y="389"/>
                                </a:lnTo>
                                <a:lnTo>
                                  <a:pt x="0" y="435"/>
                                </a:lnTo>
                                <a:lnTo>
                                  <a:pt x="3" y="488"/>
                                </a:lnTo>
                                <a:lnTo>
                                  <a:pt x="26" y="575"/>
                                </a:lnTo>
                                <a:lnTo>
                                  <a:pt x="57" y="632"/>
                                </a:lnTo>
                                <a:lnTo>
                                  <a:pt x="86" y="529"/>
                                </a:lnTo>
                                <a:lnTo>
                                  <a:pt x="173" y="395"/>
                                </a:lnTo>
                                <a:lnTo>
                                  <a:pt x="241" y="341"/>
                                </a:lnTo>
                                <a:lnTo>
                                  <a:pt x="308" y="335"/>
                                </a:lnTo>
                                <a:lnTo>
                                  <a:pt x="208" y="467"/>
                                </a:lnTo>
                                <a:lnTo>
                                  <a:pt x="151" y="640"/>
                                </a:lnTo>
                                <a:lnTo>
                                  <a:pt x="143" y="834"/>
                                </a:lnTo>
                                <a:lnTo>
                                  <a:pt x="169" y="1024"/>
                                </a:lnTo>
                                <a:lnTo>
                                  <a:pt x="212" y="1056"/>
                                </a:lnTo>
                                <a:lnTo>
                                  <a:pt x="259" y="1060"/>
                                </a:lnTo>
                                <a:lnTo>
                                  <a:pt x="323" y="948"/>
                                </a:lnTo>
                                <a:lnTo>
                                  <a:pt x="366" y="823"/>
                                </a:lnTo>
                                <a:lnTo>
                                  <a:pt x="412" y="704"/>
                                </a:lnTo>
                                <a:lnTo>
                                  <a:pt x="487" y="601"/>
                                </a:lnTo>
                                <a:lnTo>
                                  <a:pt x="513" y="596"/>
                                </a:lnTo>
                                <a:lnTo>
                                  <a:pt x="523" y="619"/>
                                </a:lnTo>
                                <a:lnTo>
                                  <a:pt x="466" y="805"/>
                                </a:lnTo>
                                <a:lnTo>
                                  <a:pt x="430" y="991"/>
                                </a:lnTo>
                                <a:lnTo>
                                  <a:pt x="427" y="1178"/>
                                </a:lnTo>
                                <a:lnTo>
                                  <a:pt x="469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725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595">
                                <a:moveTo>
                                  <a:pt x="469" y="1365"/>
                                </a:moveTo>
                                <a:lnTo>
                                  <a:pt x="520" y="1476"/>
                                </a:lnTo>
                                <a:lnTo>
                                  <a:pt x="595" y="1595"/>
                                </a:lnTo>
                                <a:lnTo>
                                  <a:pt x="595" y="1595"/>
                                </a:lnTo>
                                <a:lnTo>
                                  <a:pt x="738" y="1408"/>
                                </a:lnTo>
                                <a:lnTo>
                                  <a:pt x="917" y="1260"/>
                                </a:lnTo>
                                <a:lnTo>
                                  <a:pt x="1104" y="1121"/>
                                </a:lnTo>
                                <a:lnTo>
                                  <a:pt x="1266" y="955"/>
                                </a:lnTo>
                                <a:lnTo>
                                  <a:pt x="1266" y="955"/>
                                </a:lnTo>
                                <a:lnTo>
                                  <a:pt x="1287" y="901"/>
                                </a:lnTo>
                                <a:lnTo>
                                  <a:pt x="1272" y="830"/>
                                </a:lnTo>
                                <a:lnTo>
                                  <a:pt x="1236" y="751"/>
                                </a:lnTo>
                                <a:lnTo>
                                  <a:pt x="1179" y="690"/>
                                </a:lnTo>
                                <a:lnTo>
                                  <a:pt x="1179" y="690"/>
                                </a:lnTo>
                                <a:lnTo>
                                  <a:pt x="1122" y="686"/>
                                </a:lnTo>
                                <a:lnTo>
                                  <a:pt x="1108" y="655"/>
                                </a:lnTo>
                                <a:lnTo>
                                  <a:pt x="1108" y="655"/>
                                </a:lnTo>
                                <a:lnTo>
                                  <a:pt x="1137" y="614"/>
                                </a:lnTo>
                                <a:lnTo>
                                  <a:pt x="1183" y="586"/>
                                </a:lnTo>
                                <a:lnTo>
                                  <a:pt x="1222" y="557"/>
                                </a:lnTo>
                                <a:lnTo>
                                  <a:pt x="1233" y="529"/>
                                </a:lnTo>
                                <a:lnTo>
                                  <a:pt x="1233" y="529"/>
                                </a:lnTo>
                                <a:lnTo>
                                  <a:pt x="1140" y="410"/>
                                </a:lnTo>
                                <a:lnTo>
                                  <a:pt x="993" y="335"/>
                                </a:lnTo>
                                <a:lnTo>
                                  <a:pt x="803" y="288"/>
                                </a:lnTo>
                                <a:lnTo>
                                  <a:pt x="743" y="278"/>
                                </a:lnTo>
                                <a:lnTo>
                                  <a:pt x="707" y="252"/>
                                </a:lnTo>
                                <a:lnTo>
                                  <a:pt x="692" y="224"/>
                                </a:lnTo>
                                <a:lnTo>
                                  <a:pt x="717" y="209"/>
                                </a:lnTo>
                                <a:lnTo>
                                  <a:pt x="893" y="219"/>
                                </a:lnTo>
                                <a:lnTo>
                                  <a:pt x="836" y="162"/>
                                </a:lnTo>
                                <a:lnTo>
                                  <a:pt x="782" y="111"/>
                                </a:lnTo>
                                <a:lnTo>
                                  <a:pt x="710" y="62"/>
                                </a:lnTo>
                                <a:lnTo>
                                  <a:pt x="645" y="30"/>
                                </a:lnTo>
                                <a:lnTo>
                                  <a:pt x="591" y="15"/>
                                </a:lnTo>
                                <a:lnTo>
                                  <a:pt x="545" y="4"/>
                                </a:lnTo>
                                <a:lnTo>
                                  <a:pt x="520" y="0"/>
                                </a:lnTo>
                                <a:lnTo>
                                  <a:pt x="498" y="22"/>
                                </a:lnTo>
                                <a:lnTo>
                                  <a:pt x="495" y="44"/>
                                </a:lnTo>
                                <a:lnTo>
                                  <a:pt x="645" y="317"/>
                                </a:lnTo>
                                <a:lnTo>
                                  <a:pt x="821" y="650"/>
                                </a:lnTo>
                                <a:lnTo>
                                  <a:pt x="928" y="1009"/>
                                </a:lnTo>
                                <a:lnTo>
                                  <a:pt x="928" y="1009"/>
                                </a:lnTo>
                                <a:lnTo>
                                  <a:pt x="860" y="826"/>
                                </a:lnTo>
                                <a:lnTo>
                                  <a:pt x="792" y="637"/>
                                </a:lnTo>
                                <a:lnTo>
                                  <a:pt x="699" y="467"/>
                                </a:lnTo>
                                <a:lnTo>
                                  <a:pt x="502" y="191"/>
                                </a:lnTo>
                                <a:lnTo>
                                  <a:pt x="433" y="134"/>
                                </a:lnTo>
                                <a:lnTo>
                                  <a:pt x="376" y="94"/>
                                </a:lnTo>
                                <a:lnTo>
                                  <a:pt x="313" y="54"/>
                                </a:lnTo>
                                <a:lnTo>
                                  <a:pt x="265" y="40"/>
                                </a:lnTo>
                                <a:lnTo>
                                  <a:pt x="230" y="44"/>
                                </a:lnTo>
                                <a:lnTo>
                                  <a:pt x="187" y="51"/>
                                </a:lnTo>
                                <a:lnTo>
                                  <a:pt x="155" y="65"/>
                                </a:lnTo>
                                <a:lnTo>
                                  <a:pt x="119" y="94"/>
                                </a:lnTo>
                                <a:lnTo>
                                  <a:pt x="93" y="129"/>
                                </a:lnTo>
                                <a:lnTo>
                                  <a:pt x="72" y="165"/>
                                </a:lnTo>
                                <a:lnTo>
                                  <a:pt x="65" y="216"/>
                                </a:lnTo>
                                <a:lnTo>
                                  <a:pt x="57" y="278"/>
                                </a:lnTo>
                                <a:lnTo>
                                  <a:pt x="36" y="338"/>
                                </a:lnTo>
                                <a:lnTo>
                                  <a:pt x="11" y="389"/>
                                </a:lnTo>
                                <a:lnTo>
                                  <a:pt x="0" y="435"/>
                                </a:lnTo>
                                <a:lnTo>
                                  <a:pt x="3" y="488"/>
                                </a:lnTo>
                                <a:lnTo>
                                  <a:pt x="26" y="575"/>
                                </a:lnTo>
                                <a:lnTo>
                                  <a:pt x="57" y="632"/>
                                </a:lnTo>
                                <a:lnTo>
                                  <a:pt x="86" y="529"/>
                                </a:lnTo>
                                <a:lnTo>
                                  <a:pt x="173" y="395"/>
                                </a:lnTo>
                                <a:lnTo>
                                  <a:pt x="241" y="341"/>
                                </a:lnTo>
                                <a:lnTo>
                                  <a:pt x="308" y="335"/>
                                </a:lnTo>
                                <a:lnTo>
                                  <a:pt x="208" y="467"/>
                                </a:lnTo>
                                <a:lnTo>
                                  <a:pt x="151" y="640"/>
                                </a:lnTo>
                                <a:lnTo>
                                  <a:pt x="143" y="834"/>
                                </a:lnTo>
                                <a:lnTo>
                                  <a:pt x="169" y="1024"/>
                                </a:lnTo>
                                <a:lnTo>
                                  <a:pt x="169" y="1024"/>
                                </a:lnTo>
                                <a:lnTo>
                                  <a:pt x="212" y="1056"/>
                                </a:lnTo>
                                <a:lnTo>
                                  <a:pt x="259" y="1060"/>
                                </a:lnTo>
                                <a:lnTo>
                                  <a:pt x="259" y="1060"/>
                                </a:lnTo>
                                <a:lnTo>
                                  <a:pt x="323" y="948"/>
                                </a:lnTo>
                                <a:lnTo>
                                  <a:pt x="366" y="823"/>
                                </a:lnTo>
                                <a:lnTo>
                                  <a:pt x="412" y="704"/>
                                </a:lnTo>
                                <a:lnTo>
                                  <a:pt x="487" y="601"/>
                                </a:lnTo>
                                <a:lnTo>
                                  <a:pt x="487" y="601"/>
                                </a:lnTo>
                                <a:lnTo>
                                  <a:pt x="513" y="596"/>
                                </a:lnTo>
                                <a:lnTo>
                                  <a:pt x="523" y="619"/>
                                </a:lnTo>
                                <a:lnTo>
                                  <a:pt x="523" y="619"/>
                                </a:lnTo>
                                <a:lnTo>
                                  <a:pt x="466" y="805"/>
                                </a:lnTo>
                                <a:lnTo>
                                  <a:pt x="430" y="991"/>
                                </a:lnTo>
                                <a:lnTo>
                                  <a:pt x="427" y="1178"/>
                                </a:lnTo>
                                <a:lnTo>
                                  <a:pt x="469" y="1365"/>
                                </a:lnTo>
                                <a:lnTo>
                                  <a:pt x="469" y="13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3120"/>
                            <a:ext cx="1270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55">
                                <a:moveTo>
                                  <a:pt x="480" y="1382"/>
                                </a:moveTo>
                                <a:lnTo>
                                  <a:pt x="466" y="1152"/>
                                </a:lnTo>
                                <a:lnTo>
                                  <a:pt x="462" y="923"/>
                                </a:lnTo>
                                <a:lnTo>
                                  <a:pt x="458" y="901"/>
                                </a:lnTo>
                                <a:lnTo>
                                  <a:pt x="440" y="909"/>
                                </a:lnTo>
                                <a:lnTo>
                                  <a:pt x="419" y="923"/>
                                </a:lnTo>
                                <a:lnTo>
                                  <a:pt x="390" y="923"/>
                                </a:lnTo>
                                <a:lnTo>
                                  <a:pt x="377" y="898"/>
                                </a:lnTo>
                                <a:lnTo>
                                  <a:pt x="372" y="870"/>
                                </a:lnTo>
                                <a:lnTo>
                                  <a:pt x="502" y="708"/>
                                </a:lnTo>
                                <a:lnTo>
                                  <a:pt x="587" y="532"/>
                                </a:lnTo>
                                <a:lnTo>
                                  <a:pt x="584" y="385"/>
                                </a:lnTo>
                                <a:lnTo>
                                  <a:pt x="497" y="248"/>
                                </a:lnTo>
                                <a:lnTo>
                                  <a:pt x="469" y="209"/>
                                </a:lnTo>
                                <a:lnTo>
                                  <a:pt x="473" y="144"/>
                                </a:lnTo>
                                <a:lnTo>
                                  <a:pt x="480" y="72"/>
                                </a:lnTo>
                                <a:lnTo>
                                  <a:pt x="462" y="0"/>
                                </a:lnTo>
                                <a:lnTo>
                                  <a:pt x="405" y="173"/>
                                </a:lnTo>
                                <a:lnTo>
                                  <a:pt x="372" y="356"/>
                                </a:lnTo>
                                <a:lnTo>
                                  <a:pt x="387" y="374"/>
                                </a:lnTo>
                                <a:lnTo>
                                  <a:pt x="408" y="374"/>
                                </a:lnTo>
                                <a:lnTo>
                                  <a:pt x="405" y="452"/>
                                </a:lnTo>
                                <a:lnTo>
                                  <a:pt x="426" y="529"/>
                                </a:lnTo>
                                <a:lnTo>
                                  <a:pt x="444" y="589"/>
                                </a:lnTo>
                                <a:lnTo>
                                  <a:pt x="426" y="640"/>
                                </a:lnTo>
                                <a:lnTo>
                                  <a:pt x="351" y="697"/>
                                </a:lnTo>
                                <a:lnTo>
                                  <a:pt x="261" y="718"/>
                                </a:lnTo>
                                <a:lnTo>
                                  <a:pt x="162" y="711"/>
                                </a:lnTo>
                                <a:lnTo>
                                  <a:pt x="57" y="693"/>
                                </a:lnTo>
                                <a:lnTo>
                                  <a:pt x="25" y="711"/>
                                </a:lnTo>
                                <a:lnTo>
                                  <a:pt x="0" y="747"/>
                                </a:lnTo>
                                <a:lnTo>
                                  <a:pt x="43" y="793"/>
                                </a:lnTo>
                                <a:lnTo>
                                  <a:pt x="108" y="816"/>
                                </a:lnTo>
                                <a:lnTo>
                                  <a:pt x="172" y="840"/>
                                </a:lnTo>
                                <a:lnTo>
                                  <a:pt x="215" y="888"/>
                                </a:lnTo>
                                <a:lnTo>
                                  <a:pt x="276" y="1009"/>
                                </a:lnTo>
                                <a:lnTo>
                                  <a:pt x="329" y="1128"/>
                                </a:lnTo>
                                <a:lnTo>
                                  <a:pt x="383" y="1253"/>
                                </a:lnTo>
                                <a:lnTo>
                                  <a:pt x="408" y="1382"/>
                                </a:lnTo>
                                <a:lnTo>
                                  <a:pt x="351" y="1376"/>
                                </a:lnTo>
                                <a:lnTo>
                                  <a:pt x="294" y="1358"/>
                                </a:lnTo>
                                <a:lnTo>
                                  <a:pt x="243" y="1354"/>
                                </a:lnTo>
                                <a:lnTo>
                                  <a:pt x="136" y="1368"/>
                                </a:lnTo>
                                <a:lnTo>
                                  <a:pt x="129" y="1813"/>
                                </a:lnTo>
                                <a:lnTo>
                                  <a:pt x="132" y="2280"/>
                                </a:lnTo>
                                <a:lnTo>
                                  <a:pt x="162" y="2689"/>
                                </a:lnTo>
                                <a:lnTo>
                                  <a:pt x="243" y="3055"/>
                                </a:lnTo>
                                <a:lnTo>
                                  <a:pt x="458" y="2804"/>
                                </a:lnTo>
                                <a:lnTo>
                                  <a:pt x="587" y="2588"/>
                                </a:lnTo>
                                <a:lnTo>
                                  <a:pt x="595" y="2557"/>
                                </a:lnTo>
                                <a:lnTo>
                                  <a:pt x="598" y="2513"/>
                                </a:lnTo>
                                <a:lnTo>
                                  <a:pt x="592" y="2481"/>
                                </a:lnTo>
                                <a:lnTo>
                                  <a:pt x="569" y="2467"/>
                                </a:lnTo>
                                <a:lnTo>
                                  <a:pt x="533" y="2474"/>
                                </a:lnTo>
                                <a:lnTo>
                                  <a:pt x="497" y="2503"/>
                                </a:lnTo>
                                <a:lnTo>
                                  <a:pt x="458" y="2539"/>
                                </a:lnTo>
                                <a:lnTo>
                                  <a:pt x="408" y="2553"/>
                                </a:lnTo>
                                <a:lnTo>
                                  <a:pt x="497" y="2481"/>
                                </a:lnTo>
                                <a:lnTo>
                                  <a:pt x="569" y="2395"/>
                                </a:lnTo>
                                <a:lnTo>
                                  <a:pt x="580" y="2283"/>
                                </a:lnTo>
                                <a:lnTo>
                                  <a:pt x="533" y="2183"/>
                                </a:lnTo>
                                <a:lnTo>
                                  <a:pt x="502" y="2154"/>
                                </a:lnTo>
                                <a:lnTo>
                                  <a:pt x="458" y="2172"/>
                                </a:lnTo>
                                <a:lnTo>
                                  <a:pt x="401" y="2208"/>
                                </a:lnTo>
                                <a:lnTo>
                                  <a:pt x="336" y="2219"/>
                                </a:lnTo>
                                <a:lnTo>
                                  <a:pt x="448" y="2144"/>
                                </a:lnTo>
                                <a:lnTo>
                                  <a:pt x="515" y="2058"/>
                                </a:lnTo>
                                <a:lnTo>
                                  <a:pt x="527" y="1918"/>
                                </a:lnTo>
                                <a:lnTo>
                                  <a:pt x="480" y="1792"/>
                                </a:lnTo>
                                <a:lnTo>
                                  <a:pt x="458" y="1774"/>
                                </a:lnTo>
                                <a:lnTo>
                                  <a:pt x="416" y="1781"/>
                                </a:lnTo>
                                <a:lnTo>
                                  <a:pt x="365" y="1799"/>
                                </a:lnTo>
                                <a:lnTo>
                                  <a:pt x="323" y="1810"/>
                                </a:lnTo>
                                <a:lnTo>
                                  <a:pt x="369" y="1777"/>
                                </a:lnTo>
                                <a:lnTo>
                                  <a:pt x="422" y="1759"/>
                                </a:lnTo>
                                <a:lnTo>
                                  <a:pt x="462" y="1735"/>
                                </a:lnTo>
                                <a:lnTo>
                                  <a:pt x="480" y="1702"/>
                                </a:lnTo>
                                <a:lnTo>
                                  <a:pt x="487" y="1541"/>
                                </a:lnTo>
                                <a:lnTo>
                                  <a:pt x="48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3120"/>
                            <a:ext cx="1270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55">
                                <a:moveTo>
                                  <a:pt x="480" y="1382"/>
                                </a:moveTo>
                                <a:lnTo>
                                  <a:pt x="466" y="1152"/>
                                </a:lnTo>
                                <a:lnTo>
                                  <a:pt x="462" y="923"/>
                                </a:lnTo>
                                <a:lnTo>
                                  <a:pt x="462" y="923"/>
                                </a:lnTo>
                                <a:lnTo>
                                  <a:pt x="458" y="901"/>
                                </a:lnTo>
                                <a:lnTo>
                                  <a:pt x="440" y="909"/>
                                </a:lnTo>
                                <a:lnTo>
                                  <a:pt x="419" y="923"/>
                                </a:lnTo>
                                <a:lnTo>
                                  <a:pt x="390" y="923"/>
                                </a:lnTo>
                                <a:lnTo>
                                  <a:pt x="390" y="923"/>
                                </a:lnTo>
                                <a:lnTo>
                                  <a:pt x="377" y="898"/>
                                </a:lnTo>
                                <a:lnTo>
                                  <a:pt x="372" y="870"/>
                                </a:lnTo>
                                <a:lnTo>
                                  <a:pt x="372" y="870"/>
                                </a:lnTo>
                                <a:lnTo>
                                  <a:pt x="502" y="708"/>
                                </a:lnTo>
                                <a:lnTo>
                                  <a:pt x="587" y="532"/>
                                </a:lnTo>
                                <a:lnTo>
                                  <a:pt x="587" y="532"/>
                                </a:lnTo>
                                <a:lnTo>
                                  <a:pt x="584" y="385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48"/>
                                </a:lnTo>
                                <a:lnTo>
                                  <a:pt x="469" y="209"/>
                                </a:lnTo>
                                <a:lnTo>
                                  <a:pt x="473" y="144"/>
                                </a:lnTo>
                                <a:lnTo>
                                  <a:pt x="480" y="7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05" y="173"/>
                                </a:lnTo>
                                <a:lnTo>
                                  <a:pt x="372" y="356"/>
                                </a:lnTo>
                                <a:lnTo>
                                  <a:pt x="372" y="356"/>
                                </a:lnTo>
                                <a:lnTo>
                                  <a:pt x="387" y="374"/>
                                </a:lnTo>
                                <a:lnTo>
                                  <a:pt x="408" y="374"/>
                                </a:lnTo>
                                <a:lnTo>
                                  <a:pt x="408" y="374"/>
                                </a:lnTo>
                                <a:lnTo>
                                  <a:pt x="405" y="452"/>
                                </a:lnTo>
                                <a:lnTo>
                                  <a:pt x="426" y="529"/>
                                </a:lnTo>
                                <a:lnTo>
                                  <a:pt x="444" y="589"/>
                                </a:lnTo>
                                <a:lnTo>
                                  <a:pt x="426" y="640"/>
                                </a:lnTo>
                                <a:lnTo>
                                  <a:pt x="426" y="640"/>
                                </a:lnTo>
                                <a:lnTo>
                                  <a:pt x="351" y="697"/>
                                </a:lnTo>
                                <a:lnTo>
                                  <a:pt x="261" y="718"/>
                                </a:lnTo>
                                <a:lnTo>
                                  <a:pt x="162" y="711"/>
                                </a:lnTo>
                                <a:lnTo>
                                  <a:pt x="57" y="693"/>
                                </a:lnTo>
                                <a:lnTo>
                                  <a:pt x="57" y="693"/>
                                </a:lnTo>
                                <a:lnTo>
                                  <a:pt x="25" y="711"/>
                                </a:lnTo>
                                <a:lnTo>
                                  <a:pt x="0" y="747"/>
                                </a:lnTo>
                                <a:lnTo>
                                  <a:pt x="0" y="747"/>
                                </a:lnTo>
                                <a:lnTo>
                                  <a:pt x="43" y="793"/>
                                </a:lnTo>
                                <a:lnTo>
                                  <a:pt x="108" y="816"/>
                                </a:lnTo>
                                <a:lnTo>
                                  <a:pt x="172" y="840"/>
                                </a:lnTo>
                                <a:lnTo>
                                  <a:pt x="215" y="888"/>
                                </a:lnTo>
                                <a:lnTo>
                                  <a:pt x="215" y="888"/>
                                </a:lnTo>
                                <a:lnTo>
                                  <a:pt x="276" y="1009"/>
                                </a:lnTo>
                                <a:lnTo>
                                  <a:pt x="329" y="1128"/>
                                </a:lnTo>
                                <a:lnTo>
                                  <a:pt x="383" y="1253"/>
                                </a:lnTo>
                                <a:lnTo>
                                  <a:pt x="408" y="1382"/>
                                </a:lnTo>
                                <a:lnTo>
                                  <a:pt x="408" y="1382"/>
                                </a:lnTo>
                                <a:lnTo>
                                  <a:pt x="351" y="1376"/>
                                </a:lnTo>
                                <a:lnTo>
                                  <a:pt x="294" y="1358"/>
                                </a:lnTo>
                                <a:lnTo>
                                  <a:pt x="243" y="1354"/>
                                </a:lnTo>
                                <a:lnTo>
                                  <a:pt x="136" y="1368"/>
                                </a:lnTo>
                                <a:lnTo>
                                  <a:pt x="129" y="1813"/>
                                </a:lnTo>
                                <a:lnTo>
                                  <a:pt x="132" y="2280"/>
                                </a:lnTo>
                                <a:lnTo>
                                  <a:pt x="162" y="2689"/>
                                </a:lnTo>
                                <a:lnTo>
                                  <a:pt x="243" y="3055"/>
                                </a:lnTo>
                                <a:lnTo>
                                  <a:pt x="458" y="2804"/>
                                </a:lnTo>
                                <a:lnTo>
                                  <a:pt x="587" y="2588"/>
                                </a:lnTo>
                                <a:lnTo>
                                  <a:pt x="587" y="2588"/>
                                </a:lnTo>
                                <a:lnTo>
                                  <a:pt x="595" y="2557"/>
                                </a:lnTo>
                                <a:lnTo>
                                  <a:pt x="598" y="2513"/>
                                </a:lnTo>
                                <a:lnTo>
                                  <a:pt x="592" y="2481"/>
                                </a:lnTo>
                                <a:lnTo>
                                  <a:pt x="569" y="2467"/>
                                </a:lnTo>
                                <a:lnTo>
                                  <a:pt x="569" y="2467"/>
                                </a:lnTo>
                                <a:lnTo>
                                  <a:pt x="533" y="2474"/>
                                </a:lnTo>
                                <a:lnTo>
                                  <a:pt x="497" y="2503"/>
                                </a:lnTo>
                                <a:lnTo>
                                  <a:pt x="458" y="2539"/>
                                </a:lnTo>
                                <a:lnTo>
                                  <a:pt x="408" y="2553"/>
                                </a:lnTo>
                                <a:lnTo>
                                  <a:pt x="408" y="2553"/>
                                </a:lnTo>
                                <a:lnTo>
                                  <a:pt x="497" y="2481"/>
                                </a:lnTo>
                                <a:lnTo>
                                  <a:pt x="569" y="2395"/>
                                </a:lnTo>
                                <a:lnTo>
                                  <a:pt x="569" y="2395"/>
                                </a:lnTo>
                                <a:lnTo>
                                  <a:pt x="580" y="2283"/>
                                </a:lnTo>
                                <a:lnTo>
                                  <a:pt x="533" y="2183"/>
                                </a:lnTo>
                                <a:lnTo>
                                  <a:pt x="533" y="2183"/>
                                </a:lnTo>
                                <a:lnTo>
                                  <a:pt x="502" y="2154"/>
                                </a:lnTo>
                                <a:lnTo>
                                  <a:pt x="458" y="2172"/>
                                </a:lnTo>
                                <a:lnTo>
                                  <a:pt x="401" y="2208"/>
                                </a:lnTo>
                                <a:lnTo>
                                  <a:pt x="336" y="2219"/>
                                </a:lnTo>
                                <a:lnTo>
                                  <a:pt x="336" y="2219"/>
                                </a:lnTo>
                                <a:lnTo>
                                  <a:pt x="448" y="2144"/>
                                </a:lnTo>
                                <a:lnTo>
                                  <a:pt x="515" y="2058"/>
                                </a:lnTo>
                                <a:lnTo>
                                  <a:pt x="515" y="2058"/>
                                </a:lnTo>
                                <a:lnTo>
                                  <a:pt x="527" y="1918"/>
                                </a:lnTo>
                                <a:lnTo>
                                  <a:pt x="480" y="1792"/>
                                </a:lnTo>
                                <a:lnTo>
                                  <a:pt x="480" y="1792"/>
                                </a:lnTo>
                                <a:lnTo>
                                  <a:pt x="458" y="1774"/>
                                </a:lnTo>
                                <a:lnTo>
                                  <a:pt x="416" y="1781"/>
                                </a:lnTo>
                                <a:lnTo>
                                  <a:pt x="365" y="1799"/>
                                </a:lnTo>
                                <a:lnTo>
                                  <a:pt x="323" y="1810"/>
                                </a:lnTo>
                                <a:lnTo>
                                  <a:pt x="323" y="1810"/>
                                </a:lnTo>
                                <a:lnTo>
                                  <a:pt x="369" y="1777"/>
                                </a:lnTo>
                                <a:lnTo>
                                  <a:pt x="422" y="1759"/>
                                </a:lnTo>
                                <a:lnTo>
                                  <a:pt x="462" y="1735"/>
                                </a:lnTo>
                                <a:lnTo>
                                  <a:pt x="480" y="1702"/>
                                </a:lnTo>
                                <a:lnTo>
                                  <a:pt x="480" y="1702"/>
                                </a:lnTo>
                                <a:lnTo>
                                  <a:pt x="487" y="1541"/>
                                </a:lnTo>
                                <a:lnTo>
                                  <a:pt x="480" y="1382"/>
                                </a:lnTo>
                                <a:lnTo>
                                  <a:pt x="480" y="13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09200"/>
                            <a:ext cx="208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895">
                                <a:moveTo>
                                  <a:pt x="770" y="782"/>
                                </a:moveTo>
                                <a:lnTo>
                                  <a:pt x="645" y="635"/>
                                </a:lnTo>
                                <a:lnTo>
                                  <a:pt x="645" y="585"/>
                                </a:lnTo>
                                <a:lnTo>
                                  <a:pt x="759" y="635"/>
                                </a:lnTo>
                                <a:lnTo>
                                  <a:pt x="863" y="725"/>
                                </a:lnTo>
                                <a:lnTo>
                                  <a:pt x="907" y="754"/>
                                </a:lnTo>
                                <a:lnTo>
                                  <a:pt x="943" y="764"/>
                                </a:lnTo>
                                <a:lnTo>
                                  <a:pt x="971" y="746"/>
                                </a:lnTo>
                                <a:lnTo>
                                  <a:pt x="985" y="692"/>
                                </a:lnTo>
                                <a:lnTo>
                                  <a:pt x="964" y="567"/>
                                </a:lnTo>
                                <a:lnTo>
                                  <a:pt x="938" y="449"/>
                                </a:lnTo>
                                <a:lnTo>
                                  <a:pt x="849" y="240"/>
                                </a:lnTo>
                                <a:lnTo>
                                  <a:pt x="365" y="868"/>
                                </a:lnTo>
                                <a:lnTo>
                                  <a:pt x="835" y="75"/>
                                </a:lnTo>
                                <a:lnTo>
                                  <a:pt x="842" y="18"/>
                                </a:lnTo>
                                <a:lnTo>
                                  <a:pt x="831" y="0"/>
                                </a:lnTo>
                                <a:lnTo>
                                  <a:pt x="806" y="0"/>
                                </a:lnTo>
                                <a:lnTo>
                                  <a:pt x="577" y="168"/>
                                </a:lnTo>
                                <a:lnTo>
                                  <a:pt x="380" y="359"/>
                                </a:lnTo>
                                <a:lnTo>
                                  <a:pt x="208" y="575"/>
                                </a:lnTo>
                                <a:lnTo>
                                  <a:pt x="78" y="815"/>
                                </a:lnTo>
                                <a:lnTo>
                                  <a:pt x="11" y="1073"/>
                                </a:lnTo>
                                <a:lnTo>
                                  <a:pt x="0" y="1339"/>
                                </a:lnTo>
                                <a:lnTo>
                                  <a:pt x="18" y="1608"/>
                                </a:lnTo>
                                <a:lnTo>
                                  <a:pt x="47" y="1877"/>
                                </a:lnTo>
                                <a:lnTo>
                                  <a:pt x="68" y="1892"/>
                                </a:lnTo>
                                <a:lnTo>
                                  <a:pt x="96" y="1895"/>
                                </a:lnTo>
                                <a:lnTo>
                                  <a:pt x="319" y="1698"/>
                                </a:lnTo>
                                <a:lnTo>
                                  <a:pt x="523" y="1486"/>
                                </a:lnTo>
                                <a:lnTo>
                                  <a:pt x="570" y="1436"/>
                                </a:lnTo>
                                <a:lnTo>
                                  <a:pt x="585" y="1378"/>
                                </a:lnTo>
                                <a:lnTo>
                                  <a:pt x="580" y="1328"/>
                                </a:lnTo>
                                <a:lnTo>
                                  <a:pt x="577" y="1278"/>
                                </a:lnTo>
                                <a:lnTo>
                                  <a:pt x="531" y="1098"/>
                                </a:lnTo>
                                <a:lnTo>
                                  <a:pt x="473" y="937"/>
                                </a:lnTo>
                                <a:lnTo>
                                  <a:pt x="613" y="1045"/>
                                </a:lnTo>
                                <a:lnTo>
                                  <a:pt x="702" y="1206"/>
                                </a:lnTo>
                                <a:lnTo>
                                  <a:pt x="756" y="1149"/>
                                </a:lnTo>
                                <a:lnTo>
                                  <a:pt x="803" y="1087"/>
                                </a:lnTo>
                                <a:lnTo>
                                  <a:pt x="839" y="1023"/>
                                </a:lnTo>
                                <a:lnTo>
                                  <a:pt x="842" y="955"/>
                                </a:lnTo>
                                <a:lnTo>
                                  <a:pt x="770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09200"/>
                            <a:ext cx="208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895">
                                <a:moveTo>
                                  <a:pt x="770" y="782"/>
                                </a:moveTo>
                                <a:lnTo>
                                  <a:pt x="645" y="635"/>
                                </a:lnTo>
                                <a:lnTo>
                                  <a:pt x="645" y="585"/>
                                </a:lnTo>
                                <a:lnTo>
                                  <a:pt x="759" y="635"/>
                                </a:lnTo>
                                <a:lnTo>
                                  <a:pt x="863" y="725"/>
                                </a:lnTo>
                                <a:lnTo>
                                  <a:pt x="907" y="754"/>
                                </a:lnTo>
                                <a:lnTo>
                                  <a:pt x="943" y="764"/>
                                </a:lnTo>
                                <a:lnTo>
                                  <a:pt x="971" y="746"/>
                                </a:lnTo>
                                <a:lnTo>
                                  <a:pt x="985" y="692"/>
                                </a:lnTo>
                                <a:lnTo>
                                  <a:pt x="964" y="567"/>
                                </a:lnTo>
                                <a:lnTo>
                                  <a:pt x="938" y="449"/>
                                </a:lnTo>
                                <a:lnTo>
                                  <a:pt x="849" y="240"/>
                                </a:lnTo>
                                <a:lnTo>
                                  <a:pt x="365" y="868"/>
                                </a:lnTo>
                                <a:lnTo>
                                  <a:pt x="365" y="868"/>
                                </a:lnTo>
                                <a:lnTo>
                                  <a:pt x="835" y="75"/>
                                </a:lnTo>
                                <a:lnTo>
                                  <a:pt x="842" y="18"/>
                                </a:lnTo>
                                <a:lnTo>
                                  <a:pt x="831" y="0"/>
                                </a:lnTo>
                                <a:lnTo>
                                  <a:pt x="806" y="0"/>
                                </a:lnTo>
                                <a:lnTo>
                                  <a:pt x="577" y="168"/>
                                </a:lnTo>
                                <a:lnTo>
                                  <a:pt x="380" y="359"/>
                                </a:lnTo>
                                <a:lnTo>
                                  <a:pt x="208" y="575"/>
                                </a:lnTo>
                                <a:lnTo>
                                  <a:pt x="78" y="815"/>
                                </a:lnTo>
                                <a:lnTo>
                                  <a:pt x="11" y="1073"/>
                                </a:lnTo>
                                <a:lnTo>
                                  <a:pt x="0" y="1339"/>
                                </a:lnTo>
                                <a:lnTo>
                                  <a:pt x="18" y="1608"/>
                                </a:lnTo>
                                <a:lnTo>
                                  <a:pt x="47" y="1877"/>
                                </a:lnTo>
                                <a:lnTo>
                                  <a:pt x="68" y="1892"/>
                                </a:lnTo>
                                <a:lnTo>
                                  <a:pt x="96" y="1895"/>
                                </a:lnTo>
                                <a:lnTo>
                                  <a:pt x="319" y="1698"/>
                                </a:lnTo>
                                <a:lnTo>
                                  <a:pt x="523" y="1486"/>
                                </a:lnTo>
                                <a:lnTo>
                                  <a:pt x="570" y="1436"/>
                                </a:lnTo>
                                <a:lnTo>
                                  <a:pt x="585" y="1378"/>
                                </a:lnTo>
                                <a:lnTo>
                                  <a:pt x="580" y="1328"/>
                                </a:lnTo>
                                <a:lnTo>
                                  <a:pt x="577" y="1278"/>
                                </a:lnTo>
                                <a:lnTo>
                                  <a:pt x="531" y="1098"/>
                                </a:lnTo>
                                <a:lnTo>
                                  <a:pt x="473" y="937"/>
                                </a:lnTo>
                                <a:lnTo>
                                  <a:pt x="613" y="1045"/>
                                </a:lnTo>
                                <a:lnTo>
                                  <a:pt x="702" y="1206"/>
                                </a:lnTo>
                                <a:lnTo>
                                  <a:pt x="756" y="1149"/>
                                </a:lnTo>
                                <a:lnTo>
                                  <a:pt x="803" y="1087"/>
                                </a:lnTo>
                                <a:lnTo>
                                  <a:pt x="839" y="1023"/>
                                </a:lnTo>
                                <a:lnTo>
                                  <a:pt x="842" y="955"/>
                                </a:lnTo>
                                <a:lnTo>
                                  <a:pt x="770" y="782"/>
                                </a:lnTo>
                                <a:lnTo>
                                  <a:pt x="770" y="7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00960"/>
                            <a:ext cx="5576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738">
                                <a:moveTo>
                                  <a:pt x="781" y="1691"/>
                                </a:moveTo>
                                <a:lnTo>
                                  <a:pt x="853" y="1283"/>
                                </a:lnTo>
                                <a:lnTo>
                                  <a:pt x="914" y="1045"/>
                                </a:lnTo>
                                <a:lnTo>
                                  <a:pt x="936" y="1002"/>
                                </a:lnTo>
                                <a:lnTo>
                                  <a:pt x="993" y="988"/>
                                </a:lnTo>
                                <a:lnTo>
                                  <a:pt x="979" y="1332"/>
                                </a:lnTo>
                                <a:lnTo>
                                  <a:pt x="972" y="1505"/>
                                </a:lnTo>
                                <a:lnTo>
                                  <a:pt x="993" y="1678"/>
                                </a:lnTo>
                                <a:lnTo>
                                  <a:pt x="1129" y="1634"/>
                                </a:lnTo>
                                <a:lnTo>
                                  <a:pt x="1259" y="1591"/>
                                </a:lnTo>
                                <a:lnTo>
                                  <a:pt x="1438" y="1498"/>
                                </a:lnTo>
                                <a:lnTo>
                                  <a:pt x="1612" y="1394"/>
                                </a:lnTo>
                                <a:lnTo>
                                  <a:pt x="1695" y="1322"/>
                                </a:lnTo>
                                <a:lnTo>
                                  <a:pt x="1770" y="1254"/>
                                </a:lnTo>
                                <a:lnTo>
                                  <a:pt x="1845" y="1060"/>
                                </a:lnTo>
                                <a:lnTo>
                                  <a:pt x="1907" y="740"/>
                                </a:lnTo>
                                <a:lnTo>
                                  <a:pt x="1914" y="586"/>
                                </a:lnTo>
                                <a:lnTo>
                                  <a:pt x="1878" y="435"/>
                                </a:lnTo>
                                <a:lnTo>
                                  <a:pt x="1932" y="435"/>
                                </a:lnTo>
                                <a:lnTo>
                                  <a:pt x="1997" y="575"/>
                                </a:lnTo>
                                <a:lnTo>
                                  <a:pt x="2072" y="701"/>
                                </a:lnTo>
                                <a:lnTo>
                                  <a:pt x="2376" y="377"/>
                                </a:lnTo>
                                <a:lnTo>
                                  <a:pt x="2634" y="123"/>
                                </a:lnTo>
                                <a:lnTo>
                                  <a:pt x="2598" y="69"/>
                                </a:lnTo>
                                <a:lnTo>
                                  <a:pt x="2570" y="36"/>
                                </a:lnTo>
                                <a:lnTo>
                                  <a:pt x="2505" y="18"/>
                                </a:lnTo>
                                <a:lnTo>
                                  <a:pt x="2337" y="0"/>
                                </a:lnTo>
                                <a:lnTo>
                                  <a:pt x="2003" y="48"/>
                                </a:lnTo>
                                <a:lnTo>
                                  <a:pt x="1707" y="147"/>
                                </a:lnTo>
                                <a:lnTo>
                                  <a:pt x="1444" y="306"/>
                                </a:lnTo>
                                <a:lnTo>
                                  <a:pt x="1187" y="493"/>
                                </a:lnTo>
                                <a:lnTo>
                                  <a:pt x="921" y="683"/>
                                </a:lnTo>
                                <a:lnTo>
                                  <a:pt x="713" y="834"/>
                                </a:lnTo>
                                <a:lnTo>
                                  <a:pt x="513" y="988"/>
                                </a:lnTo>
                                <a:lnTo>
                                  <a:pt x="337" y="1167"/>
                                </a:lnTo>
                                <a:lnTo>
                                  <a:pt x="197" y="1376"/>
                                </a:lnTo>
                                <a:lnTo>
                                  <a:pt x="104" y="1538"/>
                                </a:lnTo>
                                <a:lnTo>
                                  <a:pt x="0" y="1696"/>
                                </a:lnTo>
                                <a:lnTo>
                                  <a:pt x="18" y="1732"/>
                                </a:lnTo>
                                <a:lnTo>
                                  <a:pt x="89" y="1706"/>
                                </a:lnTo>
                                <a:lnTo>
                                  <a:pt x="161" y="1714"/>
                                </a:lnTo>
                                <a:lnTo>
                                  <a:pt x="426" y="1738"/>
                                </a:lnTo>
                                <a:lnTo>
                                  <a:pt x="781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00960"/>
                            <a:ext cx="5576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738">
                                <a:moveTo>
                                  <a:pt x="781" y="1691"/>
                                </a:moveTo>
                                <a:lnTo>
                                  <a:pt x="853" y="1283"/>
                                </a:lnTo>
                                <a:lnTo>
                                  <a:pt x="914" y="1045"/>
                                </a:lnTo>
                                <a:lnTo>
                                  <a:pt x="936" y="1002"/>
                                </a:lnTo>
                                <a:lnTo>
                                  <a:pt x="993" y="988"/>
                                </a:lnTo>
                                <a:lnTo>
                                  <a:pt x="979" y="1332"/>
                                </a:lnTo>
                                <a:lnTo>
                                  <a:pt x="972" y="1505"/>
                                </a:lnTo>
                                <a:lnTo>
                                  <a:pt x="993" y="1678"/>
                                </a:lnTo>
                                <a:lnTo>
                                  <a:pt x="1129" y="1634"/>
                                </a:lnTo>
                                <a:lnTo>
                                  <a:pt x="1259" y="1591"/>
                                </a:lnTo>
                                <a:lnTo>
                                  <a:pt x="1259" y="1591"/>
                                </a:lnTo>
                                <a:lnTo>
                                  <a:pt x="1438" y="1498"/>
                                </a:lnTo>
                                <a:lnTo>
                                  <a:pt x="1612" y="1394"/>
                                </a:lnTo>
                                <a:lnTo>
                                  <a:pt x="1695" y="1322"/>
                                </a:lnTo>
                                <a:lnTo>
                                  <a:pt x="1770" y="1254"/>
                                </a:lnTo>
                                <a:lnTo>
                                  <a:pt x="1845" y="1060"/>
                                </a:lnTo>
                                <a:lnTo>
                                  <a:pt x="1907" y="740"/>
                                </a:lnTo>
                                <a:lnTo>
                                  <a:pt x="1914" y="586"/>
                                </a:lnTo>
                                <a:lnTo>
                                  <a:pt x="1878" y="435"/>
                                </a:lnTo>
                                <a:lnTo>
                                  <a:pt x="1932" y="435"/>
                                </a:lnTo>
                                <a:lnTo>
                                  <a:pt x="1997" y="575"/>
                                </a:lnTo>
                                <a:lnTo>
                                  <a:pt x="2072" y="701"/>
                                </a:lnTo>
                                <a:lnTo>
                                  <a:pt x="2376" y="377"/>
                                </a:lnTo>
                                <a:lnTo>
                                  <a:pt x="2634" y="123"/>
                                </a:lnTo>
                                <a:lnTo>
                                  <a:pt x="2598" y="69"/>
                                </a:lnTo>
                                <a:lnTo>
                                  <a:pt x="2570" y="36"/>
                                </a:lnTo>
                                <a:lnTo>
                                  <a:pt x="2505" y="18"/>
                                </a:lnTo>
                                <a:lnTo>
                                  <a:pt x="2337" y="0"/>
                                </a:lnTo>
                                <a:lnTo>
                                  <a:pt x="2003" y="48"/>
                                </a:lnTo>
                                <a:lnTo>
                                  <a:pt x="1707" y="147"/>
                                </a:lnTo>
                                <a:lnTo>
                                  <a:pt x="1444" y="306"/>
                                </a:lnTo>
                                <a:lnTo>
                                  <a:pt x="1187" y="493"/>
                                </a:lnTo>
                                <a:lnTo>
                                  <a:pt x="921" y="683"/>
                                </a:lnTo>
                                <a:lnTo>
                                  <a:pt x="713" y="834"/>
                                </a:lnTo>
                                <a:lnTo>
                                  <a:pt x="513" y="988"/>
                                </a:lnTo>
                                <a:lnTo>
                                  <a:pt x="337" y="1167"/>
                                </a:lnTo>
                                <a:lnTo>
                                  <a:pt x="197" y="1376"/>
                                </a:lnTo>
                                <a:lnTo>
                                  <a:pt x="104" y="1538"/>
                                </a:lnTo>
                                <a:lnTo>
                                  <a:pt x="0" y="1696"/>
                                </a:lnTo>
                                <a:lnTo>
                                  <a:pt x="18" y="1732"/>
                                </a:lnTo>
                                <a:lnTo>
                                  <a:pt x="89" y="1706"/>
                                </a:lnTo>
                                <a:lnTo>
                                  <a:pt x="161" y="1714"/>
                                </a:lnTo>
                                <a:lnTo>
                                  <a:pt x="161" y="1714"/>
                                </a:lnTo>
                                <a:lnTo>
                                  <a:pt x="426" y="1738"/>
                                </a:lnTo>
                                <a:lnTo>
                                  <a:pt x="781" y="1691"/>
                                </a:lnTo>
                                <a:lnTo>
                                  <a:pt x="781" y="16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18600"/>
                            <a:ext cx="128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48">
                                <a:moveTo>
                                  <a:pt x="54" y="1876"/>
                                </a:moveTo>
                                <a:lnTo>
                                  <a:pt x="60" y="1912"/>
                                </a:lnTo>
                                <a:lnTo>
                                  <a:pt x="36" y="1948"/>
                                </a:lnTo>
                                <a:lnTo>
                                  <a:pt x="18" y="1948"/>
                                </a:lnTo>
                                <a:lnTo>
                                  <a:pt x="0" y="1948"/>
                                </a:lnTo>
                                <a:lnTo>
                                  <a:pt x="15" y="1684"/>
                                </a:lnTo>
                                <a:lnTo>
                                  <a:pt x="32" y="1418"/>
                                </a:lnTo>
                                <a:lnTo>
                                  <a:pt x="64" y="1158"/>
                                </a:lnTo>
                                <a:lnTo>
                                  <a:pt x="125" y="904"/>
                                </a:lnTo>
                                <a:lnTo>
                                  <a:pt x="186" y="742"/>
                                </a:lnTo>
                                <a:lnTo>
                                  <a:pt x="236" y="584"/>
                                </a:lnTo>
                                <a:lnTo>
                                  <a:pt x="301" y="422"/>
                                </a:lnTo>
                                <a:lnTo>
                                  <a:pt x="391" y="265"/>
                                </a:lnTo>
                                <a:lnTo>
                                  <a:pt x="480" y="117"/>
                                </a:lnTo>
                                <a:lnTo>
                                  <a:pt x="606" y="0"/>
                                </a:lnTo>
                                <a:lnTo>
                                  <a:pt x="562" y="78"/>
                                </a:lnTo>
                                <a:lnTo>
                                  <a:pt x="505" y="146"/>
                                </a:lnTo>
                                <a:lnTo>
                                  <a:pt x="445" y="207"/>
                                </a:lnTo>
                                <a:lnTo>
                                  <a:pt x="391" y="283"/>
                                </a:lnTo>
                                <a:lnTo>
                                  <a:pt x="290" y="509"/>
                                </a:lnTo>
                                <a:lnTo>
                                  <a:pt x="200" y="739"/>
                                </a:lnTo>
                                <a:lnTo>
                                  <a:pt x="132" y="976"/>
                                </a:lnTo>
                                <a:lnTo>
                                  <a:pt x="93" y="1224"/>
                                </a:lnTo>
                                <a:lnTo>
                                  <a:pt x="72" y="1382"/>
                                </a:lnTo>
                                <a:lnTo>
                                  <a:pt x="46" y="1543"/>
                                </a:lnTo>
                                <a:lnTo>
                                  <a:pt x="36" y="1708"/>
                                </a:lnTo>
                                <a:lnTo>
                                  <a:pt x="54" y="1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18600"/>
                            <a:ext cx="128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48">
                                <a:moveTo>
                                  <a:pt x="54" y="1876"/>
                                </a:moveTo>
                                <a:lnTo>
                                  <a:pt x="60" y="1912"/>
                                </a:lnTo>
                                <a:lnTo>
                                  <a:pt x="36" y="1948"/>
                                </a:lnTo>
                                <a:lnTo>
                                  <a:pt x="36" y="1948"/>
                                </a:lnTo>
                                <a:lnTo>
                                  <a:pt x="18" y="1948"/>
                                </a:lnTo>
                                <a:lnTo>
                                  <a:pt x="0" y="1948"/>
                                </a:lnTo>
                                <a:lnTo>
                                  <a:pt x="0" y="1948"/>
                                </a:lnTo>
                                <a:lnTo>
                                  <a:pt x="15" y="1684"/>
                                </a:lnTo>
                                <a:lnTo>
                                  <a:pt x="32" y="1418"/>
                                </a:lnTo>
                                <a:lnTo>
                                  <a:pt x="64" y="1158"/>
                                </a:lnTo>
                                <a:lnTo>
                                  <a:pt x="125" y="904"/>
                                </a:lnTo>
                                <a:lnTo>
                                  <a:pt x="125" y="904"/>
                                </a:lnTo>
                                <a:lnTo>
                                  <a:pt x="186" y="742"/>
                                </a:lnTo>
                                <a:lnTo>
                                  <a:pt x="236" y="584"/>
                                </a:lnTo>
                                <a:lnTo>
                                  <a:pt x="301" y="422"/>
                                </a:lnTo>
                                <a:lnTo>
                                  <a:pt x="391" y="265"/>
                                </a:lnTo>
                                <a:lnTo>
                                  <a:pt x="391" y="265"/>
                                </a:lnTo>
                                <a:lnTo>
                                  <a:pt x="480" y="117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562" y="78"/>
                                </a:lnTo>
                                <a:lnTo>
                                  <a:pt x="505" y="146"/>
                                </a:lnTo>
                                <a:lnTo>
                                  <a:pt x="445" y="207"/>
                                </a:lnTo>
                                <a:lnTo>
                                  <a:pt x="391" y="283"/>
                                </a:lnTo>
                                <a:lnTo>
                                  <a:pt x="391" y="283"/>
                                </a:lnTo>
                                <a:lnTo>
                                  <a:pt x="290" y="509"/>
                                </a:lnTo>
                                <a:lnTo>
                                  <a:pt x="200" y="739"/>
                                </a:lnTo>
                                <a:lnTo>
                                  <a:pt x="132" y="976"/>
                                </a:lnTo>
                                <a:lnTo>
                                  <a:pt x="93" y="1224"/>
                                </a:lnTo>
                                <a:lnTo>
                                  <a:pt x="93" y="1224"/>
                                </a:lnTo>
                                <a:lnTo>
                                  <a:pt x="72" y="1382"/>
                                </a:lnTo>
                                <a:lnTo>
                                  <a:pt x="46" y="1543"/>
                                </a:lnTo>
                                <a:lnTo>
                                  <a:pt x="36" y="1708"/>
                                </a:lnTo>
                                <a:lnTo>
                                  <a:pt x="54" y="1876"/>
                                </a:lnTo>
                                <a:lnTo>
                                  <a:pt x="54" y="18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60440"/>
                            <a:ext cx="289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2309">
                                <a:moveTo>
                                  <a:pt x="1316" y="1541"/>
                                </a:moveTo>
                                <a:lnTo>
                                  <a:pt x="1367" y="1422"/>
                                </a:lnTo>
                                <a:lnTo>
                                  <a:pt x="1352" y="1379"/>
                                </a:lnTo>
                                <a:lnTo>
                                  <a:pt x="1259" y="1301"/>
                                </a:lnTo>
                                <a:lnTo>
                                  <a:pt x="1341" y="1185"/>
                                </a:lnTo>
                                <a:lnTo>
                                  <a:pt x="1349" y="1139"/>
                                </a:lnTo>
                                <a:lnTo>
                                  <a:pt x="1331" y="1103"/>
                                </a:lnTo>
                                <a:lnTo>
                                  <a:pt x="1255" y="1056"/>
                                </a:lnTo>
                                <a:lnTo>
                                  <a:pt x="1241" y="1031"/>
                                </a:lnTo>
                                <a:lnTo>
                                  <a:pt x="1234" y="981"/>
                                </a:lnTo>
                                <a:lnTo>
                                  <a:pt x="1227" y="931"/>
                                </a:lnTo>
                                <a:lnTo>
                                  <a:pt x="1216" y="891"/>
                                </a:lnTo>
                                <a:lnTo>
                                  <a:pt x="1188" y="870"/>
                                </a:lnTo>
                                <a:lnTo>
                                  <a:pt x="1134" y="901"/>
                                </a:lnTo>
                                <a:lnTo>
                                  <a:pt x="1087" y="966"/>
                                </a:lnTo>
                                <a:lnTo>
                                  <a:pt x="1040" y="1038"/>
                                </a:lnTo>
                                <a:lnTo>
                                  <a:pt x="976" y="1085"/>
                                </a:lnTo>
                                <a:lnTo>
                                  <a:pt x="943" y="1081"/>
                                </a:lnTo>
                                <a:lnTo>
                                  <a:pt x="922" y="1063"/>
                                </a:lnTo>
                                <a:lnTo>
                                  <a:pt x="904" y="966"/>
                                </a:lnTo>
                                <a:lnTo>
                                  <a:pt x="868" y="877"/>
                                </a:lnTo>
                                <a:lnTo>
                                  <a:pt x="818" y="790"/>
                                </a:lnTo>
                                <a:lnTo>
                                  <a:pt x="764" y="712"/>
                                </a:lnTo>
                                <a:lnTo>
                                  <a:pt x="800" y="1157"/>
                                </a:lnTo>
                                <a:lnTo>
                                  <a:pt x="803" y="1609"/>
                                </a:lnTo>
                                <a:lnTo>
                                  <a:pt x="779" y="1580"/>
                                </a:lnTo>
                                <a:lnTo>
                                  <a:pt x="779" y="1329"/>
                                </a:lnTo>
                                <a:lnTo>
                                  <a:pt x="758" y="1085"/>
                                </a:lnTo>
                                <a:lnTo>
                                  <a:pt x="728" y="844"/>
                                </a:lnTo>
                                <a:lnTo>
                                  <a:pt x="707" y="604"/>
                                </a:lnTo>
                                <a:lnTo>
                                  <a:pt x="653" y="475"/>
                                </a:lnTo>
                                <a:lnTo>
                                  <a:pt x="585" y="356"/>
                                </a:lnTo>
                                <a:lnTo>
                                  <a:pt x="585" y="291"/>
                                </a:lnTo>
                                <a:lnTo>
                                  <a:pt x="614" y="230"/>
                                </a:lnTo>
                                <a:lnTo>
                                  <a:pt x="650" y="162"/>
                                </a:lnTo>
                                <a:lnTo>
                                  <a:pt x="657" y="90"/>
                                </a:lnTo>
                                <a:lnTo>
                                  <a:pt x="543" y="191"/>
                                </a:lnTo>
                                <a:lnTo>
                                  <a:pt x="513" y="180"/>
                                </a:lnTo>
                                <a:lnTo>
                                  <a:pt x="463" y="101"/>
                                </a:lnTo>
                                <a:lnTo>
                                  <a:pt x="427" y="0"/>
                                </a:lnTo>
                                <a:lnTo>
                                  <a:pt x="367" y="234"/>
                                </a:lnTo>
                                <a:lnTo>
                                  <a:pt x="338" y="471"/>
                                </a:lnTo>
                                <a:lnTo>
                                  <a:pt x="305" y="712"/>
                                </a:lnTo>
                                <a:lnTo>
                                  <a:pt x="248" y="942"/>
                                </a:lnTo>
                                <a:lnTo>
                                  <a:pt x="158" y="883"/>
                                </a:lnTo>
                                <a:lnTo>
                                  <a:pt x="69" y="837"/>
                                </a:lnTo>
                                <a:lnTo>
                                  <a:pt x="23" y="841"/>
                                </a:lnTo>
                                <a:lnTo>
                                  <a:pt x="0" y="870"/>
                                </a:lnTo>
                                <a:lnTo>
                                  <a:pt x="12" y="970"/>
                                </a:lnTo>
                                <a:lnTo>
                                  <a:pt x="41" y="1056"/>
                                </a:lnTo>
                                <a:lnTo>
                                  <a:pt x="51" y="1139"/>
                                </a:lnTo>
                                <a:lnTo>
                                  <a:pt x="0" y="1224"/>
                                </a:lnTo>
                                <a:lnTo>
                                  <a:pt x="0" y="1268"/>
                                </a:lnTo>
                                <a:lnTo>
                                  <a:pt x="18" y="1301"/>
                                </a:lnTo>
                                <a:lnTo>
                                  <a:pt x="105" y="1242"/>
                                </a:lnTo>
                                <a:lnTo>
                                  <a:pt x="188" y="1175"/>
                                </a:lnTo>
                                <a:lnTo>
                                  <a:pt x="277" y="1125"/>
                                </a:lnTo>
                                <a:lnTo>
                                  <a:pt x="373" y="1121"/>
                                </a:lnTo>
                                <a:lnTo>
                                  <a:pt x="409" y="1153"/>
                                </a:lnTo>
                                <a:lnTo>
                                  <a:pt x="435" y="1206"/>
                                </a:lnTo>
                                <a:lnTo>
                                  <a:pt x="438" y="1272"/>
                                </a:lnTo>
                                <a:lnTo>
                                  <a:pt x="427" y="1314"/>
                                </a:lnTo>
                                <a:lnTo>
                                  <a:pt x="256" y="1430"/>
                                </a:lnTo>
                                <a:lnTo>
                                  <a:pt x="69" y="1544"/>
                                </a:lnTo>
                                <a:lnTo>
                                  <a:pt x="395" y="1918"/>
                                </a:lnTo>
                                <a:lnTo>
                                  <a:pt x="693" y="2309"/>
                                </a:lnTo>
                                <a:lnTo>
                                  <a:pt x="979" y="1996"/>
                                </a:lnTo>
                                <a:lnTo>
                                  <a:pt x="1316" y="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60440"/>
                            <a:ext cx="289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2309">
                                <a:moveTo>
                                  <a:pt x="1316" y="1541"/>
                                </a:moveTo>
                                <a:lnTo>
                                  <a:pt x="1367" y="1422"/>
                                </a:lnTo>
                                <a:lnTo>
                                  <a:pt x="1352" y="1379"/>
                                </a:lnTo>
                                <a:lnTo>
                                  <a:pt x="1259" y="1301"/>
                                </a:lnTo>
                                <a:lnTo>
                                  <a:pt x="1341" y="1185"/>
                                </a:lnTo>
                                <a:lnTo>
                                  <a:pt x="1349" y="1139"/>
                                </a:lnTo>
                                <a:lnTo>
                                  <a:pt x="1331" y="1103"/>
                                </a:lnTo>
                                <a:lnTo>
                                  <a:pt x="1255" y="1056"/>
                                </a:lnTo>
                                <a:lnTo>
                                  <a:pt x="1241" y="1031"/>
                                </a:lnTo>
                                <a:lnTo>
                                  <a:pt x="1241" y="1031"/>
                                </a:lnTo>
                                <a:lnTo>
                                  <a:pt x="1234" y="981"/>
                                </a:lnTo>
                                <a:lnTo>
                                  <a:pt x="1227" y="931"/>
                                </a:lnTo>
                                <a:lnTo>
                                  <a:pt x="1216" y="891"/>
                                </a:lnTo>
                                <a:lnTo>
                                  <a:pt x="1188" y="870"/>
                                </a:lnTo>
                                <a:lnTo>
                                  <a:pt x="1134" y="901"/>
                                </a:lnTo>
                                <a:lnTo>
                                  <a:pt x="1087" y="966"/>
                                </a:lnTo>
                                <a:lnTo>
                                  <a:pt x="1040" y="1038"/>
                                </a:lnTo>
                                <a:lnTo>
                                  <a:pt x="976" y="1085"/>
                                </a:lnTo>
                                <a:lnTo>
                                  <a:pt x="943" y="1081"/>
                                </a:lnTo>
                                <a:lnTo>
                                  <a:pt x="922" y="1063"/>
                                </a:lnTo>
                                <a:lnTo>
                                  <a:pt x="904" y="966"/>
                                </a:lnTo>
                                <a:lnTo>
                                  <a:pt x="868" y="877"/>
                                </a:lnTo>
                                <a:lnTo>
                                  <a:pt x="818" y="790"/>
                                </a:lnTo>
                                <a:lnTo>
                                  <a:pt x="764" y="712"/>
                                </a:lnTo>
                                <a:lnTo>
                                  <a:pt x="800" y="1157"/>
                                </a:lnTo>
                                <a:lnTo>
                                  <a:pt x="803" y="1609"/>
                                </a:lnTo>
                                <a:lnTo>
                                  <a:pt x="779" y="1580"/>
                                </a:lnTo>
                                <a:lnTo>
                                  <a:pt x="779" y="1329"/>
                                </a:lnTo>
                                <a:lnTo>
                                  <a:pt x="758" y="1085"/>
                                </a:lnTo>
                                <a:lnTo>
                                  <a:pt x="728" y="844"/>
                                </a:lnTo>
                                <a:lnTo>
                                  <a:pt x="707" y="604"/>
                                </a:lnTo>
                                <a:lnTo>
                                  <a:pt x="653" y="475"/>
                                </a:lnTo>
                                <a:lnTo>
                                  <a:pt x="585" y="356"/>
                                </a:lnTo>
                                <a:lnTo>
                                  <a:pt x="585" y="291"/>
                                </a:lnTo>
                                <a:lnTo>
                                  <a:pt x="614" y="230"/>
                                </a:lnTo>
                                <a:lnTo>
                                  <a:pt x="650" y="162"/>
                                </a:lnTo>
                                <a:lnTo>
                                  <a:pt x="657" y="90"/>
                                </a:lnTo>
                                <a:lnTo>
                                  <a:pt x="543" y="191"/>
                                </a:lnTo>
                                <a:lnTo>
                                  <a:pt x="513" y="180"/>
                                </a:lnTo>
                                <a:lnTo>
                                  <a:pt x="463" y="101"/>
                                </a:lnTo>
                                <a:lnTo>
                                  <a:pt x="427" y="0"/>
                                </a:lnTo>
                                <a:lnTo>
                                  <a:pt x="367" y="234"/>
                                </a:lnTo>
                                <a:lnTo>
                                  <a:pt x="338" y="471"/>
                                </a:lnTo>
                                <a:lnTo>
                                  <a:pt x="305" y="712"/>
                                </a:lnTo>
                                <a:lnTo>
                                  <a:pt x="248" y="942"/>
                                </a:lnTo>
                                <a:lnTo>
                                  <a:pt x="158" y="883"/>
                                </a:lnTo>
                                <a:lnTo>
                                  <a:pt x="69" y="837"/>
                                </a:lnTo>
                                <a:lnTo>
                                  <a:pt x="23" y="841"/>
                                </a:lnTo>
                                <a:lnTo>
                                  <a:pt x="0" y="870"/>
                                </a:lnTo>
                                <a:lnTo>
                                  <a:pt x="12" y="970"/>
                                </a:lnTo>
                                <a:lnTo>
                                  <a:pt x="41" y="1056"/>
                                </a:lnTo>
                                <a:lnTo>
                                  <a:pt x="51" y="1139"/>
                                </a:lnTo>
                                <a:lnTo>
                                  <a:pt x="0" y="1224"/>
                                </a:lnTo>
                                <a:lnTo>
                                  <a:pt x="0" y="1268"/>
                                </a:lnTo>
                                <a:lnTo>
                                  <a:pt x="18" y="1301"/>
                                </a:lnTo>
                                <a:lnTo>
                                  <a:pt x="105" y="1242"/>
                                </a:lnTo>
                                <a:lnTo>
                                  <a:pt x="188" y="1175"/>
                                </a:lnTo>
                                <a:lnTo>
                                  <a:pt x="277" y="1125"/>
                                </a:lnTo>
                                <a:lnTo>
                                  <a:pt x="373" y="1121"/>
                                </a:lnTo>
                                <a:lnTo>
                                  <a:pt x="409" y="1153"/>
                                </a:lnTo>
                                <a:lnTo>
                                  <a:pt x="435" y="1206"/>
                                </a:lnTo>
                                <a:lnTo>
                                  <a:pt x="438" y="1272"/>
                                </a:lnTo>
                                <a:lnTo>
                                  <a:pt x="427" y="1314"/>
                                </a:lnTo>
                                <a:lnTo>
                                  <a:pt x="256" y="1430"/>
                                </a:lnTo>
                                <a:lnTo>
                                  <a:pt x="69" y="1544"/>
                                </a:lnTo>
                                <a:lnTo>
                                  <a:pt x="395" y="1918"/>
                                </a:lnTo>
                                <a:lnTo>
                                  <a:pt x="693" y="2309"/>
                                </a:lnTo>
                                <a:lnTo>
                                  <a:pt x="979" y="1996"/>
                                </a:lnTo>
                                <a:lnTo>
                                  <a:pt x="1316" y="1541"/>
                                </a:lnTo>
                                <a:lnTo>
                                  <a:pt x="1316" y="15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10240"/>
                            <a:ext cx="512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743">
                                <a:moveTo>
                                  <a:pt x="1913" y="2593"/>
                                </a:moveTo>
                                <a:lnTo>
                                  <a:pt x="2106" y="2743"/>
                                </a:lnTo>
                                <a:lnTo>
                                  <a:pt x="2178" y="2629"/>
                                </a:lnTo>
                                <a:lnTo>
                                  <a:pt x="2207" y="2500"/>
                                </a:lnTo>
                                <a:lnTo>
                                  <a:pt x="2271" y="2072"/>
                                </a:lnTo>
                                <a:lnTo>
                                  <a:pt x="2297" y="1609"/>
                                </a:lnTo>
                                <a:lnTo>
                                  <a:pt x="2351" y="1641"/>
                                </a:lnTo>
                                <a:lnTo>
                                  <a:pt x="2404" y="1663"/>
                                </a:lnTo>
                                <a:lnTo>
                                  <a:pt x="2419" y="1634"/>
                                </a:lnTo>
                                <a:lnTo>
                                  <a:pt x="2422" y="1591"/>
                                </a:lnTo>
                                <a:lnTo>
                                  <a:pt x="2336" y="1292"/>
                                </a:lnTo>
                                <a:lnTo>
                                  <a:pt x="2229" y="1005"/>
                                </a:lnTo>
                                <a:lnTo>
                                  <a:pt x="2121" y="858"/>
                                </a:lnTo>
                                <a:lnTo>
                                  <a:pt x="2014" y="705"/>
                                </a:lnTo>
                                <a:lnTo>
                                  <a:pt x="2038" y="700"/>
                                </a:lnTo>
                                <a:lnTo>
                                  <a:pt x="2106" y="669"/>
                                </a:lnTo>
                                <a:lnTo>
                                  <a:pt x="2043" y="582"/>
                                </a:lnTo>
                                <a:lnTo>
                                  <a:pt x="1899" y="471"/>
                                </a:lnTo>
                                <a:lnTo>
                                  <a:pt x="1562" y="323"/>
                                </a:lnTo>
                                <a:lnTo>
                                  <a:pt x="1408" y="227"/>
                                </a:lnTo>
                                <a:lnTo>
                                  <a:pt x="1258" y="116"/>
                                </a:lnTo>
                                <a:lnTo>
                                  <a:pt x="1132" y="54"/>
                                </a:lnTo>
                                <a:lnTo>
                                  <a:pt x="1010" y="18"/>
                                </a:lnTo>
                                <a:lnTo>
                                  <a:pt x="888" y="0"/>
                                </a:lnTo>
                                <a:lnTo>
                                  <a:pt x="788" y="0"/>
                                </a:lnTo>
                                <a:lnTo>
                                  <a:pt x="681" y="8"/>
                                </a:lnTo>
                                <a:lnTo>
                                  <a:pt x="598" y="47"/>
                                </a:lnTo>
                                <a:lnTo>
                                  <a:pt x="565" y="83"/>
                                </a:lnTo>
                                <a:lnTo>
                                  <a:pt x="562" y="116"/>
                                </a:lnTo>
                                <a:lnTo>
                                  <a:pt x="834" y="180"/>
                                </a:lnTo>
                                <a:lnTo>
                                  <a:pt x="1093" y="284"/>
                                </a:lnTo>
                                <a:lnTo>
                                  <a:pt x="1250" y="392"/>
                                </a:lnTo>
                                <a:lnTo>
                                  <a:pt x="1401" y="511"/>
                                </a:lnTo>
                                <a:lnTo>
                                  <a:pt x="1541" y="669"/>
                                </a:lnTo>
                                <a:lnTo>
                                  <a:pt x="1662" y="830"/>
                                </a:lnTo>
                                <a:lnTo>
                                  <a:pt x="1877" y="1217"/>
                                </a:lnTo>
                                <a:lnTo>
                                  <a:pt x="2031" y="1623"/>
                                </a:lnTo>
                                <a:lnTo>
                                  <a:pt x="2096" y="2054"/>
                                </a:lnTo>
                                <a:lnTo>
                                  <a:pt x="2085" y="2072"/>
                                </a:lnTo>
                                <a:lnTo>
                                  <a:pt x="2031" y="1728"/>
                                </a:lnTo>
                                <a:lnTo>
                                  <a:pt x="1927" y="1397"/>
                                </a:lnTo>
                                <a:lnTo>
                                  <a:pt x="1792" y="1110"/>
                                </a:lnTo>
                                <a:lnTo>
                                  <a:pt x="1641" y="894"/>
                                </a:lnTo>
                                <a:lnTo>
                                  <a:pt x="1551" y="776"/>
                                </a:lnTo>
                                <a:lnTo>
                                  <a:pt x="1447" y="661"/>
                                </a:lnTo>
                                <a:lnTo>
                                  <a:pt x="1300" y="535"/>
                                </a:lnTo>
                                <a:lnTo>
                                  <a:pt x="1021" y="370"/>
                                </a:lnTo>
                                <a:lnTo>
                                  <a:pt x="404" y="151"/>
                                </a:lnTo>
                                <a:lnTo>
                                  <a:pt x="228" y="187"/>
                                </a:lnTo>
                                <a:lnTo>
                                  <a:pt x="125" y="180"/>
                                </a:lnTo>
                                <a:lnTo>
                                  <a:pt x="57" y="173"/>
                                </a:lnTo>
                                <a:lnTo>
                                  <a:pt x="7" y="194"/>
                                </a:lnTo>
                                <a:lnTo>
                                  <a:pt x="0" y="227"/>
                                </a:lnTo>
                                <a:lnTo>
                                  <a:pt x="54" y="251"/>
                                </a:lnTo>
                                <a:lnTo>
                                  <a:pt x="121" y="287"/>
                                </a:lnTo>
                                <a:lnTo>
                                  <a:pt x="186" y="364"/>
                                </a:lnTo>
                                <a:lnTo>
                                  <a:pt x="240" y="460"/>
                                </a:lnTo>
                                <a:lnTo>
                                  <a:pt x="254" y="550"/>
                                </a:lnTo>
                                <a:lnTo>
                                  <a:pt x="347" y="705"/>
                                </a:lnTo>
                                <a:lnTo>
                                  <a:pt x="404" y="956"/>
                                </a:lnTo>
                                <a:lnTo>
                                  <a:pt x="422" y="1085"/>
                                </a:lnTo>
                                <a:lnTo>
                                  <a:pt x="455" y="1217"/>
                                </a:lnTo>
                                <a:lnTo>
                                  <a:pt x="476" y="1275"/>
                                </a:lnTo>
                                <a:lnTo>
                                  <a:pt x="508" y="1289"/>
                                </a:lnTo>
                                <a:lnTo>
                                  <a:pt x="699" y="1203"/>
                                </a:lnTo>
                                <a:lnTo>
                                  <a:pt x="917" y="1128"/>
                                </a:lnTo>
                                <a:lnTo>
                                  <a:pt x="938" y="1142"/>
                                </a:lnTo>
                                <a:lnTo>
                                  <a:pt x="935" y="1163"/>
                                </a:lnTo>
                                <a:lnTo>
                                  <a:pt x="845" y="1243"/>
                                </a:lnTo>
                                <a:lnTo>
                                  <a:pt x="752" y="1322"/>
                                </a:lnTo>
                                <a:lnTo>
                                  <a:pt x="681" y="1405"/>
                                </a:lnTo>
                                <a:lnTo>
                                  <a:pt x="652" y="1501"/>
                                </a:lnTo>
                                <a:lnTo>
                                  <a:pt x="694" y="1669"/>
                                </a:lnTo>
                                <a:lnTo>
                                  <a:pt x="777" y="1828"/>
                                </a:lnTo>
                                <a:lnTo>
                                  <a:pt x="885" y="1982"/>
                                </a:lnTo>
                                <a:lnTo>
                                  <a:pt x="985" y="2141"/>
                                </a:lnTo>
                                <a:lnTo>
                                  <a:pt x="1165" y="1965"/>
                                </a:lnTo>
                                <a:lnTo>
                                  <a:pt x="1344" y="1767"/>
                                </a:lnTo>
                                <a:lnTo>
                                  <a:pt x="1362" y="1782"/>
                                </a:lnTo>
                                <a:lnTo>
                                  <a:pt x="1380" y="1803"/>
                                </a:lnTo>
                                <a:lnTo>
                                  <a:pt x="1286" y="1965"/>
                                </a:lnTo>
                                <a:lnTo>
                                  <a:pt x="1254" y="2141"/>
                                </a:lnTo>
                                <a:lnTo>
                                  <a:pt x="1264" y="2177"/>
                                </a:lnTo>
                                <a:lnTo>
                                  <a:pt x="1286" y="2212"/>
                                </a:lnTo>
                                <a:lnTo>
                                  <a:pt x="1479" y="2366"/>
                                </a:lnTo>
                                <a:lnTo>
                                  <a:pt x="1694" y="2482"/>
                                </a:lnTo>
                                <a:lnTo>
                                  <a:pt x="1913" y="2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10240"/>
                            <a:ext cx="512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743">
                                <a:moveTo>
                                  <a:pt x="1913" y="2593"/>
                                </a:moveTo>
                                <a:lnTo>
                                  <a:pt x="2106" y="2743"/>
                                </a:lnTo>
                                <a:lnTo>
                                  <a:pt x="2178" y="2629"/>
                                </a:lnTo>
                                <a:lnTo>
                                  <a:pt x="2207" y="2500"/>
                                </a:lnTo>
                                <a:lnTo>
                                  <a:pt x="2271" y="2072"/>
                                </a:lnTo>
                                <a:lnTo>
                                  <a:pt x="2297" y="1609"/>
                                </a:lnTo>
                                <a:lnTo>
                                  <a:pt x="2351" y="1641"/>
                                </a:lnTo>
                                <a:lnTo>
                                  <a:pt x="2404" y="1663"/>
                                </a:lnTo>
                                <a:lnTo>
                                  <a:pt x="2404" y="1663"/>
                                </a:lnTo>
                                <a:lnTo>
                                  <a:pt x="2419" y="1634"/>
                                </a:lnTo>
                                <a:lnTo>
                                  <a:pt x="2422" y="1591"/>
                                </a:lnTo>
                                <a:lnTo>
                                  <a:pt x="2336" y="1292"/>
                                </a:lnTo>
                                <a:lnTo>
                                  <a:pt x="2229" y="1005"/>
                                </a:lnTo>
                                <a:lnTo>
                                  <a:pt x="2121" y="858"/>
                                </a:lnTo>
                                <a:lnTo>
                                  <a:pt x="2014" y="705"/>
                                </a:lnTo>
                                <a:lnTo>
                                  <a:pt x="2038" y="700"/>
                                </a:lnTo>
                                <a:lnTo>
                                  <a:pt x="2106" y="669"/>
                                </a:lnTo>
                                <a:lnTo>
                                  <a:pt x="2043" y="582"/>
                                </a:lnTo>
                                <a:lnTo>
                                  <a:pt x="1899" y="471"/>
                                </a:lnTo>
                                <a:lnTo>
                                  <a:pt x="1562" y="323"/>
                                </a:lnTo>
                                <a:lnTo>
                                  <a:pt x="1408" y="227"/>
                                </a:lnTo>
                                <a:lnTo>
                                  <a:pt x="1258" y="116"/>
                                </a:lnTo>
                                <a:lnTo>
                                  <a:pt x="1132" y="54"/>
                                </a:lnTo>
                                <a:lnTo>
                                  <a:pt x="1010" y="18"/>
                                </a:lnTo>
                                <a:lnTo>
                                  <a:pt x="888" y="0"/>
                                </a:lnTo>
                                <a:lnTo>
                                  <a:pt x="788" y="0"/>
                                </a:lnTo>
                                <a:lnTo>
                                  <a:pt x="681" y="8"/>
                                </a:lnTo>
                                <a:lnTo>
                                  <a:pt x="598" y="47"/>
                                </a:lnTo>
                                <a:lnTo>
                                  <a:pt x="565" y="83"/>
                                </a:lnTo>
                                <a:lnTo>
                                  <a:pt x="562" y="116"/>
                                </a:lnTo>
                                <a:lnTo>
                                  <a:pt x="834" y="180"/>
                                </a:lnTo>
                                <a:lnTo>
                                  <a:pt x="1093" y="284"/>
                                </a:lnTo>
                                <a:lnTo>
                                  <a:pt x="1250" y="392"/>
                                </a:lnTo>
                                <a:lnTo>
                                  <a:pt x="1401" y="511"/>
                                </a:lnTo>
                                <a:lnTo>
                                  <a:pt x="1541" y="669"/>
                                </a:lnTo>
                                <a:lnTo>
                                  <a:pt x="1662" y="830"/>
                                </a:lnTo>
                                <a:lnTo>
                                  <a:pt x="1877" y="1217"/>
                                </a:lnTo>
                                <a:lnTo>
                                  <a:pt x="2031" y="1623"/>
                                </a:lnTo>
                                <a:lnTo>
                                  <a:pt x="2096" y="2054"/>
                                </a:lnTo>
                                <a:lnTo>
                                  <a:pt x="2085" y="2072"/>
                                </a:lnTo>
                                <a:lnTo>
                                  <a:pt x="2031" y="1728"/>
                                </a:lnTo>
                                <a:lnTo>
                                  <a:pt x="1927" y="1397"/>
                                </a:lnTo>
                                <a:lnTo>
                                  <a:pt x="1927" y="1397"/>
                                </a:lnTo>
                                <a:lnTo>
                                  <a:pt x="1792" y="1110"/>
                                </a:lnTo>
                                <a:lnTo>
                                  <a:pt x="1641" y="894"/>
                                </a:lnTo>
                                <a:lnTo>
                                  <a:pt x="1551" y="776"/>
                                </a:lnTo>
                                <a:lnTo>
                                  <a:pt x="1447" y="661"/>
                                </a:lnTo>
                                <a:lnTo>
                                  <a:pt x="1300" y="535"/>
                                </a:lnTo>
                                <a:lnTo>
                                  <a:pt x="1021" y="370"/>
                                </a:lnTo>
                                <a:lnTo>
                                  <a:pt x="404" y="151"/>
                                </a:lnTo>
                                <a:lnTo>
                                  <a:pt x="228" y="187"/>
                                </a:lnTo>
                                <a:lnTo>
                                  <a:pt x="125" y="180"/>
                                </a:lnTo>
                                <a:lnTo>
                                  <a:pt x="57" y="173"/>
                                </a:lnTo>
                                <a:lnTo>
                                  <a:pt x="7" y="194"/>
                                </a:lnTo>
                                <a:lnTo>
                                  <a:pt x="0" y="227"/>
                                </a:lnTo>
                                <a:lnTo>
                                  <a:pt x="54" y="251"/>
                                </a:lnTo>
                                <a:lnTo>
                                  <a:pt x="121" y="287"/>
                                </a:lnTo>
                                <a:lnTo>
                                  <a:pt x="186" y="364"/>
                                </a:lnTo>
                                <a:lnTo>
                                  <a:pt x="240" y="460"/>
                                </a:lnTo>
                                <a:lnTo>
                                  <a:pt x="254" y="550"/>
                                </a:lnTo>
                                <a:lnTo>
                                  <a:pt x="347" y="705"/>
                                </a:lnTo>
                                <a:lnTo>
                                  <a:pt x="404" y="956"/>
                                </a:lnTo>
                                <a:lnTo>
                                  <a:pt x="422" y="1085"/>
                                </a:lnTo>
                                <a:lnTo>
                                  <a:pt x="455" y="1217"/>
                                </a:lnTo>
                                <a:lnTo>
                                  <a:pt x="455" y="1217"/>
                                </a:lnTo>
                                <a:lnTo>
                                  <a:pt x="476" y="1275"/>
                                </a:lnTo>
                                <a:lnTo>
                                  <a:pt x="508" y="1289"/>
                                </a:lnTo>
                                <a:lnTo>
                                  <a:pt x="699" y="1203"/>
                                </a:lnTo>
                                <a:lnTo>
                                  <a:pt x="917" y="1128"/>
                                </a:lnTo>
                                <a:lnTo>
                                  <a:pt x="938" y="1142"/>
                                </a:lnTo>
                                <a:lnTo>
                                  <a:pt x="935" y="1163"/>
                                </a:lnTo>
                                <a:lnTo>
                                  <a:pt x="845" y="1243"/>
                                </a:lnTo>
                                <a:lnTo>
                                  <a:pt x="752" y="1322"/>
                                </a:lnTo>
                                <a:lnTo>
                                  <a:pt x="681" y="1405"/>
                                </a:lnTo>
                                <a:lnTo>
                                  <a:pt x="652" y="1501"/>
                                </a:lnTo>
                                <a:lnTo>
                                  <a:pt x="694" y="1669"/>
                                </a:lnTo>
                                <a:lnTo>
                                  <a:pt x="777" y="1828"/>
                                </a:lnTo>
                                <a:lnTo>
                                  <a:pt x="885" y="1982"/>
                                </a:lnTo>
                                <a:lnTo>
                                  <a:pt x="985" y="2141"/>
                                </a:lnTo>
                                <a:lnTo>
                                  <a:pt x="1165" y="1965"/>
                                </a:lnTo>
                                <a:lnTo>
                                  <a:pt x="1344" y="1767"/>
                                </a:lnTo>
                                <a:lnTo>
                                  <a:pt x="1362" y="1782"/>
                                </a:lnTo>
                                <a:lnTo>
                                  <a:pt x="1380" y="1803"/>
                                </a:lnTo>
                                <a:lnTo>
                                  <a:pt x="1286" y="1965"/>
                                </a:lnTo>
                                <a:lnTo>
                                  <a:pt x="1254" y="2141"/>
                                </a:lnTo>
                                <a:lnTo>
                                  <a:pt x="1264" y="2177"/>
                                </a:lnTo>
                                <a:lnTo>
                                  <a:pt x="1286" y="2212"/>
                                </a:lnTo>
                                <a:lnTo>
                                  <a:pt x="1479" y="2366"/>
                                </a:lnTo>
                                <a:lnTo>
                                  <a:pt x="1694" y="2482"/>
                                </a:lnTo>
                                <a:lnTo>
                                  <a:pt x="1913" y="2593"/>
                                </a:lnTo>
                                <a:lnTo>
                                  <a:pt x="1913" y="25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51520"/>
                            <a:ext cx="67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3">
                                <a:moveTo>
                                  <a:pt x="194" y="36"/>
                                </a:moveTo>
                                <a:lnTo>
                                  <a:pt x="96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68" y="18"/>
                                </a:lnTo>
                                <a:lnTo>
                                  <a:pt x="319" y="36"/>
                                </a:lnTo>
                                <a:lnTo>
                                  <a:pt x="257" y="36"/>
                                </a:lnTo>
                                <a:lnTo>
                                  <a:pt x="1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51520"/>
                            <a:ext cx="67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3">
                                <a:moveTo>
                                  <a:pt x="194" y="36"/>
                                </a:moveTo>
                                <a:lnTo>
                                  <a:pt x="96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8" y="18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257" y="36"/>
                                </a:lnTo>
                                <a:lnTo>
                                  <a:pt x="194" y="36"/>
                                </a:lnTo>
                                <a:lnTo>
                                  <a:pt x="194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552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36" y="54"/>
                                </a:moveTo>
                                <a:lnTo>
                                  <a:pt x="13" y="57"/>
                                </a:lnTo>
                                <a:lnTo>
                                  <a:pt x="0" y="3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25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552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36" y="54"/>
                                </a:moveTo>
                                <a:lnTo>
                                  <a:pt x="13" y="5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25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548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54"/>
                                </a:moveTo>
                                <a:lnTo>
                                  <a:pt x="0" y="22"/>
                                </a:lnTo>
                                <a:lnTo>
                                  <a:pt x="18" y="0"/>
                                </a:lnTo>
                                <a:lnTo>
                                  <a:pt x="36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40"/>
                                </a:lnTo>
                                <a:lnTo>
                                  <a:pt x="54" y="54"/>
                                </a:lnTo>
                                <a:lnTo>
                                  <a:pt x="28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548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54"/>
                                </a:moveTo>
                                <a:lnTo>
                                  <a:pt x="0" y="2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40"/>
                                </a:lnTo>
                                <a:lnTo>
                                  <a:pt x="54" y="54"/>
                                </a:lnTo>
                                <a:lnTo>
                                  <a:pt x="54" y="54"/>
                                </a:lnTo>
                                <a:lnTo>
                                  <a:pt x="2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03200"/>
                            <a:ext cx="11278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0" h="5321">
                                <a:moveTo>
                                  <a:pt x="5330" y="4951"/>
                                </a:moveTo>
                                <a:lnTo>
                                  <a:pt x="0" y="0"/>
                                </a:lnTo>
                                <a:lnTo>
                                  <a:pt x="2388" y="3411"/>
                                </a:lnTo>
                                <a:lnTo>
                                  <a:pt x="2448" y="3407"/>
                                </a:lnTo>
                                <a:lnTo>
                                  <a:pt x="2549" y="3375"/>
                                </a:lnTo>
                                <a:lnTo>
                                  <a:pt x="2445" y="3440"/>
                                </a:lnTo>
                                <a:lnTo>
                                  <a:pt x="2441" y="3465"/>
                                </a:lnTo>
                                <a:lnTo>
                                  <a:pt x="2795" y="3961"/>
                                </a:lnTo>
                                <a:lnTo>
                                  <a:pt x="2831" y="3982"/>
                                </a:lnTo>
                                <a:lnTo>
                                  <a:pt x="2889" y="3971"/>
                                </a:lnTo>
                                <a:lnTo>
                                  <a:pt x="2950" y="3946"/>
                                </a:lnTo>
                                <a:lnTo>
                                  <a:pt x="3007" y="3925"/>
                                </a:lnTo>
                                <a:lnTo>
                                  <a:pt x="2957" y="3957"/>
                                </a:lnTo>
                                <a:lnTo>
                                  <a:pt x="2899" y="3985"/>
                                </a:lnTo>
                                <a:lnTo>
                                  <a:pt x="2857" y="4000"/>
                                </a:lnTo>
                                <a:lnTo>
                                  <a:pt x="2849" y="4014"/>
                                </a:lnTo>
                                <a:lnTo>
                                  <a:pt x="3627" y="5095"/>
                                </a:lnTo>
                                <a:lnTo>
                                  <a:pt x="3681" y="5098"/>
                                </a:lnTo>
                                <a:lnTo>
                                  <a:pt x="3831" y="5056"/>
                                </a:lnTo>
                                <a:lnTo>
                                  <a:pt x="3911" y="5038"/>
                                </a:lnTo>
                                <a:lnTo>
                                  <a:pt x="3835" y="5059"/>
                                </a:lnTo>
                                <a:lnTo>
                                  <a:pt x="3688" y="5106"/>
                                </a:lnTo>
                                <a:lnTo>
                                  <a:pt x="3663" y="5167"/>
                                </a:lnTo>
                                <a:lnTo>
                                  <a:pt x="3760" y="5307"/>
                                </a:lnTo>
                                <a:lnTo>
                                  <a:pt x="3807" y="5321"/>
                                </a:lnTo>
                                <a:lnTo>
                                  <a:pt x="5330" y="4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03200"/>
                            <a:ext cx="11278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0" h="5321">
                                <a:moveTo>
                                  <a:pt x="5330" y="4951"/>
                                </a:moveTo>
                                <a:lnTo>
                                  <a:pt x="0" y="0"/>
                                </a:lnTo>
                                <a:lnTo>
                                  <a:pt x="2388" y="3411"/>
                                </a:lnTo>
                                <a:lnTo>
                                  <a:pt x="2448" y="3407"/>
                                </a:lnTo>
                                <a:lnTo>
                                  <a:pt x="2549" y="3375"/>
                                </a:lnTo>
                                <a:lnTo>
                                  <a:pt x="2549" y="3375"/>
                                </a:lnTo>
                                <a:lnTo>
                                  <a:pt x="2445" y="3440"/>
                                </a:lnTo>
                                <a:lnTo>
                                  <a:pt x="2441" y="3465"/>
                                </a:lnTo>
                                <a:lnTo>
                                  <a:pt x="2441" y="3465"/>
                                </a:lnTo>
                                <a:lnTo>
                                  <a:pt x="2795" y="3961"/>
                                </a:lnTo>
                                <a:lnTo>
                                  <a:pt x="2795" y="3961"/>
                                </a:lnTo>
                                <a:lnTo>
                                  <a:pt x="2831" y="3982"/>
                                </a:lnTo>
                                <a:lnTo>
                                  <a:pt x="2889" y="3971"/>
                                </a:lnTo>
                                <a:lnTo>
                                  <a:pt x="2950" y="3946"/>
                                </a:lnTo>
                                <a:lnTo>
                                  <a:pt x="3007" y="3925"/>
                                </a:lnTo>
                                <a:lnTo>
                                  <a:pt x="3007" y="3925"/>
                                </a:lnTo>
                                <a:lnTo>
                                  <a:pt x="2957" y="3957"/>
                                </a:lnTo>
                                <a:lnTo>
                                  <a:pt x="2899" y="3985"/>
                                </a:lnTo>
                                <a:lnTo>
                                  <a:pt x="2857" y="4000"/>
                                </a:lnTo>
                                <a:lnTo>
                                  <a:pt x="2849" y="4014"/>
                                </a:lnTo>
                                <a:lnTo>
                                  <a:pt x="2849" y="4014"/>
                                </a:lnTo>
                                <a:lnTo>
                                  <a:pt x="3627" y="5095"/>
                                </a:lnTo>
                                <a:lnTo>
                                  <a:pt x="3627" y="5095"/>
                                </a:lnTo>
                                <a:lnTo>
                                  <a:pt x="3681" y="5098"/>
                                </a:lnTo>
                                <a:lnTo>
                                  <a:pt x="3831" y="5056"/>
                                </a:lnTo>
                                <a:lnTo>
                                  <a:pt x="3911" y="5038"/>
                                </a:lnTo>
                                <a:lnTo>
                                  <a:pt x="3835" y="5059"/>
                                </a:lnTo>
                                <a:lnTo>
                                  <a:pt x="3688" y="5106"/>
                                </a:lnTo>
                                <a:lnTo>
                                  <a:pt x="3663" y="5167"/>
                                </a:lnTo>
                                <a:lnTo>
                                  <a:pt x="3663" y="5167"/>
                                </a:lnTo>
                                <a:lnTo>
                                  <a:pt x="3760" y="5307"/>
                                </a:lnTo>
                                <a:lnTo>
                                  <a:pt x="3807" y="5321"/>
                                </a:lnTo>
                                <a:lnTo>
                                  <a:pt x="3807" y="5321"/>
                                </a:lnTo>
                                <a:lnTo>
                                  <a:pt x="5330" y="4951"/>
                                </a:lnTo>
                                <a:lnTo>
                                  <a:pt x="5330" y="49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58440"/>
                            <a:ext cx="8395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3562">
                                <a:moveTo>
                                  <a:pt x="3967" y="3541"/>
                                </a:moveTo>
                                <a:lnTo>
                                  <a:pt x="1544" y="0"/>
                                </a:lnTo>
                                <a:lnTo>
                                  <a:pt x="0" y="1652"/>
                                </a:lnTo>
                                <a:lnTo>
                                  <a:pt x="2028" y="3562"/>
                                </a:lnTo>
                                <a:lnTo>
                                  <a:pt x="3967" y="3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58440"/>
                            <a:ext cx="8395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3562">
                                <a:moveTo>
                                  <a:pt x="3967" y="3541"/>
                                </a:moveTo>
                                <a:lnTo>
                                  <a:pt x="1544" y="0"/>
                                </a:lnTo>
                                <a:lnTo>
                                  <a:pt x="0" y="1652"/>
                                </a:lnTo>
                                <a:lnTo>
                                  <a:pt x="2028" y="3562"/>
                                </a:lnTo>
                                <a:lnTo>
                                  <a:pt x="3967" y="3541"/>
                                </a:lnTo>
                                <a:lnTo>
                                  <a:pt x="3967" y="35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65640"/>
                            <a:ext cx="5961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3500">
                                <a:moveTo>
                                  <a:pt x="2817" y="2998"/>
                                </a:moveTo>
                                <a:lnTo>
                                  <a:pt x="4" y="0"/>
                                </a:lnTo>
                                <a:lnTo>
                                  <a:pt x="0" y="26"/>
                                </a:lnTo>
                                <a:lnTo>
                                  <a:pt x="2390" y="3500"/>
                                </a:lnTo>
                                <a:lnTo>
                                  <a:pt x="2817" y="2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65640"/>
                            <a:ext cx="5961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3500">
                                <a:moveTo>
                                  <a:pt x="2817" y="2998"/>
                                </a:moveTo>
                                <a:lnTo>
                                  <a:pt x="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390" y="3500"/>
                                </a:lnTo>
                                <a:lnTo>
                                  <a:pt x="2817" y="2998"/>
                                </a:lnTo>
                                <a:lnTo>
                                  <a:pt x="2817" y="29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988280"/>
                            <a:ext cx="357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720">
                                <a:moveTo>
                                  <a:pt x="1316" y="241"/>
                                </a:moveTo>
                                <a:lnTo>
                                  <a:pt x="1434" y="266"/>
                                </a:lnTo>
                                <a:lnTo>
                                  <a:pt x="1401" y="323"/>
                                </a:lnTo>
                                <a:lnTo>
                                  <a:pt x="1033" y="287"/>
                                </a:lnTo>
                                <a:lnTo>
                                  <a:pt x="660" y="323"/>
                                </a:lnTo>
                                <a:lnTo>
                                  <a:pt x="308" y="470"/>
                                </a:lnTo>
                                <a:lnTo>
                                  <a:pt x="0" y="682"/>
                                </a:lnTo>
                                <a:lnTo>
                                  <a:pt x="320" y="657"/>
                                </a:lnTo>
                                <a:lnTo>
                                  <a:pt x="610" y="589"/>
                                </a:lnTo>
                                <a:lnTo>
                                  <a:pt x="904" y="520"/>
                                </a:lnTo>
                                <a:lnTo>
                                  <a:pt x="1204" y="481"/>
                                </a:lnTo>
                                <a:lnTo>
                                  <a:pt x="1176" y="553"/>
                                </a:lnTo>
                                <a:lnTo>
                                  <a:pt x="1119" y="610"/>
                                </a:lnTo>
                                <a:lnTo>
                                  <a:pt x="1043" y="654"/>
                                </a:lnTo>
                                <a:lnTo>
                                  <a:pt x="976" y="675"/>
                                </a:lnTo>
                                <a:lnTo>
                                  <a:pt x="546" y="807"/>
                                </a:lnTo>
                                <a:lnTo>
                                  <a:pt x="152" y="1013"/>
                                </a:lnTo>
                                <a:lnTo>
                                  <a:pt x="26" y="1113"/>
                                </a:lnTo>
                                <a:lnTo>
                                  <a:pt x="152" y="1127"/>
                                </a:lnTo>
                                <a:lnTo>
                                  <a:pt x="233" y="1127"/>
                                </a:lnTo>
                                <a:lnTo>
                                  <a:pt x="320" y="1106"/>
                                </a:lnTo>
                                <a:lnTo>
                                  <a:pt x="402" y="1067"/>
                                </a:lnTo>
                                <a:lnTo>
                                  <a:pt x="574" y="977"/>
                                </a:lnTo>
                                <a:lnTo>
                                  <a:pt x="746" y="926"/>
                                </a:lnTo>
                                <a:lnTo>
                                  <a:pt x="685" y="984"/>
                                </a:lnTo>
                                <a:lnTo>
                                  <a:pt x="610" y="1031"/>
                                </a:lnTo>
                                <a:lnTo>
                                  <a:pt x="535" y="1067"/>
                                </a:lnTo>
                                <a:lnTo>
                                  <a:pt x="460" y="1116"/>
                                </a:lnTo>
                                <a:lnTo>
                                  <a:pt x="331" y="1220"/>
                                </a:lnTo>
                                <a:lnTo>
                                  <a:pt x="215" y="1331"/>
                                </a:lnTo>
                                <a:lnTo>
                                  <a:pt x="158" y="1414"/>
                                </a:lnTo>
                                <a:lnTo>
                                  <a:pt x="111" y="1504"/>
                                </a:lnTo>
                                <a:lnTo>
                                  <a:pt x="75" y="1601"/>
                                </a:lnTo>
                                <a:lnTo>
                                  <a:pt x="83" y="1720"/>
                                </a:lnTo>
                                <a:lnTo>
                                  <a:pt x="284" y="1573"/>
                                </a:lnTo>
                                <a:lnTo>
                                  <a:pt x="430" y="1411"/>
                                </a:lnTo>
                                <a:lnTo>
                                  <a:pt x="577" y="1250"/>
                                </a:lnTo>
                                <a:lnTo>
                                  <a:pt x="746" y="1103"/>
                                </a:lnTo>
                                <a:lnTo>
                                  <a:pt x="703" y="1235"/>
                                </a:lnTo>
                                <a:lnTo>
                                  <a:pt x="653" y="1375"/>
                                </a:lnTo>
                                <a:lnTo>
                                  <a:pt x="639" y="1447"/>
                                </a:lnTo>
                                <a:lnTo>
                                  <a:pt x="635" y="1515"/>
                                </a:lnTo>
                                <a:lnTo>
                                  <a:pt x="653" y="1583"/>
                                </a:lnTo>
                                <a:lnTo>
                                  <a:pt x="693" y="1651"/>
                                </a:lnTo>
                                <a:lnTo>
                                  <a:pt x="753" y="1587"/>
                                </a:lnTo>
                                <a:lnTo>
                                  <a:pt x="807" y="1490"/>
                                </a:lnTo>
                                <a:lnTo>
                                  <a:pt x="886" y="1274"/>
                                </a:lnTo>
                                <a:lnTo>
                                  <a:pt x="940" y="959"/>
                                </a:lnTo>
                                <a:lnTo>
                                  <a:pt x="971" y="919"/>
                                </a:lnTo>
                                <a:lnTo>
                                  <a:pt x="1025" y="890"/>
                                </a:lnTo>
                                <a:lnTo>
                                  <a:pt x="1054" y="905"/>
                                </a:lnTo>
                                <a:lnTo>
                                  <a:pt x="1061" y="926"/>
                                </a:lnTo>
                                <a:lnTo>
                                  <a:pt x="1004" y="1044"/>
                                </a:lnTo>
                                <a:lnTo>
                                  <a:pt x="979" y="1178"/>
                                </a:lnTo>
                                <a:lnTo>
                                  <a:pt x="1012" y="1303"/>
                                </a:lnTo>
                                <a:lnTo>
                                  <a:pt x="1083" y="1403"/>
                                </a:lnTo>
                                <a:lnTo>
                                  <a:pt x="1144" y="1303"/>
                                </a:lnTo>
                                <a:lnTo>
                                  <a:pt x="1191" y="1181"/>
                                </a:lnTo>
                                <a:lnTo>
                                  <a:pt x="1212" y="1013"/>
                                </a:lnTo>
                                <a:lnTo>
                                  <a:pt x="1212" y="851"/>
                                </a:lnTo>
                                <a:lnTo>
                                  <a:pt x="1168" y="693"/>
                                </a:lnTo>
                                <a:lnTo>
                                  <a:pt x="1323" y="657"/>
                                </a:lnTo>
                                <a:lnTo>
                                  <a:pt x="1330" y="675"/>
                                </a:lnTo>
                                <a:lnTo>
                                  <a:pt x="1302" y="793"/>
                                </a:lnTo>
                                <a:lnTo>
                                  <a:pt x="1287" y="919"/>
                                </a:lnTo>
                                <a:lnTo>
                                  <a:pt x="1316" y="1023"/>
                                </a:lnTo>
                                <a:lnTo>
                                  <a:pt x="1409" y="1120"/>
                                </a:lnTo>
                                <a:lnTo>
                                  <a:pt x="1484" y="879"/>
                                </a:lnTo>
                                <a:lnTo>
                                  <a:pt x="1470" y="729"/>
                                </a:lnTo>
                                <a:lnTo>
                                  <a:pt x="1448" y="675"/>
                                </a:lnTo>
                                <a:lnTo>
                                  <a:pt x="1424" y="625"/>
                                </a:lnTo>
                                <a:lnTo>
                                  <a:pt x="1401" y="567"/>
                                </a:lnTo>
                                <a:lnTo>
                                  <a:pt x="1488" y="463"/>
                                </a:lnTo>
                                <a:lnTo>
                                  <a:pt x="1506" y="520"/>
                                </a:lnTo>
                                <a:lnTo>
                                  <a:pt x="1502" y="577"/>
                                </a:lnTo>
                                <a:lnTo>
                                  <a:pt x="1506" y="631"/>
                                </a:lnTo>
                                <a:lnTo>
                                  <a:pt x="1541" y="661"/>
                                </a:lnTo>
                                <a:lnTo>
                                  <a:pt x="1610" y="646"/>
                                </a:lnTo>
                                <a:lnTo>
                                  <a:pt x="1664" y="603"/>
                                </a:lnTo>
                                <a:lnTo>
                                  <a:pt x="1688" y="542"/>
                                </a:lnTo>
                                <a:lnTo>
                                  <a:pt x="1667" y="481"/>
                                </a:lnTo>
                                <a:lnTo>
                                  <a:pt x="1628" y="452"/>
                                </a:lnTo>
                                <a:lnTo>
                                  <a:pt x="1613" y="427"/>
                                </a:lnTo>
                                <a:lnTo>
                                  <a:pt x="1667" y="370"/>
                                </a:lnTo>
                                <a:lnTo>
                                  <a:pt x="1675" y="295"/>
                                </a:lnTo>
                                <a:lnTo>
                                  <a:pt x="1657" y="226"/>
                                </a:lnTo>
                                <a:lnTo>
                                  <a:pt x="1631" y="179"/>
                                </a:lnTo>
                                <a:lnTo>
                                  <a:pt x="1463" y="61"/>
                                </a:lnTo>
                                <a:lnTo>
                                  <a:pt x="1266" y="11"/>
                                </a:lnTo>
                                <a:lnTo>
                                  <a:pt x="1051" y="0"/>
                                </a:lnTo>
                                <a:lnTo>
                                  <a:pt x="833" y="0"/>
                                </a:lnTo>
                                <a:lnTo>
                                  <a:pt x="800" y="36"/>
                                </a:lnTo>
                                <a:lnTo>
                                  <a:pt x="592" y="25"/>
                                </a:lnTo>
                                <a:lnTo>
                                  <a:pt x="409" y="107"/>
                                </a:lnTo>
                                <a:lnTo>
                                  <a:pt x="600" y="158"/>
                                </a:lnTo>
                                <a:lnTo>
                                  <a:pt x="792" y="183"/>
                                </a:lnTo>
                                <a:lnTo>
                                  <a:pt x="989" y="201"/>
                                </a:lnTo>
                                <a:lnTo>
                                  <a:pt x="1186" y="233"/>
                                </a:lnTo>
                                <a:lnTo>
                                  <a:pt x="1316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988280"/>
                            <a:ext cx="357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720">
                                <a:moveTo>
                                  <a:pt x="1316" y="241"/>
                                </a:moveTo>
                                <a:lnTo>
                                  <a:pt x="1434" y="266"/>
                                </a:lnTo>
                                <a:lnTo>
                                  <a:pt x="1401" y="323"/>
                                </a:lnTo>
                                <a:lnTo>
                                  <a:pt x="1033" y="287"/>
                                </a:lnTo>
                                <a:lnTo>
                                  <a:pt x="660" y="323"/>
                                </a:lnTo>
                                <a:lnTo>
                                  <a:pt x="308" y="470"/>
                                </a:lnTo>
                                <a:lnTo>
                                  <a:pt x="0" y="682"/>
                                </a:lnTo>
                                <a:lnTo>
                                  <a:pt x="320" y="657"/>
                                </a:lnTo>
                                <a:lnTo>
                                  <a:pt x="610" y="589"/>
                                </a:lnTo>
                                <a:lnTo>
                                  <a:pt x="904" y="520"/>
                                </a:lnTo>
                                <a:lnTo>
                                  <a:pt x="1204" y="481"/>
                                </a:lnTo>
                                <a:lnTo>
                                  <a:pt x="1176" y="553"/>
                                </a:lnTo>
                                <a:lnTo>
                                  <a:pt x="1119" y="610"/>
                                </a:lnTo>
                                <a:lnTo>
                                  <a:pt x="1043" y="654"/>
                                </a:lnTo>
                                <a:lnTo>
                                  <a:pt x="976" y="675"/>
                                </a:lnTo>
                                <a:lnTo>
                                  <a:pt x="546" y="807"/>
                                </a:lnTo>
                                <a:lnTo>
                                  <a:pt x="152" y="1013"/>
                                </a:lnTo>
                                <a:lnTo>
                                  <a:pt x="26" y="1113"/>
                                </a:lnTo>
                                <a:lnTo>
                                  <a:pt x="152" y="1127"/>
                                </a:lnTo>
                                <a:lnTo>
                                  <a:pt x="233" y="1127"/>
                                </a:lnTo>
                                <a:lnTo>
                                  <a:pt x="320" y="1106"/>
                                </a:lnTo>
                                <a:lnTo>
                                  <a:pt x="402" y="1067"/>
                                </a:lnTo>
                                <a:lnTo>
                                  <a:pt x="574" y="977"/>
                                </a:lnTo>
                                <a:lnTo>
                                  <a:pt x="746" y="926"/>
                                </a:lnTo>
                                <a:lnTo>
                                  <a:pt x="685" y="984"/>
                                </a:lnTo>
                                <a:lnTo>
                                  <a:pt x="610" y="1031"/>
                                </a:lnTo>
                                <a:lnTo>
                                  <a:pt x="535" y="1067"/>
                                </a:lnTo>
                                <a:lnTo>
                                  <a:pt x="460" y="1116"/>
                                </a:lnTo>
                                <a:lnTo>
                                  <a:pt x="460" y="1116"/>
                                </a:lnTo>
                                <a:lnTo>
                                  <a:pt x="331" y="1220"/>
                                </a:lnTo>
                                <a:lnTo>
                                  <a:pt x="215" y="1331"/>
                                </a:lnTo>
                                <a:lnTo>
                                  <a:pt x="158" y="1414"/>
                                </a:lnTo>
                                <a:lnTo>
                                  <a:pt x="111" y="1504"/>
                                </a:lnTo>
                                <a:lnTo>
                                  <a:pt x="75" y="1601"/>
                                </a:lnTo>
                                <a:lnTo>
                                  <a:pt x="83" y="1720"/>
                                </a:lnTo>
                                <a:lnTo>
                                  <a:pt x="284" y="1573"/>
                                </a:lnTo>
                                <a:lnTo>
                                  <a:pt x="430" y="1411"/>
                                </a:lnTo>
                                <a:lnTo>
                                  <a:pt x="577" y="1250"/>
                                </a:lnTo>
                                <a:lnTo>
                                  <a:pt x="746" y="1103"/>
                                </a:lnTo>
                                <a:lnTo>
                                  <a:pt x="703" y="1235"/>
                                </a:lnTo>
                                <a:lnTo>
                                  <a:pt x="653" y="1375"/>
                                </a:lnTo>
                                <a:lnTo>
                                  <a:pt x="639" y="1447"/>
                                </a:lnTo>
                                <a:lnTo>
                                  <a:pt x="635" y="1515"/>
                                </a:lnTo>
                                <a:lnTo>
                                  <a:pt x="653" y="1583"/>
                                </a:lnTo>
                                <a:lnTo>
                                  <a:pt x="693" y="1651"/>
                                </a:lnTo>
                                <a:lnTo>
                                  <a:pt x="753" y="1587"/>
                                </a:lnTo>
                                <a:lnTo>
                                  <a:pt x="807" y="1490"/>
                                </a:lnTo>
                                <a:lnTo>
                                  <a:pt x="886" y="1274"/>
                                </a:lnTo>
                                <a:lnTo>
                                  <a:pt x="940" y="959"/>
                                </a:lnTo>
                                <a:lnTo>
                                  <a:pt x="971" y="919"/>
                                </a:lnTo>
                                <a:lnTo>
                                  <a:pt x="1025" y="890"/>
                                </a:lnTo>
                                <a:lnTo>
                                  <a:pt x="1054" y="905"/>
                                </a:lnTo>
                                <a:lnTo>
                                  <a:pt x="1061" y="926"/>
                                </a:lnTo>
                                <a:lnTo>
                                  <a:pt x="1004" y="1044"/>
                                </a:lnTo>
                                <a:lnTo>
                                  <a:pt x="979" y="1178"/>
                                </a:lnTo>
                                <a:lnTo>
                                  <a:pt x="1012" y="1303"/>
                                </a:lnTo>
                                <a:lnTo>
                                  <a:pt x="1083" y="1403"/>
                                </a:lnTo>
                                <a:lnTo>
                                  <a:pt x="1144" y="1303"/>
                                </a:lnTo>
                                <a:lnTo>
                                  <a:pt x="1191" y="1181"/>
                                </a:lnTo>
                                <a:lnTo>
                                  <a:pt x="1212" y="1013"/>
                                </a:lnTo>
                                <a:lnTo>
                                  <a:pt x="1212" y="851"/>
                                </a:lnTo>
                                <a:lnTo>
                                  <a:pt x="1168" y="693"/>
                                </a:lnTo>
                                <a:lnTo>
                                  <a:pt x="1323" y="657"/>
                                </a:lnTo>
                                <a:lnTo>
                                  <a:pt x="1330" y="675"/>
                                </a:lnTo>
                                <a:lnTo>
                                  <a:pt x="1302" y="793"/>
                                </a:lnTo>
                                <a:lnTo>
                                  <a:pt x="1287" y="919"/>
                                </a:lnTo>
                                <a:lnTo>
                                  <a:pt x="1316" y="1023"/>
                                </a:lnTo>
                                <a:lnTo>
                                  <a:pt x="1409" y="1120"/>
                                </a:lnTo>
                                <a:lnTo>
                                  <a:pt x="1484" y="879"/>
                                </a:lnTo>
                                <a:lnTo>
                                  <a:pt x="1470" y="729"/>
                                </a:lnTo>
                                <a:lnTo>
                                  <a:pt x="1448" y="675"/>
                                </a:lnTo>
                                <a:lnTo>
                                  <a:pt x="1424" y="625"/>
                                </a:lnTo>
                                <a:lnTo>
                                  <a:pt x="1401" y="567"/>
                                </a:lnTo>
                                <a:lnTo>
                                  <a:pt x="1488" y="463"/>
                                </a:lnTo>
                                <a:lnTo>
                                  <a:pt x="1506" y="520"/>
                                </a:lnTo>
                                <a:lnTo>
                                  <a:pt x="1502" y="577"/>
                                </a:lnTo>
                                <a:lnTo>
                                  <a:pt x="1506" y="631"/>
                                </a:lnTo>
                                <a:lnTo>
                                  <a:pt x="1541" y="661"/>
                                </a:lnTo>
                                <a:lnTo>
                                  <a:pt x="1610" y="646"/>
                                </a:lnTo>
                                <a:lnTo>
                                  <a:pt x="1664" y="603"/>
                                </a:lnTo>
                                <a:lnTo>
                                  <a:pt x="1688" y="542"/>
                                </a:lnTo>
                                <a:lnTo>
                                  <a:pt x="1667" y="481"/>
                                </a:lnTo>
                                <a:lnTo>
                                  <a:pt x="1628" y="452"/>
                                </a:lnTo>
                                <a:lnTo>
                                  <a:pt x="1613" y="427"/>
                                </a:lnTo>
                                <a:lnTo>
                                  <a:pt x="1667" y="370"/>
                                </a:lnTo>
                                <a:lnTo>
                                  <a:pt x="1675" y="295"/>
                                </a:lnTo>
                                <a:lnTo>
                                  <a:pt x="1657" y="226"/>
                                </a:lnTo>
                                <a:lnTo>
                                  <a:pt x="1631" y="179"/>
                                </a:lnTo>
                                <a:lnTo>
                                  <a:pt x="1463" y="61"/>
                                </a:lnTo>
                                <a:lnTo>
                                  <a:pt x="1266" y="11"/>
                                </a:lnTo>
                                <a:lnTo>
                                  <a:pt x="1051" y="0"/>
                                </a:lnTo>
                                <a:lnTo>
                                  <a:pt x="833" y="0"/>
                                </a:lnTo>
                                <a:lnTo>
                                  <a:pt x="800" y="36"/>
                                </a:lnTo>
                                <a:lnTo>
                                  <a:pt x="592" y="25"/>
                                </a:lnTo>
                                <a:lnTo>
                                  <a:pt x="409" y="107"/>
                                </a:lnTo>
                                <a:lnTo>
                                  <a:pt x="600" y="158"/>
                                </a:lnTo>
                                <a:lnTo>
                                  <a:pt x="792" y="183"/>
                                </a:lnTo>
                                <a:lnTo>
                                  <a:pt x="989" y="201"/>
                                </a:lnTo>
                                <a:lnTo>
                                  <a:pt x="1186" y="233"/>
                                </a:lnTo>
                                <a:lnTo>
                                  <a:pt x="1316" y="241"/>
                                </a:lnTo>
                                <a:lnTo>
                                  <a:pt x="1316" y="2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001600"/>
                            <a:ext cx="227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542">
                                <a:moveTo>
                                  <a:pt x="670" y="405"/>
                                </a:moveTo>
                                <a:lnTo>
                                  <a:pt x="750" y="305"/>
                                </a:lnTo>
                                <a:lnTo>
                                  <a:pt x="818" y="233"/>
                                </a:lnTo>
                                <a:lnTo>
                                  <a:pt x="1018" y="78"/>
                                </a:lnTo>
                                <a:lnTo>
                                  <a:pt x="947" y="82"/>
                                </a:lnTo>
                                <a:lnTo>
                                  <a:pt x="1079" y="0"/>
                                </a:lnTo>
                                <a:lnTo>
                                  <a:pt x="854" y="18"/>
                                </a:lnTo>
                                <a:lnTo>
                                  <a:pt x="789" y="32"/>
                                </a:lnTo>
                                <a:lnTo>
                                  <a:pt x="452" y="132"/>
                                </a:lnTo>
                                <a:lnTo>
                                  <a:pt x="305" y="189"/>
                                </a:lnTo>
                                <a:lnTo>
                                  <a:pt x="129" y="272"/>
                                </a:lnTo>
                                <a:lnTo>
                                  <a:pt x="79" y="312"/>
                                </a:lnTo>
                                <a:lnTo>
                                  <a:pt x="25" y="351"/>
                                </a:lnTo>
                                <a:lnTo>
                                  <a:pt x="0" y="405"/>
                                </a:lnTo>
                                <a:lnTo>
                                  <a:pt x="7" y="466"/>
                                </a:lnTo>
                                <a:lnTo>
                                  <a:pt x="51" y="520"/>
                                </a:lnTo>
                                <a:lnTo>
                                  <a:pt x="101" y="542"/>
                                </a:lnTo>
                                <a:lnTo>
                                  <a:pt x="158" y="538"/>
                                </a:lnTo>
                                <a:lnTo>
                                  <a:pt x="227" y="535"/>
                                </a:lnTo>
                                <a:lnTo>
                                  <a:pt x="359" y="495"/>
                                </a:lnTo>
                                <a:lnTo>
                                  <a:pt x="509" y="449"/>
                                </a:lnTo>
                                <a:lnTo>
                                  <a:pt x="67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001600"/>
                            <a:ext cx="227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542">
                                <a:moveTo>
                                  <a:pt x="670" y="405"/>
                                </a:moveTo>
                                <a:lnTo>
                                  <a:pt x="750" y="305"/>
                                </a:lnTo>
                                <a:lnTo>
                                  <a:pt x="818" y="233"/>
                                </a:lnTo>
                                <a:lnTo>
                                  <a:pt x="1018" y="78"/>
                                </a:lnTo>
                                <a:lnTo>
                                  <a:pt x="947" y="82"/>
                                </a:lnTo>
                                <a:lnTo>
                                  <a:pt x="1079" y="0"/>
                                </a:lnTo>
                                <a:lnTo>
                                  <a:pt x="854" y="18"/>
                                </a:lnTo>
                                <a:lnTo>
                                  <a:pt x="789" y="32"/>
                                </a:lnTo>
                                <a:lnTo>
                                  <a:pt x="452" y="132"/>
                                </a:lnTo>
                                <a:lnTo>
                                  <a:pt x="305" y="189"/>
                                </a:lnTo>
                                <a:lnTo>
                                  <a:pt x="129" y="272"/>
                                </a:lnTo>
                                <a:lnTo>
                                  <a:pt x="79" y="312"/>
                                </a:lnTo>
                                <a:lnTo>
                                  <a:pt x="25" y="351"/>
                                </a:lnTo>
                                <a:lnTo>
                                  <a:pt x="0" y="405"/>
                                </a:lnTo>
                                <a:lnTo>
                                  <a:pt x="7" y="466"/>
                                </a:lnTo>
                                <a:lnTo>
                                  <a:pt x="7" y="466"/>
                                </a:lnTo>
                                <a:lnTo>
                                  <a:pt x="51" y="520"/>
                                </a:lnTo>
                                <a:lnTo>
                                  <a:pt x="101" y="542"/>
                                </a:lnTo>
                                <a:lnTo>
                                  <a:pt x="158" y="538"/>
                                </a:lnTo>
                                <a:lnTo>
                                  <a:pt x="227" y="535"/>
                                </a:lnTo>
                                <a:lnTo>
                                  <a:pt x="359" y="495"/>
                                </a:lnTo>
                                <a:lnTo>
                                  <a:pt x="509" y="449"/>
                                </a:lnTo>
                                <a:lnTo>
                                  <a:pt x="670" y="405"/>
                                </a:lnTo>
                                <a:lnTo>
                                  <a:pt x="670" y="4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83520"/>
                            <a:ext cx="7531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3055">
                                <a:moveTo>
                                  <a:pt x="904" y="2200"/>
                                </a:moveTo>
                                <a:lnTo>
                                  <a:pt x="979" y="2215"/>
                                </a:lnTo>
                                <a:lnTo>
                                  <a:pt x="1062" y="2226"/>
                                </a:lnTo>
                                <a:lnTo>
                                  <a:pt x="1129" y="2218"/>
                                </a:lnTo>
                                <a:lnTo>
                                  <a:pt x="1169" y="2179"/>
                                </a:lnTo>
                                <a:lnTo>
                                  <a:pt x="1140" y="2038"/>
                                </a:lnTo>
                                <a:lnTo>
                                  <a:pt x="1047" y="1931"/>
                                </a:lnTo>
                                <a:lnTo>
                                  <a:pt x="918" y="1844"/>
                                </a:lnTo>
                                <a:lnTo>
                                  <a:pt x="778" y="1773"/>
                                </a:lnTo>
                                <a:lnTo>
                                  <a:pt x="806" y="1712"/>
                                </a:lnTo>
                                <a:lnTo>
                                  <a:pt x="850" y="1647"/>
                                </a:lnTo>
                                <a:lnTo>
                                  <a:pt x="904" y="1669"/>
                                </a:lnTo>
                                <a:lnTo>
                                  <a:pt x="975" y="1795"/>
                                </a:lnTo>
                                <a:lnTo>
                                  <a:pt x="1080" y="1891"/>
                                </a:lnTo>
                                <a:lnTo>
                                  <a:pt x="1197" y="1963"/>
                                </a:lnTo>
                                <a:lnTo>
                                  <a:pt x="1326" y="2021"/>
                                </a:lnTo>
                                <a:lnTo>
                                  <a:pt x="1308" y="1870"/>
                                </a:lnTo>
                                <a:lnTo>
                                  <a:pt x="1230" y="1733"/>
                                </a:lnTo>
                                <a:lnTo>
                                  <a:pt x="1122" y="1601"/>
                                </a:lnTo>
                                <a:lnTo>
                                  <a:pt x="1026" y="1472"/>
                                </a:lnTo>
                                <a:lnTo>
                                  <a:pt x="1026" y="1421"/>
                                </a:lnTo>
                                <a:lnTo>
                                  <a:pt x="1151" y="1346"/>
                                </a:lnTo>
                                <a:lnTo>
                                  <a:pt x="1190" y="1407"/>
                                </a:lnTo>
                                <a:lnTo>
                                  <a:pt x="1187" y="1544"/>
                                </a:lnTo>
                                <a:lnTo>
                                  <a:pt x="1205" y="1611"/>
                                </a:lnTo>
                                <a:lnTo>
                                  <a:pt x="1265" y="1730"/>
                                </a:lnTo>
                                <a:lnTo>
                                  <a:pt x="1326" y="1844"/>
                                </a:lnTo>
                                <a:lnTo>
                                  <a:pt x="1380" y="1903"/>
                                </a:lnTo>
                                <a:lnTo>
                                  <a:pt x="1438" y="1952"/>
                                </a:lnTo>
                                <a:lnTo>
                                  <a:pt x="1502" y="1981"/>
                                </a:lnTo>
                                <a:lnTo>
                                  <a:pt x="1577" y="1970"/>
                                </a:lnTo>
                                <a:lnTo>
                                  <a:pt x="1617" y="1913"/>
                                </a:lnTo>
                                <a:lnTo>
                                  <a:pt x="1617" y="1838"/>
                                </a:lnTo>
                                <a:lnTo>
                                  <a:pt x="1599" y="1759"/>
                                </a:lnTo>
                                <a:lnTo>
                                  <a:pt x="1577" y="1687"/>
                                </a:lnTo>
                                <a:lnTo>
                                  <a:pt x="1523" y="1572"/>
                                </a:lnTo>
                                <a:lnTo>
                                  <a:pt x="1376" y="1364"/>
                                </a:lnTo>
                                <a:lnTo>
                                  <a:pt x="1348" y="1256"/>
                                </a:lnTo>
                                <a:lnTo>
                                  <a:pt x="1487" y="1198"/>
                                </a:lnTo>
                                <a:lnTo>
                                  <a:pt x="1531" y="1203"/>
                                </a:lnTo>
                                <a:lnTo>
                                  <a:pt x="1541" y="1260"/>
                                </a:lnTo>
                                <a:lnTo>
                                  <a:pt x="1552" y="1436"/>
                                </a:lnTo>
                                <a:lnTo>
                                  <a:pt x="1627" y="1590"/>
                                </a:lnTo>
                                <a:lnTo>
                                  <a:pt x="1746" y="1730"/>
                                </a:lnTo>
                                <a:lnTo>
                                  <a:pt x="1875" y="1844"/>
                                </a:lnTo>
                                <a:lnTo>
                                  <a:pt x="1935" y="1844"/>
                                </a:lnTo>
                                <a:lnTo>
                                  <a:pt x="1964" y="1808"/>
                                </a:lnTo>
                                <a:lnTo>
                                  <a:pt x="1953" y="1637"/>
                                </a:lnTo>
                                <a:lnTo>
                                  <a:pt x="1910" y="1467"/>
                                </a:lnTo>
                                <a:lnTo>
                                  <a:pt x="1839" y="1314"/>
                                </a:lnTo>
                                <a:lnTo>
                                  <a:pt x="1735" y="1170"/>
                                </a:lnTo>
                                <a:lnTo>
                                  <a:pt x="1699" y="1105"/>
                                </a:lnTo>
                                <a:lnTo>
                                  <a:pt x="1743" y="1066"/>
                                </a:lnTo>
                                <a:lnTo>
                                  <a:pt x="1886" y="1299"/>
                                </a:lnTo>
                                <a:lnTo>
                                  <a:pt x="2000" y="1544"/>
                                </a:lnTo>
                                <a:lnTo>
                                  <a:pt x="2033" y="1586"/>
                                </a:lnTo>
                                <a:lnTo>
                                  <a:pt x="2075" y="1637"/>
                                </a:lnTo>
                                <a:lnTo>
                                  <a:pt x="2119" y="1661"/>
                                </a:lnTo>
                                <a:lnTo>
                                  <a:pt x="2161" y="1647"/>
                                </a:lnTo>
                                <a:lnTo>
                                  <a:pt x="2215" y="1583"/>
                                </a:lnTo>
                                <a:lnTo>
                                  <a:pt x="2236" y="1508"/>
                                </a:lnTo>
                                <a:lnTo>
                                  <a:pt x="2236" y="1425"/>
                                </a:lnTo>
                                <a:lnTo>
                                  <a:pt x="2212" y="1342"/>
                                </a:lnTo>
                                <a:lnTo>
                                  <a:pt x="2111" y="1177"/>
                                </a:lnTo>
                                <a:lnTo>
                                  <a:pt x="1982" y="1044"/>
                                </a:lnTo>
                                <a:lnTo>
                                  <a:pt x="1925" y="979"/>
                                </a:lnTo>
                                <a:lnTo>
                                  <a:pt x="1961" y="958"/>
                                </a:lnTo>
                                <a:lnTo>
                                  <a:pt x="2000" y="958"/>
                                </a:lnTo>
                                <a:lnTo>
                                  <a:pt x="2036" y="976"/>
                                </a:lnTo>
                                <a:lnTo>
                                  <a:pt x="2190" y="1149"/>
                                </a:lnTo>
                                <a:lnTo>
                                  <a:pt x="2355" y="1342"/>
                                </a:lnTo>
                                <a:lnTo>
                                  <a:pt x="2441" y="1425"/>
                                </a:lnTo>
                                <a:lnTo>
                                  <a:pt x="2538" y="1479"/>
                                </a:lnTo>
                                <a:lnTo>
                                  <a:pt x="2642" y="1497"/>
                                </a:lnTo>
                                <a:lnTo>
                                  <a:pt x="2764" y="1472"/>
                                </a:lnTo>
                                <a:lnTo>
                                  <a:pt x="2585" y="1209"/>
                                </a:lnTo>
                                <a:lnTo>
                                  <a:pt x="2319" y="951"/>
                                </a:lnTo>
                                <a:lnTo>
                                  <a:pt x="2269" y="904"/>
                                </a:lnTo>
                                <a:lnTo>
                                  <a:pt x="2294" y="880"/>
                                </a:lnTo>
                                <a:lnTo>
                                  <a:pt x="2329" y="875"/>
                                </a:lnTo>
                                <a:lnTo>
                                  <a:pt x="2355" y="883"/>
                                </a:lnTo>
                                <a:lnTo>
                                  <a:pt x="2692" y="1055"/>
                                </a:lnTo>
                                <a:lnTo>
                                  <a:pt x="3046" y="1170"/>
                                </a:lnTo>
                                <a:lnTo>
                                  <a:pt x="3219" y="1159"/>
                                </a:lnTo>
                                <a:lnTo>
                                  <a:pt x="3365" y="1062"/>
                                </a:lnTo>
                                <a:lnTo>
                                  <a:pt x="3172" y="943"/>
                                </a:lnTo>
                                <a:lnTo>
                                  <a:pt x="2957" y="857"/>
                                </a:lnTo>
                                <a:lnTo>
                                  <a:pt x="2728" y="808"/>
                                </a:lnTo>
                                <a:lnTo>
                                  <a:pt x="2477" y="743"/>
                                </a:lnTo>
                                <a:lnTo>
                                  <a:pt x="2777" y="721"/>
                                </a:lnTo>
                                <a:lnTo>
                                  <a:pt x="3086" y="707"/>
                                </a:lnTo>
                                <a:lnTo>
                                  <a:pt x="3233" y="678"/>
                                </a:lnTo>
                                <a:lnTo>
                                  <a:pt x="3362" y="632"/>
                                </a:lnTo>
                                <a:lnTo>
                                  <a:pt x="3473" y="545"/>
                                </a:lnTo>
                                <a:lnTo>
                                  <a:pt x="3556" y="423"/>
                                </a:lnTo>
                                <a:lnTo>
                                  <a:pt x="3466" y="377"/>
                                </a:lnTo>
                                <a:lnTo>
                                  <a:pt x="3233" y="366"/>
                                </a:lnTo>
                                <a:lnTo>
                                  <a:pt x="2961" y="437"/>
                                </a:lnTo>
                                <a:lnTo>
                                  <a:pt x="2706" y="552"/>
                                </a:lnTo>
                                <a:lnTo>
                                  <a:pt x="2463" y="692"/>
                                </a:lnTo>
                                <a:lnTo>
                                  <a:pt x="2649" y="462"/>
                                </a:lnTo>
                                <a:lnTo>
                                  <a:pt x="2800" y="247"/>
                                </a:lnTo>
                                <a:lnTo>
                                  <a:pt x="2785" y="215"/>
                                </a:lnTo>
                                <a:lnTo>
                                  <a:pt x="2746" y="197"/>
                                </a:lnTo>
                                <a:lnTo>
                                  <a:pt x="2441" y="470"/>
                                </a:lnTo>
                                <a:lnTo>
                                  <a:pt x="2197" y="796"/>
                                </a:lnTo>
                                <a:lnTo>
                                  <a:pt x="2358" y="437"/>
                                </a:lnTo>
                                <a:lnTo>
                                  <a:pt x="2437" y="279"/>
                                </a:lnTo>
                                <a:lnTo>
                                  <a:pt x="2509" y="85"/>
                                </a:lnTo>
                                <a:lnTo>
                                  <a:pt x="2434" y="111"/>
                                </a:lnTo>
                                <a:lnTo>
                                  <a:pt x="2380" y="147"/>
                                </a:lnTo>
                                <a:lnTo>
                                  <a:pt x="2326" y="193"/>
                                </a:lnTo>
                                <a:lnTo>
                                  <a:pt x="2283" y="247"/>
                                </a:lnTo>
                                <a:lnTo>
                                  <a:pt x="2122" y="534"/>
                                </a:lnTo>
                                <a:lnTo>
                                  <a:pt x="2000" y="832"/>
                                </a:lnTo>
                                <a:lnTo>
                                  <a:pt x="1979" y="875"/>
                                </a:lnTo>
                                <a:lnTo>
                                  <a:pt x="1932" y="883"/>
                                </a:lnTo>
                                <a:lnTo>
                                  <a:pt x="2068" y="495"/>
                                </a:lnTo>
                                <a:lnTo>
                                  <a:pt x="2114" y="297"/>
                                </a:lnTo>
                                <a:lnTo>
                                  <a:pt x="2126" y="90"/>
                                </a:lnTo>
                                <a:lnTo>
                                  <a:pt x="2104" y="0"/>
                                </a:lnTo>
                                <a:lnTo>
                                  <a:pt x="2036" y="93"/>
                                </a:lnTo>
                                <a:lnTo>
                                  <a:pt x="1946" y="237"/>
                                </a:lnTo>
                                <a:lnTo>
                                  <a:pt x="1875" y="473"/>
                                </a:lnTo>
                                <a:lnTo>
                                  <a:pt x="1753" y="958"/>
                                </a:lnTo>
                                <a:lnTo>
                                  <a:pt x="1728" y="955"/>
                                </a:lnTo>
                                <a:lnTo>
                                  <a:pt x="1699" y="940"/>
                                </a:lnTo>
                                <a:lnTo>
                                  <a:pt x="1710" y="754"/>
                                </a:lnTo>
                                <a:lnTo>
                                  <a:pt x="1728" y="566"/>
                                </a:lnTo>
                                <a:lnTo>
                                  <a:pt x="1746" y="372"/>
                                </a:lnTo>
                                <a:lnTo>
                                  <a:pt x="1735" y="233"/>
                                </a:lnTo>
                                <a:lnTo>
                                  <a:pt x="1720" y="136"/>
                                </a:lnTo>
                                <a:lnTo>
                                  <a:pt x="1653" y="207"/>
                                </a:lnTo>
                                <a:lnTo>
                                  <a:pt x="1588" y="333"/>
                                </a:lnTo>
                                <a:lnTo>
                                  <a:pt x="1523" y="581"/>
                                </a:lnTo>
                                <a:lnTo>
                                  <a:pt x="1495" y="821"/>
                                </a:lnTo>
                                <a:lnTo>
                                  <a:pt x="1487" y="1062"/>
                                </a:lnTo>
                                <a:lnTo>
                                  <a:pt x="1477" y="1084"/>
                                </a:lnTo>
                                <a:lnTo>
                                  <a:pt x="1451" y="1098"/>
                                </a:lnTo>
                                <a:lnTo>
                                  <a:pt x="1427" y="1098"/>
                                </a:lnTo>
                                <a:lnTo>
                                  <a:pt x="1415" y="1084"/>
                                </a:lnTo>
                                <a:lnTo>
                                  <a:pt x="1441" y="940"/>
                                </a:lnTo>
                                <a:lnTo>
                                  <a:pt x="1441" y="796"/>
                                </a:lnTo>
                                <a:lnTo>
                                  <a:pt x="1423" y="656"/>
                                </a:lnTo>
                                <a:lnTo>
                                  <a:pt x="1391" y="549"/>
                                </a:lnTo>
                                <a:lnTo>
                                  <a:pt x="1355" y="459"/>
                                </a:lnTo>
                                <a:lnTo>
                                  <a:pt x="1298" y="384"/>
                                </a:lnTo>
                                <a:lnTo>
                                  <a:pt x="1200" y="326"/>
                                </a:lnTo>
                                <a:lnTo>
                                  <a:pt x="1200" y="509"/>
                                </a:lnTo>
                                <a:lnTo>
                                  <a:pt x="1226" y="638"/>
                                </a:lnTo>
                                <a:lnTo>
                                  <a:pt x="1277" y="772"/>
                                </a:lnTo>
                                <a:lnTo>
                                  <a:pt x="1323" y="947"/>
                                </a:lnTo>
                                <a:lnTo>
                                  <a:pt x="1326" y="994"/>
                                </a:lnTo>
                                <a:lnTo>
                                  <a:pt x="1340" y="1055"/>
                                </a:lnTo>
                                <a:lnTo>
                                  <a:pt x="1326" y="1120"/>
                                </a:lnTo>
                                <a:lnTo>
                                  <a:pt x="1290" y="1120"/>
                                </a:lnTo>
                                <a:lnTo>
                                  <a:pt x="1155" y="761"/>
                                </a:lnTo>
                                <a:lnTo>
                                  <a:pt x="914" y="455"/>
                                </a:lnTo>
                                <a:lnTo>
                                  <a:pt x="904" y="480"/>
                                </a:lnTo>
                                <a:lnTo>
                                  <a:pt x="889" y="592"/>
                                </a:lnTo>
                                <a:lnTo>
                                  <a:pt x="868" y="772"/>
                                </a:lnTo>
                                <a:lnTo>
                                  <a:pt x="1003" y="862"/>
                                </a:lnTo>
                                <a:lnTo>
                                  <a:pt x="975" y="951"/>
                                </a:lnTo>
                                <a:lnTo>
                                  <a:pt x="925" y="1005"/>
                                </a:lnTo>
                                <a:lnTo>
                                  <a:pt x="1080" y="1134"/>
                                </a:lnTo>
                                <a:lnTo>
                                  <a:pt x="1080" y="1159"/>
                                </a:lnTo>
                                <a:lnTo>
                                  <a:pt x="1062" y="1170"/>
                                </a:lnTo>
                                <a:lnTo>
                                  <a:pt x="936" y="1131"/>
                                </a:lnTo>
                                <a:lnTo>
                                  <a:pt x="796" y="1120"/>
                                </a:lnTo>
                                <a:lnTo>
                                  <a:pt x="703" y="1138"/>
                                </a:lnTo>
                                <a:lnTo>
                                  <a:pt x="620" y="1180"/>
                                </a:lnTo>
                                <a:lnTo>
                                  <a:pt x="459" y="1260"/>
                                </a:lnTo>
                                <a:lnTo>
                                  <a:pt x="516" y="1299"/>
                                </a:lnTo>
                                <a:lnTo>
                                  <a:pt x="635" y="1314"/>
                                </a:lnTo>
                                <a:lnTo>
                                  <a:pt x="752" y="1338"/>
                                </a:lnTo>
                                <a:lnTo>
                                  <a:pt x="875" y="1314"/>
                                </a:lnTo>
                                <a:lnTo>
                                  <a:pt x="940" y="1314"/>
                                </a:lnTo>
                                <a:lnTo>
                                  <a:pt x="875" y="1421"/>
                                </a:lnTo>
                                <a:lnTo>
                                  <a:pt x="814" y="1526"/>
                                </a:lnTo>
                                <a:lnTo>
                                  <a:pt x="638" y="1446"/>
                                </a:lnTo>
                                <a:lnTo>
                                  <a:pt x="434" y="1436"/>
                                </a:lnTo>
                                <a:lnTo>
                                  <a:pt x="233" y="1490"/>
                                </a:lnTo>
                                <a:lnTo>
                                  <a:pt x="54" y="1598"/>
                                </a:lnTo>
                                <a:lnTo>
                                  <a:pt x="50" y="1619"/>
                                </a:lnTo>
                                <a:lnTo>
                                  <a:pt x="72" y="1629"/>
                                </a:lnTo>
                                <a:lnTo>
                                  <a:pt x="337" y="1633"/>
                                </a:lnTo>
                                <a:lnTo>
                                  <a:pt x="602" y="1598"/>
                                </a:lnTo>
                                <a:lnTo>
                                  <a:pt x="620" y="1608"/>
                                </a:lnTo>
                                <a:lnTo>
                                  <a:pt x="638" y="1629"/>
                                </a:lnTo>
                                <a:lnTo>
                                  <a:pt x="527" y="1676"/>
                                </a:lnTo>
                                <a:lnTo>
                                  <a:pt x="405" y="1709"/>
                                </a:lnTo>
                                <a:lnTo>
                                  <a:pt x="287" y="1745"/>
                                </a:lnTo>
                                <a:lnTo>
                                  <a:pt x="176" y="1808"/>
                                </a:lnTo>
                                <a:lnTo>
                                  <a:pt x="76" y="1885"/>
                                </a:lnTo>
                                <a:lnTo>
                                  <a:pt x="0" y="2010"/>
                                </a:lnTo>
                                <a:lnTo>
                                  <a:pt x="148" y="2006"/>
                                </a:lnTo>
                                <a:lnTo>
                                  <a:pt x="269" y="1960"/>
                                </a:lnTo>
                                <a:lnTo>
                                  <a:pt x="391" y="1903"/>
                                </a:lnTo>
                                <a:lnTo>
                                  <a:pt x="513" y="1844"/>
                                </a:lnTo>
                                <a:lnTo>
                                  <a:pt x="534" y="1844"/>
                                </a:lnTo>
                                <a:lnTo>
                                  <a:pt x="552" y="1903"/>
                                </a:lnTo>
                                <a:lnTo>
                                  <a:pt x="549" y="1934"/>
                                </a:lnTo>
                                <a:lnTo>
                                  <a:pt x="420" y="2071"/>
                                </a:lnTo>
                                <a:lnTo>
                                  <a:pt x="337" y="2236"/>
                                </a:lnTo>
                                <a:lnTo>
                                  <a:pt x="176" y="2634"/>
                                </a:lnTo>
                                <a:lnTo>
                                  <a:pt x="32" y="3034"/>
                                </a:lnTo>
                                <a:lnTo>
                                  <a:pt x="47" y="3055"/>
                                </a:lnTo>
                                <a:lnTo>
                                  <a:pt x="72" y="3052"/>
                                </a:lnTo>
                                <a:lnTo>
                                  <a:pt x="158" y="2926"/>
                                </a:lnTo>
                                <a:lnTo>
                                  <a:pt x="212" y="2792"/>
                                </a:lnTo>
                                <a:lnTo>
                                  <a:pt x="251" y="2652"/>
                                </a:lnTo>
                                <a:lnTo>
                                  <a:pt x="301" y="2516"/>
                                </a:lnTo>
                                <a:lnTo>
                                  <a:pt x="434" y="2265"/>
                                </a:lnTo>
                                <a:lnTo>
                                  <a:pt x="584" y="2021"/>
                                </a:lnTo>
                                <a:lnTo>
                                  <a:pt x="735" y="2125"/>
                                </a:lnTo>
                                <a:lnTo>
                                  <a:pt x="904" y="2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83520"/>
                            <a:ext cx="7531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3055">
                                <a:moveTo>
                                  <a:pt x="904" y="2200"/>
                                </a:moveTo>
                                <a:lnTo>
                                  <a:pt x="979" y="2215"/>
                                </a:lnTo>
                                <a:lnTo>
                                  <a:pt x="1062" y="2226"/>
                                </a:lnTo>
                                <a:lnTo>
                                  <a:pt x="1129" y="2218"/>
                                </a:lnTo>
                                <a:lnTo>
                                  <a:pt x="1169" y="2179"/>
                                </a:lnTo>
                                <a:lnTo>
                                  <a:pt x="1140" y="2038"/>
                                </a:lnTo>
                                <a:lnTo>
                                  <a:pt x="1047" y="1931"/>
                                </a:lnTo>
                                <a:lnTo>
                                  <a:pt x="918" y="1844"/>
                                </a:lnTo>
                                <a:lnTo>
                                  <a:pt x="778" y="1773"/>
                                </a:lnTo>
                                <a:lnTo>
                                  <a:pt x="806" y="1712"/>
                                </a:lnTo>
                                <a:lnTo>
                                  <a:pt x="850" y="1647"/>
                                </a:lnTo>
                                <a:lnTo>
                                  <a:pt x="904" y="1669"/>
                                </a:lnTo>
                                <a:lnTo>
                                  <a:pt x="975" y="1795"/>
                                </a:lnTo>
                                <a:lnTo>
                                  <a:pt x="1080" y="1891"/>
                                </a:lnTo>
                                <a:lnTo>
                                  <a:pt x="1197" y="1963"/>
                                </a:lnTo>
                                <a:lnTo>
                                  <a:pt x="1326" y="2021"/>
                                </a:lnTo>
                                <a:lnTo>
                                  <a:pt x="1308" y="1870"/>
                                </a:lnTo>
                                <a:lnTo>
                                  <a:pt x="1230" y="1733"/>
                                </a:lnTo>
                                <a:lnTo>
                                  <a:pt x="1122" y="1601"/>
                                </a:lnTo>
                                <a:lnTo>
                                  <a:pt x="1026" y="1472"/>
                                </a:lnTo>
                                <a:lnTo>
                                  <a:pt x="1026" y="1421"/>
                                </a:lnTo>
                                <a:lnTo>
                                  <a:pt x="1151" y="1346"/>
                                </a:lnTo>
                                <a:lnTo>
                                  <a:pt x="1190" y="1407"/>
                                </a:lnTo>
                                <a:lnTo>
                                  <a:pt x="1187" y="1544"/>
                                </a:lnTo>
                                <a:lnTo>
                                  <a:pt x="1205" y="1611"/>
                                </a:lnTo>
                                <a:lnTo>
                                  <a:pt x="1265" y="1730"/>
                                </a:lnTo>
                                <a:lnTo>
                                  <a:pt x="1326" y="1844"/>
                                </a:lnTo>
                                <a:lnTo>
                                  <a:pt x="1380" y="1903"/>
                                </a:lnTo>
                                <a:lnTo>
                                  <a:pt x="1438" y="1952"/>
                                </a:lnTo>
                                <a:lnTo>
                                  <a:pt x="1502" y="1981"/>
                                </a:lnTo>
                                <a:lnTo>
                                  <a:pt x="1577" y="1970"/>
                                </a:lnTo>
                                <a:lnTo>
                                  <a:pt x="1617" y="1913"/>
                                </a:lnTo>
                                <a:lnTo>
                                  <a:pt x="1617" y="1838"/>
                                </a:lnTo>
                                <a:lnTo>
                                  <a:pt x="1599" y="1759"/>
                                </a:lnTo>
                                <a:lnTo>
                                  <a:pt x="1577" y="1687"/>
                                </a:lnTo>
                                <a:lnTo>
                                  <a:pt x="1523" y="1572"/>
                                </a:lnTo>
                                <a:lnTo>
                                  <a:pt x="1376" y="1364"/>
                                </a:lnTo>
                                <a:lnTo>
                                  <a:pt x="1348" y="1256"/>
                                </a:lnTo>
                                <a:lnTo>
                                  <a:pt x="1487" y="1198"/>
                                </a:lnTo>
                                <a:lnTo>
                                  <a:pt x="1531" y="1203"/>
                                </a:lnTo>
                                <a:lnTo>
                                  <a:pt x="1541" y="1260"/>
                                </a:lnTo>
                                <a:lnTo>
                                  <a:pt x="1552" y="1436"/>
                                </a:lnTo>
                                <a:lnTo>
                                  <a:pt x="1627" y="1590"/>
                                </a:lnTo>
                                <a:lnTo>
                                  <a:pt x="1746" y="1730"/>
                                </a:lnTo>
                                <a:lnTo>
                                  <a:pt x="1875" y="1844"/>
                                </a:lnTo>
                                <a:lnTo>
                                  <a:pt x="1935" y="1844"/>
                                </a:lnTo>
                                <a:lnTo>
                                  <a:pt x="1964" y="1808"/>
                                </a:lnTo>
                                <a:lnTo>
                                  <a:pt x="1953" y="1637"/>
                                </a:lnTo>
                                <a:lnTo>
                                  <a:pt x="1910" y="1467"/>
                                </a:lnTo>
                                <a:lnTo>
                                  <a:pt x="1839" y="1314"/>
                                </a:lnTo>
                                <a:lnTo>
                                  <a:pt x="1735" y="1170"/>
                                </a:lnTo>
                                <a:lnTo>
                                  <a:pt x="1699" y="1105"/>
                                </a:lnTo>
                                <a:lnTo>
                                  <a:pt x="1743" y="1066"/>
                                </a:lnTo>
                                <a:lnTo>
                                  <a:pt x="1886" y="1299"/>
                                </a:lnTo>
                                <a:lnTo>
                                  <a:pt x="2000" y="1544"/>
                                </a:lnTo>
                                <a:lnTo>
                                  <a:pt x="2033" y="1586"/>
                                </a:lnTo>
                                <a:lnTo>
                                  <a:pt x="2075" y="1637"/>
                                </a:lnTo>
                                <a:lnTo>
                                  <a:pt x="2119" y="1661"/>
                                </a:lnTo>
                                <a:lnTo>
                                  <a:pt x="2161" y="1647"/>
                                </a:lnTo>
                                <a:lnTo>
                                  <a:pt x="2215" y="1583"/>
                                </a:lnTo>
                                <a:lnTo>
                                  <a:pt x="2236" y="1508"/>
                                </a:lnTo>
                                <a:lnTo>
                                  <a:pt x="2236" y="1425"/>
                                </a:lnTo>
                                <a:lnTo>
                                  <a:pt x="2212" y="1342"/>
                                </a:lnTo>
                                <a:lnTo>
                                  <a:pt x="2111" y="1177"/>
                                </a:lnTo>
                                <a:lnTo>
                                  <a:pt x="1982" y="1044"/>
                                </a:lnTo>
                                <a:lnTo>
                                  <a:pt x="1925" y="979"/>
                                </a:lnTo>
                                <a:lnTo>
                                  <a:pt x="1961" y="958"/>
                                </a:lnTo>
                                <a:lnTo>
                                  <a:pt x="2000" y="958"/>
                                </a:lnTo>
                                <a:lnTo>
                                  <a:pt x="2036" y="976"/>
                                </a:lnTo>
                                <a:lnTo>
                                  <a:pt x="2190" y="1149"/>
                                </a:lnTo>
                                <a:lnTo>
                                  <a:pt x="2355" y="1342"/>
                                </a:lnTo>
                                <a:lnTo>
                                  <a:pt x="2441" y="1425"/>
                                </a:lnTo>
                                <a:lnTo>
                                  <a:pt x="2538" y="1479"/>
                                </a:lnTo>
                                <a:lnTo>
                                  <a:pt x="2642" y="1497"/>
                                </a:lnTo>
                                <a:lnTo>
                                  <a:pt x="2764" y="1472"/>
                                </a:lnTo>
                                <a:lnTo>
                                  <a:pt x="2585" y="1209"/>
                                </a:lnTo>
                                <a:lnTo>
                                  <a:pt x="2319" y="951"/>
                                </a:lnTo>
                                <a:lnTo>
                                  <a:pt x="2269" y="904"/>
                                </a:lnTo>
                                <a:lnTo>
                                  <a:pt x="2294" y="880"/>
                                </a:lnTo>
                                <a:lnTo>
                                  <a:pt x="2329" y="875"/>
                                </a:lnTo>
                                <a:lnTo>
                                  <a:pt x="2355" y="883"/>
                                </a:lnTo>
                                <a:lnTo>
                                  <a:pt x="2692" y="1055"/>
                                </a:lnTo>
                                <a:lnTo>
                                  <a:pt x="3046" y="1170"/>
                                </a:lnTo>
                                <a:lnTo>
                                  <a:pt x="3219" y="1159"/>
                                </a:lnTo>
                                <a:lnTo>
                                  <a:pt x="3365" y="1062"/>
                                </a:lnTo>
                                <a:lnTo>
                                  <a:pt x="3172" y="943"/>
                                </a:lnTo>
                                <a:lnTo>
                                  <a:pt x="2957" y="857"/>
                                </a:lnTo>
                                <a:lnTo>
                                  <a:pt x="2728" y="808"/>
                                </a:lnTo>
                                <a:lnTo>
                                  <a:pt x="2477" y="743"/>
                                </a:lnTo>
                                <a:lnTo>
                                  <a:pt x="2777" y="721"/>
                                </a:lnTo>
                                <a:lnTo>
                                  <a:pt x="3086" y="707"/>
                                </a:lnTo>
                                <a:lnTo>
                                  <a:pt x="3233" y="678"/>
                                </a:lnTo>
                                <a:lnTo>
                                  <a:pt x="3362" y="632"/>
                                </a:lnTo>
                                <a:lnTo>
                                  <a:pt x="3473" y="545"/>
                                </a:lnTo>
                                <a:lnTo>
                                  <a:pt x="3556" y="423"/>
                                </a:lnTo>
                                <a:lnTo>
                                  <a:pt x="3466" y="377"/>
                                </a:lnTo>
                                <a:lnTo>
                                  <a:pt x="3233" y="366"/>
                                </a:lnTo>
                                <a:lnTo>
                                  <a:pt x="2961" y="437"/>
                                </a:lnTo>
                                <a:lnTo>
                                  <a:pt x="2706" y="552"/>
                                </a:lnTo>
                                <a:lnTo>
                                  <a:pt x="2463" y="692"/>
                                </a:lnTo>
                                <a:lnTo>
                                  <a:pt x="2649" y="462"/>
                                </a:lnTo>
                                <a:lnTo>
                                  <a:pt x="2800" y="247"/>
                                </a:lnTo>
                                <a:lnTo>
                                  <a:pt x="2785" y="215"/>
                                </a:lnTo>
                                <a:lnTo>
                                  <a:pt x="2746" y="197"/>
                                </a:lnTo>
                                <a:lnTo>
                                  <a:pt x="2441" y="470"/>
                                </a:lnTo>
                                <a:lnTo>
                                  <a:pt x="2197" y="796"/>
                                </a:lnTo>
                                <a:lnTo>
                                  <a:pt x="2358" y="437"/>
                                </a:lnTo>
                                <a:lnTo>
                                  <a:pt x="2437" y="279"/>
                                </a:lnTo>
                                <a:lnTo>
                                  <a:pt x="2509" y="85"/>
                                </a:lnTo>
                                <a:lnTo>
                                  <a:pt x="2434" y="111"/>
                                </a:lnTo>
                                <a:lnTo>
                                  <a:pt x="2380" y="147"/>
                                </a:lnTo>
                                <a:lnTo>
                                  <a:pt x="2326" y="193"/>
                                </a:lnTo>
                                <a:lnTo>
                                  <a:pt x="2283" y="247"/>
                                </a:lnTo>
                                <a:lnTo>
                                  <a:pt x="2283" y="247"/>
                                </a:lnTo>
                                <a:lnTo>
                                  <a:pt x="2122" y="534"/>
                                </a:lnTo>
                                <a:lnTo>
                                  <a:pt x="2000" y="832"/>
                                </a:lnTo>
                                <a:lnTo>
                                  <a:pt x="1979" y="875"/>
                                </a:lnTo>
                                <a:lnTo>
                                  <a:pt x="1932" y="883"/>
                                </a:lnTo>
                                <a:lnTo>
                                  <a:pt x="2068" y="495"/>
                                </a:lnTo>
                                <a:lnTo>
                                  <a:pt x="2114" y="297"/>
                                </a:lnTo>
                                <a:lnTo>
                                  <a:pt x="2126" y="90"/>
                                </a:lnTo>
                                <a:lnTo>
                                  <a:pt x="2104" y="0"/>
                                </a:lnTo>
                                <a:lnTo>
                                  <a:pt x="2036" y="93"/>
                                </a:lnTo>
                                <a:lnTo>
                                  <a:pt x="1946" y="237"/>
                                </a:lnTo>
                                <a:lnTo>
                                  <a:pt x="1875" y="473"/>
                                </a:lnTo>
                                <a:lnTo>
                                  <a:pt x="1753" y="958"/>
                                </a:lnTo>
                                <a:lnTo>
                                  <a:pt x="1728" y="955"/>
                                </a:lnTo>
                                <a:lnTo>
                                  <a:pt x="1699" y="940"/>
                                </a:lnTo>
                                <a:lnTo>
                                  <a:pt x="1710" y="754"/>
                                </a:lnTo>
                                <a:lnTo>
                                  <a:pt x="1728" y="566"/>
                                </a:lnTo>
                                <a:lnTo>
                                  <a:pt x="1746" y="372"/>
                                </a:lnTo>
                                <a:lnTo>
                                  <a:pt x="1735" y="233"/>
                                </a:lnTo>
                                <a:lnTo>
                                  <a:pt x="1720" y="136"/>
                                </a:lnTo>
                                <a:lnTo>
                                  <a:pt x="1653" y="207"/>
                                </a:lnTo>
                                <a:lnTo>
                                  <a:pt x="1588" y="333"/>
                                </a:lnTo>
                                <a:lnTo>
                                  <a:pt x="1523" y="581"/>
                                </a:lnTo>
                                <a:lnTo>
                                  <a:pt x="1495" y="821"/>
                                </a:lnTo>
                                <a:lnTo>
                                  <a:pt x="1487" y="1062"/>
                                </a:lnTo>
                                <a:lnTo>
                                  <a:pt x="1477" y="1084"/>
                                </a:lnTo>
                                <a:lnTo>
                                  <a:pt x="1451" y="1098"/>
                                </a:lnTo>
                                <a:lnTo>
                                  <a:pt x="1451" y="1098"/>
                                </a:lnTo>
                                <a:lnTo>
                                  <a:pt x="1427" y="1098"/>
                                </a:lnTo>
                                <a:lnTo>
                                  <a:pt x="1415" y="1084"/>
                                </a:lnTo>
                                <a:lnTo>
                                  <a:pt x="1415" y="1084"/>
                                </a:lnTo>
                                <a:lnTo>
                                  <a:pt x="1441" y="940"/>
                                </a:lnTo>
                                <a:lnTo>
                                  <a:pt x="1441" y="796"/>
                                </a:lnTo>
                                <a:lnTo>
                                  <a:pt x="1423" y="656"/>
                                </a:lnTo>
                                <a:lnTo>
                                  <a:pt x="1391" y="549"/>
                                </a:lnTo>
                                <a:lnTo>
                                  <a:pt x="1355" y="459"/>
                                </a:lnTo>
                                <a:lnTo>
                                  <a:pt x="1298" y="384"/>
                                </a:lnTo>
                                <a:lnTo>
                                  <a:pt x="1200" y="326"/>
                                </a:lnTo>
                                <a:lnTo>
                                  <a:pt x="1200" y="509"/>
                                </a:lnTo>
                                <a:lnTo>
                                  <a:pt x="1226" y="638"/>
                                </a:lnTo>
                                <a:lnTo>
                                  <a:pt x="1277" y="772"/>
                                </a:lnTo>
                                <a:lnTo>
                                  <a:pt x="1323" y="947"/>
                                </a:lnTo>
                                <a:lnTo>
                                  <a:pt x="1326" y="994"/>
                                </a:lnTo>
                                <a:lnTo>
                                  <a:pt x="1326" y="994"/>
                                </a:lnTo>
                                <a:lnTo>
                                  <a:pt x="1340" y="1055"/>
                                </a:lnTo>
                                <a:lnTo>
                                  <a:pt x="1326" y="1120"/>
                                </a:lnTo>
                                <a:lnTo>
                                  <a:pt x="1290" y="1120"/>
                                </a:lnTo>
                                <a:lnTo>
                                  <a:pt x="1155" y="761"/>
                                </a:lnTo>
                                <a:lnTo>
                                  <a:pt x="914" y="455"/>
                                </a:lnTo>
                                <a:lnTo>
                                  <a:pt x="904" y="480"/>
                                </a:lnTo>
                                <a:lnTo>
                                  <a:pt x="904" y="480"/>
                                </a:lnTo>
                                <a:lnTo>
                                  <a:pt x="889" y="592"/>
                                </a:lnTo>
                                <a:lnTo>
                                  <a:pt x="868" y="772"/>
                                </a:lnTo>
                                <a:lnTo>
                                  <a:pt x="1003" y="862"/>
                                </a:lnTo>
                                <a:lnTo>
                                  <a:pt x="975" y="951"/>
                                </a:lnTo>
                                <a:lnTo>
                                  <a:pt x="925" y="1005"/>
                                </a:lnTo>
                                <a:lnTo>
                                  <a:pt x="1080" y="1134"/>
                                </a:lnTo>
                                <a:lnTo>
                                  <a:pt x="1080" y="1159"/>
                                </a:lnTo>
                                <a:lnTo>
                                  <a:pt x="1062" y="1170"/>
                                </a:lnTo>
                                <a:lnTo>
                                  <a:pt x="936" y="1131"/>
                                </a:lnTo>
                                <a:lnTo>
                                  <a:pt x="796" y="1120"/>
                                </a:lnTo>
                                <a:lnTo>
                                  <a:pt x="703" y="1138"/>
                                </a:lnTo>
                                <a:lnTo>
                                  <a:pt x="620" y="1180"/>
                                </a:lnTo>
                                <a:lnTo>
                                  <a:pt x="459" y="1260"/>
                                </a:lnTo>
                                <a:lnTo>
                                  <a:pt x="516" y="1299"/>
                                </a:lnTo>
                                <a:lnTo>
                                  <a:pt x="635" y="1314"/>
                                </a:lnTo>
                                <a:lnTo>
                                  <a:pt x="752" y="1338"/>
                                </a:lnTo>
                                <a:lnTo>
                                  <a:pt x="875" y="1314"/>
                                </a:lnTo>
                                <a:lnTo>
                                  <a:pt x="940" y="1314"/>
                                </a:lnTo>
                                <a:lnTo>
                                  <a:pt x="875" y="1421"/>
                                </a:lnTo>
                                <a:lnTo>
                                  <a:pt x="814" y="1526"/>
                                </a:lnTo>
                                <a:lnTo>
                                  <a:pt x="638" y="1446"/>
                                </a:lnTo>
                                <a:lnTo>
                                  <a:pt x="434" y="1436"/>
                                </a:lnTo>
                                <a:lnTo>
                                  <a:pt x="233" y="1490"/>
                                </a:lnTo>
                                <a:lnTo>
                                  <a:pt x="54" y="1598"/>
                                </a:lnTo>
                                <a:lnTo>
                                  <a:pt x="50" y="1619"/>
                                </a:lnTo>
                                <a:lnTo>
                                  <a:pt x="72" y="1629"/>
                                </a:lnTo>
                                <a:lnTo>
                                  <a:pt x="337" y="1633"/>
                                </a:lnTo>
                                <a:lnTo>
                                  <a:pt x="602" y="1598"/>
                                </a:lnTo>
                                <a:lnTo>
                                  <a:pt x="602" y="1598"/>
                                </a:lnTo>
                                <a:lnTo>
                                  <a:pt x="620" y="1608"/>
                                </a:lnTo>
                                <a:lnTo>
                                  <a:pt x="638" y="1629"/>
                                </a:lnTo>
                                <a:lnTo>
                                  <a:pt x="527" y="1676"/>
                                </a:lnTo>
                                <a:lnTo>
                                  <a:pt x="405" y="1709"/>
                                </a:lnTo>
                                <a:lnTo>
                                  <a:pt x="287" y="1745"/>
                                </a:lnTo>
                                <a:lnTo>
                                  <a:pt x="176" y="1808"/>
                                </a:lnTo>
                                <a:lnTo>
                                  <a:pt x="76" y="1885"/>
                                </a:lnTo>
                                <a:lnTo>
                                  <a:pt x="0" y="2010"/>
                                </a:lnTo>
                                <a:lnTo>
                                  <a:pt x="148" y="2006"/>
                                </a:lnTo>
                                <a:lnTo>
                                  <a:pt x="269" y="1960"/>
                                </a:lnTo>
                                <a:lnTo>
                                  <a:pt x="391" y="1903"/>
                                </a:lnTo>
                                <a:lnTo>
                                  <a:pt x="513" y="1844"/>
                                </a:lnTo>
                                <a:lnTo>
                                  <a:pt x="513" y="1844"/>
                                </a:lnTo>
                                <a:lnTo>
                                  <a:pt x="534" y="1844"/>
                                </a:lnTo>
                                <a:lnTo>
                                  <a:pt x="552" y="1903"/>
                                </a:lnTo>
                                <a:lnTo>
                                  <a:pt x="549" y="1934"/>
                                </a:lnTo>
                                <a:lnTo>
                                  <a:pt x="420" y="2071"/>
                                </a:lnTo>
                                <a:lnTo>
                                  <a:pt x="337" y="2236"/>
                                </a:lnTo>
                                <a:lnTo>
                                  <a:pt x="337" y="2236"/>
                                </a:lnTo>
                                <a:lnTo>
                                  <a:pt x="176" y="2634"/>
                                </a:lnTo>
                                <a:lnTo>
                                  <a:pt x="32" y="3034"/>
                                </a:lnTo>
                                <a:lnTo>
                                  <a:pt x="32" y="3034"/>
                                </a:lnTo>
                                <a:lnTo>
                                  <a:pt x="47" y="3055"/>
                                </a:lnTo>
                                <a:lnTo>
                                  <a:pt x="72" y="3052"/>
                                </a:lnTo>
                                <a:lnTo>
                                  <a:pt x="72" y="3052"/>
                                </a:lnTo>
                                <a:lnTo>
                                  <a:pt x="158" y="2926"/>
                                </a:lnTo>
                                <a:lnTo>
                                  <a:pt x="212" y="2792"/>
                                </a:lnTo>
                                <a:lnTo>
                                  <a:pt x="251" y="2652"/>
                                </a:lnTo>
                                <a:lnTo>
                                  <a:pt x="301" y="2516"/>
                                </a:lnTo>
                                <a:lnTo>
                                  <a:pt x="301" y="2516"/>
                                </a:lnTo>
                                <a:lnTo>
                                  <a:pt x="434" y="2265"/>
                                </a:lnTo>
                                <a:lnTo>
                                  <a:pt x="584" y="2021"/>
                                </a:lnTo>
                                <a:lnTo>
                                  <a:pt x="735" y="2125"/>
                                </a:lnTo>
                                <a:lnTo>
                                  <a:pt x="904" y="2200"/>
                                </a:lnTo>
                                <a:lnTo>
                                  <a:pt x="904" y="2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87960"/>
                            <a:ext cx="430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695">
                                <a:moveTo>
                                  <a:pt x="702" y="1655"/>
                                </a:moveTo>
                                <a:lnTo>
                                  <a:pt x="741" y="1695"/>
                                </a:lnTo>
                                <a:lnTo>
                                  <a:pt x="824" y="1688"/>
                                </a:lnTo>
                                <a:lnTo>
                                  <a:pt x="867" y="1623"/>
                                </a:lnTo>
                                <a:lnTo>
                                  <a:pt x="856" y="1448"/>
                                </a:lnTo>
                                <a:lnTo>
                                  <a:pt x="820" y="1272"/>
                                </a:lnTo>
                                <a:lnTo>
                                  <a:pt x="763" y="1099"/>
                                </a:lnTo>
                                <a:lnTo>
                                  <a:pt x="670" y="931"/>
                                </a:lnTo>
                                <a:lnTo>
                                  <a:pt x="666" y="873"/>
                                </a:lnTo>
                                <a:lnTo>
                                  <a:pt x="688" y="826"/>
                                </a:lnTo>
                                <a:lnTo>
                                  <a:pt x="741" y="826"/>
                                </a:lnTo>
                                <a:lnTo>
                                  <a:pt x="810" y="1024"/>
                                </a:lnTo>
                                <a:lnTo>
                                  <a:pt x="891" y="1214"/>
                                </a:lnTo>
                                <a:lnTo>
                                  <a:pt x="992" y="1386"/>
                                </a:lnTo>
                                <a:lnTo>
                                  <a:pt x="1132" y="1533"/>
                                </a:lnTo>
                                <a:lnTo>
                                  <a:pt x="1189" y="1580"/>
                                </a:lnTo>
                                <a:lnTo>
                                  <a:pt x="1218" y="1591"/>
                                </a:lnTo>
                                <a:lnTo>
                                  <a:pt x="1236" y="1569"/>
                                </a:lnTo>
                                <a:lnTo>
                                  <a:pt x="1250" y="1466"/>
                                </a:lnTo>
                                <a:lnTo>
                                  <a:pt x="1222" y="1358"/>
                                </a:lnTo>
                                <a:lnTo>
                                  <a:pt x="1178" y="1278"/>
                                </a:lnTo>
                                <a:lnTo>
                                  <a:pt x="1150" y="1196"/>
                                </a:lnTo>
                                <a:lnTo>
                                  <a:pt x="1096" y="1102"/>
                                </a:lnTo>
                                <a:lnTo>
                                  <a:pt x="1028" y="1020"/>
                                </a:lnTo>
                                <a:lnTo>
                                  <a:pt x="956" y="937"/>
                                </a:lnTo>
                                <a:lnTo>
                                  <a:pt x="903" y="844"/>
                                </a:lnTo>
                                <a:lnTo>
                                  <a:pt x="981" y="873"/>
                                </a:lnTo>
                                <a:lnTo>
                                  <a:pt x="1153" y="955"/>
                                </a:lnTo>
                                <a:lnTo>
                                  <a:pt x="1365" y="1006"/>
                                </a:lnTo>
                                <a:lnTo>
                                  <a:pt x="1590" y="1006"/>
                                </a:lnTo>
                                <a:lnTo>
                                  <a:pt x="1805" y="966"/>
                                </a:lnTo>
                                <a:lnTo>
                                  <a:pt x="1909" y="945"/>
                                </a:lnTo>
                                <a:lnTo>
                                  <a:pt x="2035" y="898"/>
                                </a:lnTo>
                                <a:lnTo>
                                  <a:pt x="1978" y="865"/>
                                </a:lnTo>
                                <a:lnTo>
                                  <a:pt x="1903" y="815"/>
                                </a:lnTo>
                                <a:lnTo>
                                  <a:pt x="1831" y="784"/>
                                </a:lnTo>
                                <a:lnTo>
                                  <a:pt x="1748" y="766"/>
                                </a:lnTo>
                                <a:lnTo>
                                  <a:pt x="1487" y="719"/>
                                </a:lnTo>
                                <a:lnTo>
                                  <a:pt x="1308" y="707"/>
                                </a:lnTo>
                                <a:lnTo>
                                  <a:pt x="1132" y="712"/>
                                </a:lnTo>
                                <a:lnTo>
                                  <a:pt x="953" y="719"/>
                                </a:lnTo>
                                <a:lnTo>
                                  <a:pt x="956" y="686"/>
                                </a:lnTo>
                                <a:lnTo>
                                  <a:pt x="971" y="665"/>
                                </a:lnTo>
                                <a:lnTo>
                                  <a:pt x="1147" y="643"/>
                                </a:lnTo>
                                <a:lnTo>
                                  <a:pt x="1308" y="614"/>
                                </a:lnTo>
                                <a:lnTo>
                                  <a:pt x="1458" y="564"/>
                                </a:lnTo>
                                <a:lnTo>
                                  <a:pt x="1673" y="456"/>
                                </a:lnTo>
                                <a:lnTo>
                                  <a:pt x="1810" y="363"/>
                                </a:lnTo>
                                <a:lnTo>
                                  <a:pt x="1641" y="342"/>
                                </a:lnTo>
                                <a:lnTo>
                                  <a:pt x="1526" y="345"/>
                                </a:lnTo>
                                <a:lnTo>
                                  <a:pt x="1411" y="371"/>
                                </a:lnTo>
                                <a:lnTo>
                                  <a:pt x="1290" y="402"/>
                                </a:lnTo>
                                <a:lnTo>
                                  <a:pt x="1085" y="449"/>
                                </a:lnTo>
                                <a:lnTo>
                                  <a:pt x="924" y="510"/>
                                </a:lnTo>
                                <a:lnTo>
                                  <a:pt x="717" y="589"/>
                                </a:lnTo>
                                <a:lnTo>
                                  <a:pt x="512" y="686"/>
                                </a:lnTo>
                                <a:lnTo>
                                  <a:pt x="717" y="557"/>
                                </a:lnTo>
                                <a:lnTo>
                                  <a:pt x="932" y="435"/>
                                </a:lnTo>
                                <a:lnTo>
                                  <a:pt x="1139" y="299"/>
                                </a:lnTo>
                                <a:lnTo>
                                  <a:pt x="1329" y="137"/>
                                </a:lnTo>
                                <a:lnTo>
                                  <a:pt x="1329" y="108"/>
                                </a:lnTo>
                                <a:lnTo>
                                  <a:pt x="1308" y="101"/>
                                </a:lnTo>
                                <a:lnTo>
                                  <a:pt x="1178" y="129"/>
                                </a:lnTo>
                                <a:lnTo>
                                  <a:pt x="1007" y="195"/>
                                </a:lnTo>
                                <a:lnTo>
                                  <a:pt x="813" y="288"/>
                                </a:lnTo>
                                <a:lnTo>
                                  <a:pt x="577" y="431"/>
                                </a:lnTo>
                                <a:lnTo>
                                  <a:pt x="282" y="665"/>
                                </a:lnTo>
                                <a:lnTo>
                                  <a:pt x="246" y="629"/>
                                </a:lnTo>
                                <a:lnTo>
                                  <a:pt x="487" y="431"/>
                                </a:lnTo>
                                <a:lnTo>
                                  <a:pt x="565" y="363"/>
                                </a:lnTo>
                                <a:lnTo>
                                  <a:pt x="741" y="205"/>
                                </a:lnTo>
                                <a:lnTo>
                                  <a:pt x="899" y="0"/>
                                </a:lnTo>
                                <a:lnTo>
                                  <a:pt x="630" y="105"/>
                                </a:lnTo>
                                <a:lnTo>
                                  <a:pt x="408" y="255"/>
                                </a:lnTo>
                                <a:lnTo>
                                  <a:pt x="197" y="428"/>
                                </a:lnTo>
                                <a:lnTo>
                                  <a:pt x="0" y="614"/>
                                </a:lnTo>
                                <a:lnTo>
                                  <a:pt x="111" y="712"/>
                                </a:lnTo>
                                <a:lnTo>
                                  <a:pt x="228" y="808"/>
                                </a:lnTo>
                                <a:lnTo>
                                  <a:pt x="282" y="859"/>
                                </a:lnTo>
                                <a:lnTo>
                                  <a:pt x="315" y="919"/>
                                </a:lnTo>
                                <a:lnTo>
                                  <a:pt x="329" y="984"/>
                                </a:lnTo>
                                <a:lnTo>
                                  <a:pt x="318" y="1056"/>
                                </a:lnTo>
                                <a:lnTo>
                                  <a:pt x="300" y="1084"/>
                                </a:lnTo>
                                <a:lnTo>
                                  <a:pt x="264" y="1102"/>
                                </a:lnTo>
                                <a:lnTo>
                                  <a:pt x="218" y="1125"/>
                                </a:lnTo>
                                <a:lnTo>
                                  <a:pt x="193" y="1164"/>
                                </a:lnTo>
                                <a:lnTo>
                                  <a:pt x="193" y="1293"/>
                                </a:lnTo>
                                <a:lnTo>
                                  <a:pt x="222" y="1419"/>
                                </a:lnTo>
                                <a:lnTo>
                                  <a:pt x="282" y="1541"/>
                                </a:lnTo>
                                <a:lnTo>
                                  <a:pt x="368" y="1641"/>
                                </a:lnTo>
                                <a:lnTo>
                                  <a:pt x="440" y="1490"/>
                                </a:lnTo>
                                <a:lnTo>
                                  <a:pt x="451" y="1329"/>
                                </a:lnTo>
                                <a:lnTo>
                                  <a:pt x="433" y="1167"/>
                                </a:lnTo>
                                <a:lnTo>
                                  <a:pt x="422" y="1002"/>
                                </a:lnTo>
                                <a:lnTo>
                                  <a:pt x="422" y="952"/>
                                </a:lnTo>
                                <a:lnTo>
                                  <a:pt x="408" y="898"/>
                                </a:lnTo>
                                <a:lnTo>
                                  <a:pt x="397" y="851"/>
                                </a:lnTo>
                                <a:lnTo>
                                  <a:pt x="404" y="808"/>
                                </a:lnTo>
                                <a:lnTo>
                                  <a:pt x="419" y="802"/>
                                </a:lnTo>
                                <a:lnTo>
                                  <a:pt x="494" y="808"/>
                                </a:lnTo>
                                <a:lnTo>
                                  <a:pt x="555" y="970"/>
                                </a:lnTo>
                                <a:lnTo>
                                  <a:pt x="577" y="1135"/>
                                </a:lnTo>
                                <a:lnTo>
                                  <a:pt x="580" y="1300"/>
                                </a:lnTo>
                                <a:lnTo>
                                  <a:pt x="601" y="1466"/>
                                </a:lnTo>
                                <a:lnTo>
                                  <a:pt x="630" y="1533"/>
                                </a:lnTo>
                                <a:lnTo>
                                  <a:pt x="670" y="1605"/>
                                </a:lnTo>
                                <a:lnTo>
                                  <a:pt x="702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87960"/>
                            <a:ext cx="430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695">
                                <a:moveTo>
                                  <a:pt x="702" y="1655"/>
                                </a:moveTo>
                                <a:lnTo>
                                  <a:pt x="741" y="1695"/>
                                </a:lnTo>
                                <a:lnTo>
                                  <a:pt x="824" y="1688"/>
                                </a:lnTo>
                                <a:lnTo>
                                  <a:pt x="867" y="1623"/>
                                </a:lnTo>
                                <a:lnTo>
                                  <a:pt x="856" y="1448"/>
                                </a:lnTo>
                                <a:lnTo>
                                  <a:pt x="820" y="1272"/>
                                </a:lnTo>
                                <a:lnTo>
                                  <a:pt x="763" y="1099"/>
                                </a:lnTo>
                                <a:lnTo>
                                  <a:pt x="670" y="931"/>
                                </a:lnTo>
                                <a:lnTo>
                                  <a:pt x="666" y="873"/>
                                </a:lnTo>
                                <a:lnTo>
                                  <a:pt x="688" y="826"/>
                                </a:lnTo>
                                <a:lnTo>
                                  <a:pt x="741" y="826"/>
                                </a:lnTo>
                                <a:lnTo>
                                  <a:pt x="810" y="1024"/>
                                </a:lnTo>
                                <a:lnTo>
                                  <a:pt x="891" y="1214"/>
                                </a:lnTo>
                                <a:lnTo>
                                  <a:pt x="992" y="1386"/>
                                </a:lnTo>
                                <a:lnTo>
                                  <a:pt x="1132" y="1533"/>
                                </a:lnTo>
                                <a:lnTo>
                                  <a:pt x="1189" y="1580"/>
                                </a:lnTo>
                                <a:lnTo>
                                  <a:pt x="1218" y="1591"/>
                                </a:lnTo>
                                <a:lnTo>
                                  <a:pt x="1236" y="1569"/>
                                </a:lnTo>
                                <a:lnTo>
                                  <a:pt x="1250" y="1466"/>
                                </a:lnTo>
                                <a:lnTo>
                                  <a:pt x="1222" y="1358"/>
                                </a:lnTo>
                                <a:lnTo>
                                  <a:pt x="1178" y="1278"/>
                                </a:lnTo>
                                <a:lnTo>
                                  <a:pt x="1150" y="1196"/>
                                </a:lnTo>
                                <a:lnTo>
                                  <a:pt x="1096" y="1102"/>
                                </a:lnTo>
                                <a:lnTo>
                                  <a:pt x="1028" y="1020"/>
                                </a:lnTo>
                                <a:lnTo>
                                  <a:pt x="956" y="937"/>
                                </a:lnTo>
                                <a:lnTo>
                                  <a:pt x="903" y="844"/>
                                </a:lnTo>
                                <a:lnTo>
                                  <a:pt x="981" y="873"/>
                                </a:lnTo>
                                <a:lnTo>
                                  <a:pt x="1153" y="955"/>
                                </a:lnTo>
                                <a:lnTo>
                                  <a:pt x="1365" y="1006"/>
                                </a:lnTo>
                                <a:lnTo>
                                  <a:pt x="1590" y="1006"/>
                                </a:lnTo>
                                <a:lnTo>
                                  <a:pt x="1805" y="966"/>
                                </a:lnTo>
                                <a:lnTo>
                                  <a:pt x="1909" y="945"/>
                                </a:lnTo>
                                <a:lnTo>
                                  <a:pt x="2035" y="898"/>
                                </a:lnTo>
                                <a:lnTo>
                                  <a:pt x="1978" y="865"/>
                                </a:lnTo>
                                <a:lnTo>
                                  <a:pt x="1903" y="815"/>
                                </a:lnTo>
                                <a:lnTo>
                                  <a:pt x="1831" y="784"/>
                                </a:lnTo>
                                <a:lnTo>
                                  <a:pt x="1748" y="766"/>
                                </a:lnTo>
                                <a:lnTo>
                                  <a:pt x="1487" y="719"/>
                                </a:lnTo>
                                <a:lnTo>
                                  <a:pt x="1308" y="707"/>
                                </a:lnTo>
                                <a:lnTo>
                                  <a:pt x="1132" y="712"/>
                                </a:lnTo>
                                <a:lnTo>
                                  <a:pt x="953" y="719"/>
                                </a:lnTo>
                                <a:lnTo>
                                  <a:pt x="956" y="686"/>
                                </a:lnTo>
                                <a:lnTo>
                                  <a:pt x="971" y="665"/>
                                </a:lnTo>
                                <a:lnTo>
                                  <a:pt x="1147" y="643"/>
                                </a:lnTo>
                                <a:lnTo>
                                  <a:pt x="1308" y="614"/>
                                </a:lnTo>
                                <a:lnTo>
                                  <a:pt x="1458" y="564"/>
                                </a:lnTo>
                                <a:lnTo>
                                  <a:pt x="1673" y="456"/>
                                </a:lnTo>
                                <a:lnTo>
                                  <a:pt x="1810" y="363"/>
                                </a:lnTo>
                                <a:lnTo>
                                  <a:pt x="1641" y="342"/>
                                </a:lnTo>
                                <a:lnTo>
                                  <a:pt x="1526" y="345"/>
                                </a:lnTo>
                                <a:lnTo>
                                  <a:pt x="1411" y="371"/>
                                </a:lnTo>
                                <a:lnTo>
                                  <a:pt x="1290" y="402"/>
                                </a:lnTo>
                                <a:lnTo>
                                  <a:pt x="1085" y="449"/>
                                </a:lnTo>
                                <a:lnTo>
                                  <a:pt x="924" y="510"/>
                                </a:lnTo>
                                <a:lnTo>
                                  <a:pt x="717" y="589"/>
                                </a:lnTo>
                                <a:lnTo>
                                  <a:pt x="512" y="686"/>
                                </a:lnTo>
                                <a:lnTo>
                                  <a:pt x="717" y="557"/>
                                </a:lnTo>
                                <a:lnTo>
                                  <a:pt x="932" y="435"/>
                                </a:lnTo>
                                <a:lnTo>
                                  <a:pt x="1139" y="299"/>
                                </a:lnTo>
                                <a:lnTo>
                                  <a:pt x="1329" y="137"/>
                                </a:lnTo>
                                <a:lnTo>
                                  <a:pt x="1329" y="108"/>
                                </a:lnTo>
                                <a:lnTo>
                                  <a:pt x="1308" y="101"/>
                                </a:lnTo>
                                <a:lnTo>
                                  <a:pt x="1178" y="129"/>
                                </a:lnTo>
                                <a:lnTo>
                                  <a:pt x="1007" y="195"/>
                                </a:lnTo>
                                <a:lnTo>
                                  <a:pt x="813" y="288"/>
                                </a:lnTo>
                                <a:lnTo>
                                  <a:pt x="577" y="431"/>
                                </a:lnTo>
                                <a:lnTo>
                                  <a:pt x="282" y="665"/>
                                </a:lnTo>
                                <a:lnTo>
                                  <a:pt x="246" y="629"/>
                                </a:lnTo>
                                <a:lnTo>
                                  <a:pt x="487" y="431"/>
                                </a:lnTo>
                                <a:lnTo>
                                  <a:pt x="565" y="363"/>
                                </a:lnTo>
                                <a:lnTo>
                                  <a:pt x="741" y="205"/>
                                </a:lnTo>
                                <a:lnTo>
                                  <a:pt x="899" y="0"/>
                                </a:lnTo>
                                <a:lnTo>
                                  <a:pt x="630" y="105"/>
                                </a:lnTo>
                                <a:lnTo>
                                  <a:pt x="408" y="255"/>
                                </a:lnTo>
                                <a:lnTo>
                                  <a:pt x="197" y="428"/>
                                </a:lnTo>
                                <a:lnTo>
                                  <a:pt x="0" y="614"/>
                                </a:lnTo>
                                <a:lnTo>
                                  <a:pt x="111" y="712"/>
                                </a:lnTo>
                                <a:lnTo>
                                  <a:pt x="228" y="808"/>
                                </a:lnTo>
                                <a:lnTo>
                                  <a:pt x="282" y="859"/>
                                </a:lnTo>
                                <a:lnTo>
                                  <a:pt x="315" y="919"/>
                                </a:lnTo>
                                <a:lnTo>
                                  <a:pt x="329" y="984"/>
                                </a:lnTo>
                                <a:lnTo>
                                  <a:pt x="318" y="1056"/>
                                </a:lnTo>
                                <a:lnTo>
                                  <a:pt x="300" y="1084"/>
                                </a:lnTo>
                                <a:lnTo>
                                  <a:pt x="264" y="1102"/>
                                </a:lnTo>
                                <a:lnTo>
                                  <a:pt x="218" y="1125"/>
                                </a:lnTo>
                                <a:lnTo>
                                  <a:pt x="193" y="1164"/>
                                </a:lnTo>
                                <a:lnTo>
                                  <a:pt x="193" y="1293"/>
                                </a:lnTo>
                                <a:lnTo>
                                  <a:pt x="222" y="1419"/>
                                </a:lnTo>
                                <a:lnTo>
                                  <a:pt x="282" y="1541"/>
                                </a:lnTo>
                                <a:lnTo>
                                  <a:pt x="368" y="1641"/>
                                </a:lnTo>
                                <a:lnTo>
                                  <a:pt x="440" y="1490"/>
                                </a:lnTo>
                                <a:lnTo>
                                  <a:pt x="451" y="1329"/>
                                </a:lnTo>
                                <a:lnTo>
                                  <a:pt x="433" y="1167"/>
                                </a:lnTo>
                                <a:lnTo>
                                  <a:pt x="422" y="1002"/>
                                </a:lnTo>
                                <a:lnTo>
                                  <a:pt x="422" y="952"/>
                                </a:lnTo>
                                <a:lnTo>
                                  <a:pt x="408" y="898"/>
                                </a:lnTo>
                                <a:lnTo>
                                  <a:pt x="397" y="851"/>
                                </a:lnTo>
                                <a:lnTo>
                                  <a:pt x="404" y="808"/>
                                </a:lnTo>
                                <a:lnTo>
                                  <a:pt x="419" y="802"/>
                                </a:lnTo>
                                <a:lnTo>
                                  <a:pt x="494" y="808"/>
                                </a:lnTo>
                                <a:lnTo>
                                  <a:pt x="555" y="970"/>
                                </a:lnTo>
                                <a:lnTo>
                                  <a:pt x="577" y="1135"/>
                                </a:lnTo>
                                <a:lnTo>
                                  <a:pt x="580" y="1300"/>
                                </a:lnTo>
                                <a:lnTo>
                                  <a:pt x="601" y="1466"/>
                                </a:lnTo>
                                <a:lnTo>
                                  <a:pt x="630" y="1533"/>
                                </a:lnTo>
                                <a:lnTo>
                                  <a:pt x="670" y="1605"/>
                                </a:lnTo>
                                <a:lnTo>
                                  <a:pt x="702" y="1655"/>
                                </a:lnTo>
                                <a:lnTo>
                                  <a:pt x="702" y="16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800360"/>
                            <a:ext cx="188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66">
                                <a:moveTo>
                                  <a:pt x="154" y="740"/>
                                </a:moveTo>
                                <a:lnTo>
                                  <a:pt x="75" y="865"/>
                                </a:lnTo>
                                <a:lnTo>
                                  <a:pt x="0" y="966"/>
                                </a:lnTo>
                                <a:lnTo>
                                  <a:pt x="218" y="851"/>
                                </a:lnTo>
                                <a:lnTo>
                                  <a:pt x="373" y="805"/>
                                </a:lnTo>
                                <a:lnTo>
                                  <a:pt x="570" y="746"/>
                                </a:lnTo>
                                <a:lnTo>
                                  <a:pt x="688" y="736"/>
                                </a:lnTo>
                                <a:lnTo>
                                  <a:pt x="856" y="746"/>
                                </a:lnTo>
                                <a:lnTo>
                                  <a:pt x="889" y="728"/>
                                </a:lnTo>
                                <a:lnTo>
                                  <a:pt x="821" y="653"/>
                                </a:lnTo>
                                <a:lnTo>
                                  <a:pt x="756" y="528"/>
                                </a:lnTo>
                                <a:lnTo>
                                  <a:pt x="716" y="359"/>
                                </a:lnTo>
                                <a:lnTo>
                                  <a:pt x="699" y="180"/>
                                </a:lnTo>
                                <a:lnTo>
                                  <a:pt x="663" y="0"/>
                                </a:lnTo>
                                <a:lnTo>
                                  <a:pt x="635" y="183"/>
                                </a:lnTo>
                                <a:lnTo>
                                  <a:pt x="635" y="369"/>
                                </a:lnTo>
                                <a:lnTo>
                                  <a:pt x="599" y="542"/>
                                </a:lnTo>
                                <a:lnTo>
                                  <a:pt x="519" y="693"/>
                                </a:lnTo>
                                <a:lnTo>
                                  <a:pt x="438" y="607"/>
                                </a:lnTo>
                                <a:lnTo>
                                  <a:pt x="340" y="452"/>
                                </a:lnTo>
                                <a:lnTo>
                                  <a:pt x="312" y="578"/>
                                </a:lnTo>
                                <a:lnTo>
                                  <a:pt x="272" y="643"/>
                                </a:lnTo>
                                <a:lnTo>
                                  <a:pt x="215" y="639"/>
                                </a:lnTo>
                                <a:lnTo>
                                  <a:pt x="154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1548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31">
                                <a:moveTo>
                                  <a:pt x="125" y="302"/>
                                </a:moveTo>
                                <a:lnTo>
                                  <a:pt x="150" y="366"/>
                                </a:lnTo>
                                <a:lnTo>
                                  <a:pt x="179" y="423"/>
                                </a:lnTo>
                                <a:lnTo>
                                  <a:pt x="239" y="481"/>
                                </a:lnTo>
                                <a:lnTo>
                                  <a:pt x="300" y="531"/>
                                </a:lnTo>
                                <a:lnTo>
                                  <a:pt x="350" y="413"/>
                                </a:lnTo>
                                <a:lnTo>
                                  <a:pt x="344" y="284"/>
                                </a:lnTo>
                                <a:lnTo>
                                  <a:pt x="293" y="158"/>
                                </a:lnTo>
                                <a:lnTo>
                                  <a:pt x="215" y="72"/>
                                </a:lnTo>
                                <a:lnTo>
                                  <a:pt x="114" y="25"/>
                                </a:lnTo>
                                <a:lnTo>
                                  <a:pt x="0" y="0"/>
                                </a:lnTo>
                                <a:lnTo>
                                  <a:pt x="13" y="82"/>
                                </a:lnTo>
                                <a:lnTo>
                                  <a:pt x="49" y="158"/>
                                </a:lnTo>
                                <a:lnTo>
                                  <a:pt x="93" y="226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1548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31">
                                <a:moveTo>
                                  <a:pt x="125" y="302"/>
                                </a:moveTo>
                                <a:lnTo>
                                  <a:pt x="150" y="366"/>
                                </a:lnTo>
                                <a:lnTo>
                                  <a:pt x="179" y="423"/>
                                </a:lnTo>
                                <a:lnTo>
                                  <a:pt x="179" y="423"/>
                                </a:lnTo>
                                <a:lnTo>
                                  <a:pt x="239" y="481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31"/>
                                </a:lnTo>
                                <a:lnTo>
                                  <a:pt x="350" y="413"/>
                                </a:lnTo>
                                <a:lnTo>
                                  <a:pt x="344" y="284"/>
                                </a:lnTo>
                                <a:lnTo>
                                  <a:pt x="293" y="158"/>
                                </a:lnTo>
                                <a:lnTo>
                                  <a:pt x="215" y="72"/>
                                </a:lnTo>
                                <a:lnTo>
                                  <a:pt x="215" y="72"/>
                                </a:lnTo>
                                <a:lnTo>
                                  <a:pt x="11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82"/>
                                </a:lnTo>
                                <a:lnTo>
                                  <a:pt x="49" y="158"/>
                                </a:lnTo>
                                <a:lnTo>
                                  <a:pt x="93" y="226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17480"/>
                            <a:ext cx="6789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765">
                                <a:moveTo>
                                  <a:pt x="2684" y="883"/>
                                </a:moveTo>
                                <a:lnTo>
                                  <a:pt x="2710" y="919"/>
                                </a:lnTo>
                                <a:lnTo>
                                  <a:pt x="2853" y="955"/>
                                </a:lnTo>
                                <a:lnTo>
                                  <a:pt x="3057" y="962"/>
                                </a:lnTo>
                                <a:lnTo>
                                  <a:pt x="3147" y="941"/>
                                </a:lnTo>
                                <a:lnTo>
                                  <a:pt x="3207" y="883"/>
                                </a:lnTo>
                                <a:lnTo>
                                  <a:pt x="3194" y="764"/>
                                </a:lnTo>
                                <a:lnTo>
                                  <a:pt x="3114" y="675"/>
                                </a:lnTo>
                                <a:lnTo>
                                  <a:pt x="3000" y="596"/>
                                </a:lnTo>
                                <a:lnTo>
                                  <a:pt x="2889" y="528"/>
                                </a:lnTo>
                                <a:lnTo>
                                  <a:pt x="2835" y="549"/>
                                </a:lnTo>
                                <a:lnTo>
                                  <a:pt x="2695" y="463"/>
                                </a:lnTo>
                                <a:lnTo>
                                  <a:pt x="2516" y="477"/>
                                </a:lnTo>
                                <a:lnTo>
                                  <a:pt x="2448" y="521"/>
                                </a:lnTo>
                                <a:lnTo>
                                  <a:pt x="2409" y="567"/>
                                </a:lnTo>
                                <a:lnTo>
                                  <a:pt x="2316" y="578"/>
                                </a:lnTo>
                                <a:lnTo>
                                  <a:pt x="2233" y="582"/>
                                </a:lnTo>
                                <a:lnTo>
                                  <a:pt x="2211" y="570"/>
                                </a:lnTo>
                                <a:lnTo>
                                  <a:pt x="2215" y="549"/>
                                </a:lnTo>
                                <a:lnTo>
                                  <a:pt x="2362" y="470"/>
                                </a:lnTo>
                                <a:lnTo>
                                  <a:pt x="2505" y="413"/>
                                </a:lnTo>
                                <a:lnTo>
                                  <a:pt x="2645" y="348"/>
                                </a:lnTo>
                                <a:lnTo>
                                  <a:pt x="2782" y="265"/>
                                </a:lnTo>
                                <a:lnTo>
                                  <a:pt x="2785" y="237"/>
                                </a:lnTo>
                                <a:lnTo>
                                  <a:pt x="2764" y="226"/>
                                </a:lnTo>
                                <a:lnTo>
                                  <a:pt x="2549" y="237"/>
                                </a:lnTo>
                                <a:lnTo>
                                  <a:pt x="2340" y="298"/>
                                </a:lnTo>
                                <a:lnTo>
                                  <a:pt x="2161" y="413"/>
                                </a:lnTo>
                                <a:lnTo>
                                  <a:pt x="2021" y="603"/>
                                </a:lnTo>
                                <a:lnTo>
                                  <a:pt x="1892" y="570"/>
                                </a:lnTo>
                                <a:lnTo>
                                  <a:pt x="1824" y="528"/>
                                </a:lnTo>
                                <a:lnTo>
                                  <a:pt x="1967" y="417"/>
                                </a:lnTo>
                                <a:lnTo>
                                  <a:pt x="2125" y="319"/>
                                </a:lnTo>
                                <a:lnTo>
                                  <a:pt x="2275" y="211"/>
                                </a:lnTo>
                                <a:lnTo>
                                  <a:pt x="2409" y="68"/>
                                </a:lnTo>
                                <a:lnTo>
                                  <a:pt x="2409" y="43"/>
                                </a:lnTo>
                                <a:lnTo>
                                  <a:pt x="2394" y="32"/>
                                </a:lnTo>
                                <a:lnTo>
                                  <a:pt x="2179" y="122"/>
                                </a:lnTo>
                                <a:lnTo>
                                  <a:pt x="1985" y="244"/>
                                </a:lnTo>
                                <a:lnTo>
                                  <a:pt x="1814" y="387"/>
                                </a:lnTo>
                                <a:lnTo>
                                  <a:pt x="1648" y="549"/>
                                </a:lnTo>
                                <a:lnTo>
                                  <a:pt x="1624" y="629"/>
                                </a:lnTo>
                                <a:lnTo>
                                  <a:pt x="1612" y="707"/>
                                </a:lnTo>
                                <a:lnTo>
                                  <a:pt x="1545" y="754"/>
                                </a:lnTo>
                                <a:lnTo>
                                  <a:pt x="1438" y="758"/>
                                </a:lnTo>
                                <a:lnTo>
                                  <a:pt x="1433" y="736"/>
                                </a:lnTo>
                                <a:lnTo>
                                  <a:pt x="1415" y="707"/>
                                </a:lnTo>
                                <a:lnTo>
                                  <a:pt x="1627" y="413"/>
                                </a:lnTo>
                                <a:lnTo>
                                  <a:pt x="1806" y="104"/>
                                </a:lnTo>
                                <a:lnTo>
                                  <a:pt x="1806" y="68"/>
                                </a:lnTo>
                                <a:lnTo>
                                  <a:pt x="1806" y="14"/>
                                </a:lnTo>
                                <a:lnTo>
                                  <a:pt x="1799" y="0"/>
                                </a:lnTo>
                                <a:lnTo>
                                  <a:pt x="1770" y="0"/>
                                </a:lnTo>
                                <a:lnTo>
                                  <a:pt x="1448" y="352"/>
                                </a:lnTo>
                                <a:lnTo>
                                  <a:pt x="1205" y="758"/>
                                </a:lnTo>
                                <a:lnTo>
                                  <a:pt x="1187" y="872"/>
                                </a:lnTo>
                                <a:lnTo>
                                  <a:pt x="1172" y="991"/>
                                </a:lnTo>
                                <a:lnTo>
                                  <a:pt x="1107" y="1045"/>
                                </a:lnTo>
                                <a:lnTo>
                                  <a:pt x="1029" y="1117"/>
                                </a:lnTo>
                                <a:lnTo>
                                  <a:pt x="1003" y="1095"/>
                                </a:lnTo>
                                <a:lnTo>
                                  <a:pt x="993" y="1081"/>
                                </a:lnTo>
                                <a:lnTo>
                                  <a:pt x="1032" y="947"/>
                                </a:lnTo>
                                <a:lnTo>
                                  <a:pt x="1083" y="822"/>
                                </a:lnTo>
                                <a:lnTo>
                                  <a:pt x="1125" y="689"/>
                                </a:lnTo>
                                <a:lnTo>
                                  <a:pt x="1136" y="549"/>
                                </a:lnTo>
                                <a:lnTo>
                                  <a:pt x="1025" y="617"/>
                                </a:lnTo>
                                <a:lnTo>
                                  <a:pt x="928" y="696"/>
                                </a:lnTo>
                                <a:lnTo>
                                  <a:pt x="853" y="782"/>
                                </a:lnTo>
                                <a:lnTo>
                                  <a:pt x="817" y="883"/>
                                </a:lnTo>
                                <a:lnTo>
                                  <a:pt x="832" y="916"/>
                                </a:lnTo>
                                <a:lnTo>
                                  <a:pt x="900" y="1001"/>
                                </a:lnTo>
                                <a:lnTo>
                                  <a:pt x="903" y="1045"/>
                                </a:lnTo>
                                <a:lnTo>
                                  <a:pt x="871" y="1070"/>
                                </a:lnTo>
                                <a:lnTo>
                                  <a:pt x="749" y="1037"/>
                                </a:lnTo>
                                <a:lnTo>
                                  <a:pt x="710" y="1045"/>
                                </a:lnTo>
                                <a:lnTo>
                                  <a:pt x="588" y="1159"/>
                                </a:lnTo>
                                <a:lnTo>
                                  <a:pt x="527" y="1314"/>
                                </a:lnTo>
                                <a:lnTo>
                                  <a:pt x="501" y="1490"/>
                                </a:lnTo>
                                <a:lnTo>
                                  <a:pt x="477" y="1665"/>
                                </a:lnTo>
                                <a:lnTo>
                                  <a:pt x="444" y="1777"/>
                                </a:lnTo>
                                <a:lnTo>
                                  <a:pt x="373" y="1877"/>
                                </a:lnTo>
                                <a:lnTo>
                                  <a:pt x="337" y="1874"/>
                                </a:lnTo>
                                <a:lnTo>
                                  <a:pt x="319" y="1841"/>
                                </a:lnTo>
                                <a:lnTo>
                                  <a:pt x="319" y="1680"/>
                                </a:lnTo>
                                <a:lnTo>
                                  <a:pt x="322" y="1515"/>
                                </a:lnTo>
                                <a:lnTo>
                                  <a:pt x="319" y="1350"/>
                                </a:lnTo>
                                <a:lnTo>
                                  <a:pt x="283" y="1185"/>
                                </a:lnTo>
                                <a:lnTo>
                                  <a:pt x="280" y="1138"/>
                                </a:lnTo>
                                <a:lnTo>
                                  <a:pt x="280" y="1081"/>
                                </a:lnTo>
                                <a:lnTo>
                                  <a:pt x="265" y="1030"/>
                                </a:lnTo>
                                <a:lnTo>
                                  <a:pt x="233" y="991"/>
                                </a:lnTo>
                                <a:lnTo>
                                  <a:pt x="172" y="988"/>
                                </a:lnTo>
                                <a:lnTo>
                                  <a:pt x="125" y="1027"/>
                                </a:lnTo>
                                <a:lnTo>
                                  <a:pt x="107" y="1260"/>
                                </a:lnTo>
                                <a:lnTo>
                                  <a:pt x="104" y="1486"/>
                                </a:lnTo>
                                <a:lnTo>
                                  <a:pt x="130" y="1709"/>
                                </a:lnTo>
                                <a:lnTo>
                                  <a:pt x="179" y="1931"/>
                                </a:lnTo>
                                <a:lnTo>
                                  <a:pt x="169" y="1975"/>
                                </a:lnTo>
                                <a:lnTo>
                                  <a:pt x="143" y="2000"/>
                                </a:lnTo>
                                <a:lnTo>
                                  <a:pt x="125" y="1985"/>
                                </a:lnTo>
                                <a:lnTo>
                                  <a:pt x="107" y="1967"/>
                                </a:lnTo>
                                <a:lnTo>
                                  <a:pt x="25" y="2140"/>
                                </a:lnTo>
                                <a:lnTo>
                                  <a:pt x="0" y="2344"/>
                                </a:lnTo>
                                <a:lnTo>
                                  <a:pt x="4" y="2559"/>
                                </a:lnTo>
                                <a:lnTo>
                                  <a:pt x="0" y="2765"/>
                                </a:lnTo>
                                <a:lnTo>
                                  <a:pt x="498" y="2545"/>
                                </a:lnTo>
                                <a:lnTo>
                                  <a:pt x="975" y="2301"/>
                                </a:lnTo>
                                <a:lnTo>
                                  <a:pt x="1036" y="2258"/>
                                </a:lnTo>
                                <a:lnTo>
                                  <a:pt x="1101" y="2204"/>
                                </a:lnTo>
                                <a:lnTo>
                                  <a:pt x="1136" y="2154"/>
                                </a:lnTo>
                                <a:lnTo>
                                  <a:pt x="1115" y="2111"/>
                                </a:lnTo>
                                <a:lnTo>
                                  <a:pt x="1003" y="2047"/>
                                </a:lnTo>
                                <a:lnTo>
                                  <a:pt x="885" y="2024"/>
                                </a:lnTo>
                                <a:lnTo>
                                  <a:pt x="767" y="2039"/>
                                </a:lnTo>
                                <a:lnTo>
                                  <a:pt x="641" y="2086"/>
                                </a:lnTo>
                                <a:lnTo>
                                  <a:pt x="398" y="2226"/>
                                </a:lnTo>
                                <a:lnTo>
                                  <a:pt x="179" y="2391"/>
                                </a:lnTo>
                                <a:lnTo>
                                  <a:pt x="107" y="2391"/>
                                </a:lnTo>
                                <a:lnTo>
                                  <a:pt x="130" y="2312"/>
                                </a:lnTo>
                                <a:lnTo>
                                  <a:pt x="190" y="2248"/>
                                </a:lnTo>
                                <a:lnTo>
                                  <a:pt x="262" y="2197"/>
                                </a:lnTo>
                                <a:lnTo>
                                  <a:pt x="337" y="2140"/>
                                </a:lnTo>
                                <a:lnTo>
                                  <a:pt x="491" y="2050"/>
                                </a:lnTo>
                                <a:lnTo>
                                  <a:pt x="653" y="1970"/>
                                </a:lnTo>
                                <a:lnTo>
                                  <a:pt x="806" y="1877"/>
                                </a:lnTo>
                                <a:lnTo>
                                  <a:pt x="946" y="1727"/>
                                </a:lnTo>
                                <a:lnTo>
                                  <a:pt x="745" y="1737"/>
                                </a:lnTo>
                                <a:lnTo>
                                  <a:pt x="566" y="1770"/>
                                </a:lnTo>
                                <a:lnTo>
                                  <a:pt x="548" y="1716"/>
                                </a:lnTo>
                                <a:lnTo>
                                  <a:pt x="641" y="1644"/>
                                </a:lnTo>
                                <a:lnTo>
                                  <a:pt x="745" y="1611"/>
                                </a:lnTo>
                                <a:lnTo>
                                  <a:pt x="842" y="1593"/>
                                </a:lnTo>
                                <a:lnTo>
                                  <a:pt x="943" y="1583"/>
                                </a:lnTo>
                                <a:lnTo>
                                  <a:pt x="1032" y="1562"/>
                                </a:lnTo>
                                <a:lnTo>
                                  <a:pt x="1101" y="1504"/>
                                </a:lnTo>
                                <a:lnTo>
                                  <a:pt x="1101" y="1482"/>
                                </a:lnTo>
                                <a:lnTo>
                                  <a:pt x="1029" y="1418"/>
                                </a:lnTo>
                                <a:lnTo>
                                  <a:pt x="978" y="1389"/>
                                </a:lnTo>
                                <a:lnTo>
                                  <a:pt x="878" y="1371"/>
                                </a:lnTo>
                                <a:lnTo>
                                  <a:pt x="871" y="1347"/>
                                </a:lnTo>
                                <a:lnTo>
                                  <a:pt x="931" y="1275"/>
                                </a:lnTo>
                                <a:lnTo>
                                  <a:pt x="1025" y="1224"/>
                                </a:lnTo>
                                <a:lnTo>
                                  <a:pt x="1129" y="1181"/>
                                </a:lnTo>
                                <a:lnTo>
                                  <a:pt x="1223" y="1117"/>
                                </a:lnTo>
                                <a:lnTo>
                                  <a:pt x="1258" y="1131"/>
                                </a:lnTo>
                                <a:lnTo>
                                  <a:pt x="1251" y="1275"/>
                                </a:lnTo>
                                <a:lnTo>
                                  <a:pt x="1294" y="1396"/>
                                </a:lnTo>
                                <a:lnTo>
                                  <a:pt x="1391" y="1458"/>
                                </a:lnTo>
                                <a:lnTo>
                                  <a:pt x="1513" y="1472"/>
                                </a:lnTo>
                                <a:lnTo>
                                  <a:pt x="1566" y="1461"/>
                                </a:lnTo>
                                <a:lnTo>
                                  <a:pt x="1612" y="1432"/>
                                </a:lnTo>
                                <a:lnTo>
                                  <a:pt x="1641" y="1396"/>
                                </a:lnTo>
                                <a:lnTo>
                                  <a:pt x="1648" y="1347"/>
                                </a:lnTo>
                                <a:lnTo>
                                  <a:pt x="1609" y="1239"/>
                                </a:lnTo>
                                <a:lnTo>
                                  <a:pt x="1531" y="1145"/>
                                </a:lnTo>
                                <a:lnTo>
                                  <a:pt x="1430" y="1059"/>
                                </a:lnTo>
                                <a:lnTo>
                                  <a:pt x="1330" y="973"/>
                                </a:lnTo>
                                <a:lnTo>
                                  <a:pt x="1326" y="941"/>
                                </a:lnTo>
                                <a:lnTo>
                                  <a:pt x="1348" y="919"/>
                                </a:lnTo>
                                <a:lnTo>
                                  <a:pt x="1412" y="911"/>
                                </a:lnTo>
                                <a:lnTo>
                                  <a:pt x="1451" y="919"/>
                                </a:lnTo>
                                <a:lnTo>
                                  <a:pt x="1559" y="1048"/>
                                </a:lnTo>
                                <a:lnTo>
                                  <a:pt x="1684" y="1141"/>
                                </a:lnTo>
                                <a:lnTo>
                                  <a:pt x="1821" y="1217"/>
                                </a:lnTo>
                                <a:lnTo>
                                  <a:pt x="1967" y="1275"/>
                                </a:lnTo>
                                <a:lnTo>
                                  <a:pt x="2000" y="1171"/>
                                </a:lnTo>
                                <a:lnTo>
                                  <a:pt x="1975" y="1059"/>
                                </a:lnTo>
                                <a:lnTo>
                                  <a:pt x="1914" y="958"/>
                                </a:lnTo>
                                <a:lnTo>
                                  <a:pt x="1824" y="883"/>
                                </a:lnTo>
                                <a:lnTo>
                                  <a:pt x="1738" y="829"/>
                                </a:lnTo>
                                <a:lnTo>
                                  <a:pt x="1738" y="812"/>
                                </a:lnTo>
                                <a:lnTo>
                                  <a:pt x="1803" y="772"/>
                                </a:lnTo>
                                <a:lnTo>
                                  <a:pt x="1874" y="728"/>
                                </a:lnTo>
                                <a:lnTo>
                                  <a:pt x="1943" y="714"/>
                                </a:lnTo>
                                <a:lnTo>
                                  <a:pt x="1985" y="743"/>
                                </a:lnTo>
                                <a:lnTo>
                                  <a:pt x="1996" y="829"/>
                                </a:lnTo>
                                <a:lnTo>
                                  <a:pt x="2021" y="919"/>
                                </a:lnTo>
                                <a:lnTo>
                                  <a:pt x="2119" y="1037"/>
                                </a:lnTo>
                                <a:lnTo>
                                  <a:pt x="2236" y="1149"/>
                                </a:lnTo>
                                <a:lnTo>
                                  <a:pt x="2298" y="1195"/>
                                </a:lnTo>
                                <a:lnTo>
                                  <a:pt x="2365" y="1224"/>
                                </a:lnTo>
                                <a:lnTo>
                                  <a:pt x="2437" y="1234"/>
                                </a:lnTo>
                                <a:lnTo>
                                  <a:pt x="2516" y="1221"/>
                                </a:lnTo>
                                <a:lnTo>
                                  <a:pt x="2477" y="1073"/>
                                </a:lnTo>
                                <a:lnTo>
                                  <a:pt x="2409" y="937"/>
                                </a:lnTo>
                                <a:lnTo>
                                  <a:pt x="2362" y="880"/>
                                </a:lnTo>
                                <a:lnTo>
                                  <a:pt x="2293" y="836"/>
                                </a:lnTo>
                                <a:lnTo>
                                  <a:pt x="2239" y="790"/>
                                </a:lnTo>
                                <a:lnTo>
                                  <a:pt x="2197" y="722"/>
                                </a:lnTo>
                                <a:lnTo>
                                  <a:pt x="2247" y="718"/>
                                </a:lnTo>
                                <a:lnTo>
                                  <a:pt x="2287" y="689"/>
                                </a:lnTo>
                                <a:lnTo>
                                  <a:pt x="2401" y="776"/>
                                </a:lnTo>
                                <a:lnTo>
                                  <a:pt x="2534" y="851"/>
                                </a:lnTo>
                                <a:lnTo>
                                  <a:pt x="2549" y="840"/>
                                </a:lnTo>
                                <a:lnTo>
                                  <a:pt x="2567" y="829"/>
                                </a:lnTo>
                                <a:lnTo>
                                  <a:pt x="2624" y="883"/>
                                </a:lnTo>
                                <a:lnTo>
                                  <a:pt x="2659" y="851"/>
                                </a:lnTo>
                                <a:lnTo>
                                  <a:pt x="2684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17480"/>
                            <a:ext cx="6789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765">
                                <a:moveTo>
                                  <a:pt x="2684" y="883"/>
                                </a:moveTo>
                                <a:lnTo>
                                  <a:pt x="2710" y="919"/>
                                </a:lnTo>
                                <a:lnTo>
                                  <a:pt x="2853" y="955"/>
                                </a:lnTo>
                                <a:lnTo>
                                  <a:pt x="3057" y="962"/>
                                </a:lnTo>
                                <a:lnTo>
                                  <a:pt x="3147" y="941"/>
                                </a:lnTo>
                                <a:lnTo>
                                  <a:pt x="3207" y="883"/>
                                </a:lnTo>
                                <a:lnTo>
                                  <a:pt x="3194" y="764"/>
                                </a:lnTo>
                                <a:lnTo>
                                  <a:pt x="3114" y="675"/>
                                </a:lnTo>
                                <a:lnTo>
                                  <a:pt x="3000" y="596"/>
                                </a:lnTo>
                                <a:lnTo>
                                  <a:pt x="2889" y="528"/>
                                </a:lnTo>
                                <a:lnTo>
                                  <a:pt x="2835" y="549"/>
                                </a:lnTo>
                                <a:lnTo>
                                  <a:pt x="2695" y="463"/>
                                </a:lnTo>
                                <a:lnTo>
                                  <a:pt x="2516" y="477"/>
                                </a:lnTo>
                                <a:lnTo>
                                  <a:pt x="2448" y="521"/>
                                </a:lnTo>
                                <a:lnTo>
                                  <a:pt x="2409" y="567"/>
                                </a:lnTo>
                                <a:lnTo>
                                  <a:pt x="2316" y="578"/>
                                </a:lnTo>
                                <a:lnTo>
                                  <a:pt x="2233" y="582"/>
                                </a:lnTo>
                                <a:lnTo>
                                  <a:pt x="2211" y="570"/>
                                </a:lnTo>
                                <a:lnTo>
                                  <a:pt x="2215" y="549"/>
                                </a:lnTo>
                                <a:lnTo>
                                  <a:pt x="2215" y="549"/>
                                </a:lnTo>
                                <a:lnTo>
                                  <a:pt x="2362" y="470"/>
                                </a:lnTo>
                                <a:lnTo>
                                  <a:pt x="2505" y="413"/>
                                </a:lnTo>
                                <a:lnTo>
                                  <a:pt x="2645" y="348"/>
                                </a:lnTo>
                                <a:lnTo>
                                  <a:pt x="2782" y="265"/>
                                </a:lnTo>
                                <a:lnTo>
                                  <a:pt x="2785" y="237"/>
                                </a:lnTo>
                                <a:lnTo>
                                  <a:pt x="2764" y="226"/>
                                </a:lnTo>
                                <a:lnTo>
                                  <a:pt x="2549" y="237"/>
                                </a:lnTo>
                                <a:lnTo>
                                  <a:pt x="2340" y="298"/>
                                </a:lnTo>
                                <a:lnTo>
                                  <a:pt x="2161" y="413"/>
                                </a:lnTo>
                                <a:lnTo>
                                  <a:pt x="2021" y="603"/>
                                </a:lnTo>
                                <a:lnTo>
                                  <a:pt x="1892" y="570"/>
                                </a:lnTo>
                                <a:lnTo>
                                  <a:pt x="1824" y="528"/>
                                </a:lnTo>
                                <a:lnTo>
                                  <a:pt x="1967" y="417"/>
                                </a:lnTo>
                                <a:lnTo>
                                  <a:pt x="2125" y="319"/>
                                </a:lnTo>
                                <a:lnTo>
                                  <a:pt x="2275" y="211"/>
                                </a:lnTo>
                                <a:lnTo>
                                  <a:pt x="2409" y="68"/>
                                </a:lnTo>
                                <a:lnTo>
                                  <a:pt x="2409" y="68"/>
                                </a:lnTo>
                                <a:lnTo>
                                  <a:pt x="2409" y="43"/>
                                </a:lnTo>
                                <a:lnTo>
                                  <a:pt x="2394" y="32"/>
                                </a:lnTo>
                                <a:lnTo>
                                  <a:pt x="2394" y="32"/>
                                </a:lnTo>
                                <a:lnTo>
                                  <a:pt x="2179" y="122"/>
                                </a:lnTo>
                                <a:lnTo>
                                  <a:pt x="1985" y="244"/>
                                </a:lnTo>
                                <a:lnTo>
                                  <a:pt x="1814" y="387"/>
                                </a:lnTo>
                                <a:lnTo>
                                  <a:pt x="1648" y="549"/>
                                </a:lnTo>
                                <a:lnTo>
                                  <a:pt x="1624" y="629"/>
                                </a:lnTo>
                                <a:lnTo>
                                  <a:pt x="1612" y="707"/>
                                </a:lnTo>
                                <a:lnTo>
                                  <a:pt x="1545" y="754"/>
                                </a:lnTo>
                                <a:lnTo>
                                  <a:pt x="1438" y="758"/>
                                </a:lnTo>
                                <a:lnTo>
                                  <a:pt x="1433" y="736"/>
                                </a:lnTo>
                                <a:lnTo>
                                  <a:pt x="1415" y="707"/>
                                </a:lnTo>
                                <a:lnTo>
                                  <a:pt x="1627" y="413"/>
                                </a:lnTo>
                                <a:lnTo>
                                  <a:pt x="1806" y="104"/>
                                </a:lnTo>
                                <a:lnTo>
                                  <a:pt x="1806" y="104"/>
                                </a:lnTo>
                                <a:lnTo>
                                  <a:pt x="1806" y="68"/>
                                </a:lnTo>
                                <a:lnTo>
                                  <a:pt x="1806" y="14"/>
                                </a:lnTo>
                                <a:lnTo>
                                  <a:pt x="1806" y="14"/>
                                </a:lnTo>
                                <a:lnTo>
                                  <a:pt x="1799" y="0"/>
                                </a:lnTo>
                                <a:lnTo>
                                  <a:pt x="1770" y="0"/>
                                </a:lnTo>
                                <a:lnTo>
                                  <a:pt x="1770" y="0"/>
                                </a:lnTo>
                                <a:lnTo>
                                  <a:pt x="1448" y="352"/>
                                </a:lnTo>
                                <a:lnTo>
                                  <a:pt x="1205" y="758"/>
                                </a:lnTo>
                                <a:lnTo>
                                  <a:pt x="1187" y="872"/>
                                </a:lnTo>
                                <a:lnTo>
                                  <a:pt x="1172" y="991"/>
                                </a:lnTo>
                                <a:lnTo>
                                  <a:pt x="1107" y="1045"/>
                                </a:lnTo>
                                <a:lnTo>
                                  <a:pt x="1029" y="1117"/>
                                </a:lnTo>
                                <a:lnTo>
                                  <a:pt x="1003" y="1095"/>
                                </a:lnTo>
                                <a:lnTo>
                                  <a:pt x="993" y="1081"/>
                                </a:lnTo>
                                <a:lnTo>
                                  <a:pt x="1032" y="947"/>
                                </a:lnTo>
                                <a:lnTo>
                                  <a:pt x="1083" y="822"/>
                                </a:lnTo>
                                <a:lnTo>
                                  <a:pt x="1125" y="689"/>
                                </a:lnTo>
                                <a:lnTo>
                                  <a:pt x="1136" y="549"/>
                                </a:lnTo>
                                <a:lnTo>
                                  <a:pt x="1025" y="617"/>
                                </a:lnTo>
                                <a:lnTo>
                                  <a:pt x="928" y="696"/>
                                </a:lnTo>
                                <a:lnTo>
                                  <a:pt x="853" y="782"/>
                                </a:lnTo>
                                <a:lnTo>
                                  <a:pt x="817" y="883"/>
                                </a:lnTo>
                                <a:lnTo>
                                  <a:pt x="832" y="916"/>
                                </a:lnTo>
                                <a:lnTo>
                                  <a:pt x="900" y="1001"/>
                                </a:lnTo>
                                <a:lnTo>
                                  <a:pt x="903" y="1045"/>
                                </a:lnTo>
                                <a:lnTo>
                                  <a:pt x="871" y="1070"/>
                                </a:lnTo>
                                <a:lnTo>
                                  <a:pt x="749" y="1037"/>
                                </a:lnTo>
                                <a:lnTo>
                                  <a:pt x="710" y="1045"/>
                                </a:lnTo>
                                <a:lnTo>
                                  <a:pt x="588" y="1159"/>
                                </a:lnTo>
                                <a:lnTo>
                                  <a:pt x="527" y="1314"/>
                                </a:lnTo>
                                <a:lnTo>
                                  <a:pt x="501" y="1490"/>
                                </a:lnTo>
                                <a:lnTo>
                                  <a:pt x="477" y="1665"/>
                                </a:lnTo>
                                <a:lnTo>
                                  <a:pt x="444" y="1777"/>
                                </a:lnTo>
                                <a:lnTo>
                                  <a:pt x="373" y="1877"/>
                                </a:lnTo>
                                <a:lnTo>
                                  <a:pt x="337" y="1874"/>
                                </a:lnTo>
                                <a:lnTo>
                                  <a:pt x="319" y="1841"/>
                                </a:lnTo>
                                <a:lnTo>
                                  <a:pt x="319" y="1680"/>
                                </a:lnTo>
                                <a:lnTo>
                                  <a:pt x="322" y="1515"/>
                                </a:lnTo>
                                <a:lnTo>
                                  <a:pt x="319" y="1350"/>
                                </a:lnTo>
                                <a:lnTo>
                                  <a:pt x="283" y="1185"/>
                                </a:lnTo>
                                <a:lnTo>
                                  <a:pt x="283" y="1185"/>
                                </a:lnTo>
                                <a:lnTo>
                                  <a:pt x="280" y="1138"/>
                                </a:lnTo>
                                <a:lnTo>
                                  <a:pt x="280" y="1081"/>
                                </a:lnTo>
                                <a:lnTo>
                                  <a:pt x="265" y="1030"/>
                                </a:lnTo>
                                <a:lnTo>
                                  <a:pt x="233" y="991"/>
                                </a:lnTo>
                                <a:lnTo>
                                  <a:pt x="172" y="988"/>
                                </a:lnTo>
                                <a:lnTo>
                                  <a:pt x="125" y="1027"/>
                                </a:lnTo>
                                <a:lnTo>
                                  <a:pt x="107" y="1260"/>
                                </a:lnTo>
                                <a:lnTo>
                                  <a:pt x="104" y="1486"/>
                                </a:lnTo>
                                <a:lnTo>
                                  <a:pt x="130" y="1709"/>
                                </a:lnTo>
                                <a:lnTo>
                                  <a:pt x="179" y="1931"/>
                                </a:lnTo>
                                <a:lnTo>
                                  <a:pt x="169" y="1975"/>
                                </a:lnTo>
                                <a:lnTo>
                                  <a:pt x="143" y="2000"/>
                                </a:lnTo>
                                <a:lnTo>
                                  <a:pt x="125" y="1985"/>
                                </a:lnTo>
                                <a:lnTo>
                                  <a:pt x="107" y="1967"/>
                                </a:lnTo>
                                <a:lnTo>
                                  <a:pt x="25" y="2140"/>
                                </a:lnTo>
                                <a:lnTo>
                                  <a:pt x="0" y="2344"/>
                                </a:lnTo>
                                <a:lnTo>
                                  <a:pt x="4" y="2559"/>
                                </a:lnTo>
                                <a:lnTo>
                                  <a:pt x="0" y="2765"/>
                                </a:lnTo>
                                <a:lnTo>
                                  <a:pt x="0" y="2765"/>
                                </a:lnTo>
                                <a:lnTo>
                                  <a:pt x="498" y="2545"/>
                                </a:lnTo>
                                <a:lnTo>
                                  <a:pt x="975" y="2301"/>
                                </a:lnTo>
                                <a:lnTo>
                                  <a:pt x="1036" y="2258"/>
                                </a:lnTo>
                                <a:lnTo>
                                  <a:pt x="1101" y="2204"/>
                                </a:lnTo>
                                <a:lnTo>
                                  <a:pt x="1136" y="2154"/>
                                </a:lnTo>
                                <a:lnTo>
                                  <a:pt x="1115" y="2111"/>
                                </a:lnTo>
                                <a:lnTo>
                                  <a:pt x="1003" y="2047"/>
                                </a:lnTo>
                                <a:lnTo>
                                  <a:pt x="885" y="2024"/>
                                </a:lnTo>
                                <a:lnTo>
                                  <a:pt x="767" y="2039"/>
                                </a:lnTo>
                                <a:lnTo>
                                  <a:pt x="641" y="2086"/>
                                </a:lnTo>
                                <a:lnTo>
                                  <a:pt x="398" y="2226"/>
                                </a:lnTo>
                                <a:lnTo>
                                  <a:pt x="179" y="2391"/>
                                </a:lnTo>
                                <a:lnTo>
                                  <a:pt x="107" y="2391"/>
                                </a:lnTo>
                                <a:lnTo>
                                  <a:pt x="130" y="2312"/>
                                </a:lnTo>
                                <a:lnTo>
                                  <a:pt x="190" y="2248"/>
                                </a:lnTo>
                                <a:lnTo>
                                  <a:pt x="262" y="2197"/>
                                </a:lnTo>
                                <a:lnTo>
                                  <a:pt x="337" y="2140"/>
                                </a:lnTo>
                                <a:lnTo>
                                  <a:pt x="491" y="2050"/>
                                </a:lnTo>
                                <a:lnTo>
                                  <a:pt x="653" y="1970"/>
                                </a:lnTo>
                                <a:lnTo>
                                  <a:pt x="806" y="1877"/>
                                </a:lnTo>
                                <a:lnTo>
                                  <a:pt x="946" y="1727"/>
                                </a:lnTo>
                                <a:lnTo>
                                  <a:pt x="745" y="1737"/>
                                </a:lnTo>
                                <a:lnTo>
                                  <a:pt x="566" y="1770"/>
                                </a:lnTo>
                                <a:lnTo>
                                  <a:pt x="548" y="1716"/>
                                </a:lnTo>
                                <a:lnTo>
                                  <a:pt x="641" y="1644"/>
                                </a:lnTo>
                                <a:lnTo>
                                  <a:pt x="745" y="1611"/>
                                </a:lnTo>
                                <a:lnTo>
                                  <a:pt x="842" y="1593"/>
                                </a:lnTo>
                                <a:lnTo>
                                  <a:pt x="943" y="1583"/>
                                </a:lnTo>
                                <a:lnTo>
                                  <a:pt x="1032" y="1562"/>
                                </a:lnTo>
                                <a:lnTo>
                                  <a:pt x="1101" y="1504"/>
                                </a:lnTo>
                                <a:lnTo>
                                  <a:pt x="1101" y="1482"/>
                                </a:lnTo>
                                <a:lnTo>
                                  <a:pt x="1029" y="1418"/>
                                </a:lnTo>
                                <a:lnTo>
                                  <a:pt x="978" y="1389"/>
                                </a:lnTo>
                                <a:lnTo>
                                  <a:pt x="878" y="1371"/>
                                </a:lnTo>
                                <a:lnTo>
                                  <a:pt x="871" y="1347"/>
                                </a:lnTo>
                                <a:lnTo>
                                  <a:pt x="931" y="1275"/>
                                </a:lnTo>
                                <a:lnTo>
                                  <a:pt x="1025" y="1224"/>
                                </a:lnTo>
                                <a:lnTo>
                                  <a:pt x="1129" y="1181"/>
                                </a:lnTo>
                                <a:lnTo>
                                  <a:pt x="1223" y="1117"/>
                                </a:lnTo>
                                <a:lnTo>
                                  <a:pt x="1258" y="1131"/>
                                </a:lnTo>
                                <a:lnTo>
                                  <a:pt x="1251" y="1275"/>
                                </a:lnTo>
                                <a:lnTo>
                                  <a:pt x="1294" y="1396"/>
                                </a:lnTo>
                                <a:lnTo>
                                  <a:pt x="1391" y="1458"/>
                                </a:lnTo>
                                <a:lnTo>
                                  <a:pt x="1513" y="1472"/>
                                </a:lnTo>
                                <a:lnTo>
                                  <a:pt x="1566" y="1461"/>
                                </a:lnTo>
                                <a:lnTo>
                                  <a:pt x="1612" y="1432"/>
                                </a:lnTo>
                                <a:lnTo>
                                  <a:pt x="1641" y="1396"/>
                                </a:lnTo>
                                <a:lnTo>
                                  <a:pt x="1648" y="1347"/>
                                </a:lnTo>
                                <a:lnTo>
                                  <a:pt x="1609" y="1239"/>
                                </a:lnTo>
                                <a:lnTo>
                                  <a:pt x="1531" y="1145"/>
                                </a:lnTo>
                                <a:lnTo>
                                  <a:pt x="1430" y="1059"/>
                                </a:lnTo>
                                <a:lnTo>
                                  <a:pt x="1330" y="973"/>
                                </a:lnTo>
                                <a:lnTo>
                                  <a:pt x="1326" y="941"/>
                                </a:lnTo>
                                <a:lnTo>
                                  <a:pt x="1348" y="919"/>
                                </a:lnTo>
                                <a:lnTo>
                                  <a:pt x="1412" y="911"/>
                                </a:lnTo>
                                <a:lnTo>
                                  <a:pt x="1451" y="919"/>
                                </a:lnTo>
                                <a:lnTo>
                                  <a:pt x="1559" y="1048"/>
                                </a:lnTo>
                                <a:lnTo>
                                  <a:pt x="1684" y="1141"/>
                                </a:lnTo>
                                <a:lnTo>
                                  <a:pt x="1821" y="1217"/>
                                </a:lnTo>
                                <a:lnTo>
                                  <a:pt x="1967" y="1275"/>
                                </a:lnTo>
                                <a:lnTo>
                                  <a:pt x="2000" y="1171"/>
                                </a:lnTo>
                                <a:lnTo>
                                  <a:pt x="1975" y="1059"/>
                                </a:lnTo>
                                <a:lnTo>
                                  <a:pt x="1914" y="958"/>
                                </a:lnTo>
                                <a:lnTo>
                                  <a:pt x="1824" y="883"/>
                                </a:lnTo>
                                <a:lnTo>
                                  <a:pt x="1738" y="829"/>
                                </a:lnTo>
                                <a:lnTo>
                                  <a:pt x="1738" y="812"/>
                                </a:lnTo>
                                <a:lnTo>
                                  <a:pt x="1738" y="812"/>
                                </a:lnTo>
                                <a:lnTo>
                                  <a:pt x="1803" y="772"/>
                                </a:lnTo>
                                <a:lnTo>
                                  <a:pt x="1874" y="728"/>
                                </a:lnTo>
                                <a:lnTo>
                                  <a:pt x="1943" y="714"/>
                                </a:lnTo>
                                <a:lnTo>
                                  <a:pt x="1985" y="743"/>
                                </a:lnTo>
                                <a:lnTo>
                                  <a:pt x="1996" y="829"/>
                                </a:lnTo>
                                <a:lnTo>
                                  <a:pt x="2021" y="919"/>
                                </a:lnTo>
                                <a:lnTo>
                                  <a:pt x="2119" y="1037"/>
                                </a:lnTo>
                                <a:lnTo>
                                  <a:pt x="2236" y="1149"/>
                                </a:lnTo>
                                <a:lnTo>
                                  <a:pt x="2298" y="1195"/>
                                </a:lnTo>
                                <a:lnTo>
                                  <a:pt x="2365" y="1224"/>
                                </a:lnTo>
                                <a:lnTo>
                                  <a:pt x="2437" y="1234"/>
                                </a:lnTo>
                                <a:lnTo>
                                  <a:pt x="2516" y="1221"/>
                                </a:lnTo>
                                <a:lnTo>
                                  <a:pt x="2477" y="1073"/>
                                </a:lnTo>
                                <a:lnTo>
                                  <a:pt x="2409" y="937"/>
                                </a:lnTo>
                                <a:lnTo>
                                  <a:pt x="2362" y="880"/>
                                </a:lnTo>
                                <a:lnTo>
                                  <a:pt x="2293" y="836"/>
                                </a:lnTo>
                                <a:lnTo>
                                  <a:pt x="2239" y="790"/>
                                </a:lnTo>
                                <a:lnTo>
                                  <a:pt x="2197" y="722"/>
                                </a:lnTo>
                                <a:lnTo>
                                  <a:pt x="2247" y="718"/>
                                </a:lnTo>
                                <a:lnTo>
                                  <a:pt x="2287" y="689"/>
                                </a:lnTo>
                                <a:lnTo>
                                  <a:pt x="2401" y="776"/>
                                </a:lnTo>
                                <a:lnTo>
                                  <a:pt x="2534" y="851"/>
                                </a:lnTo>
                                <a:lnTo>
                                  <a:pt x="2549" y="840"/>
                                </a:lnTo>
                                <a:lnTo>
                                  <a:pt x="2567" y="829"/>
                                </a:lnTo>
                                <a:lnTo>
                                  <a:pt x="2624" y="883"/>
                                </a:lnTo>
                                <a:lnTo>
                                  <a:pt x="2659" y="851"/>
                                </a:lnTo>
                                <a:lnTo>
                                  <a:pt x="2684" y="883"/>
                                </a:lnTo>
                                <a:lnTo>
                                  <a:pt x="2684" y="8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830600"/>
                            <a:ext cx="452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361">
                                <a:moveTo>
                                  <a:pt x="1044" y="338"/>
                                </a:moveTo>
                                <a:lnTo>
                                  <a:pt x="993" y="302"/>
                                </a:lnTo>
                                <a:lnTo>
                                  <a:pt x="936" y="291"/>
                                </a:lnTo>
                                <a:lnTo>
                                  <a:pt x="878" y="302"/>
                                </a:lnTo>
                                <a:lnTo>
                                  <a:pt x="832" y="338"/>
                                </a:lnTo>
                                <a:lnTo>
                                  <a:pt x="896" y="377"/>
                                </a:lnTo>
                                <a:lnTo>
                                  <a:pt x="961" y="413"/>
                                </a:lnTo>
                                <a:lnTo>
                                  <a:pt x="1000" y="455"/>
                                </a:lnTo>
                                <a:lnTo>
                                  <a:pt x="993" y="513"/>
                                </a:lnTo>
                                <a:lnTo>
                                  <a:pt x="914" y="574"/>
                                </a:lnTo>
                                <a:lnTo>
                                  <a:pt x="818" y="599"/>
                                </a:lnTo>
                                <a:lnTo>
                                  <a:pt x="710" y="607"/>
                                </a:lnTo>
                                <a:lnTo>
                                  <a:pt x="602" y="620"/>
                                </a:lnTo>
                                <a:lnTo>
                                  <a:pt x="506" y="653"/>
                                </a:lnTo>
                                <a:lnTo>
                                  <a:pt x="435" y="715"/>
                                </a:lnTo>
                                <a:lnTo>
                                  <a:pt x="452" y="739"/>
                                </a:lnTo>
                                <a:lnTo>
                                  <a:pt x="617" y="707"/>
                                </a:lnTo>
                                <a:lnTo>
                                  <a:pt x="853" y="685"/>
                                </a:lnTo>
                                <a:lnTo>
                                  <a:pt x="824" y="733"/>
                                </a:lnTo>
                                <a:lnTo>
                                  <a:pt x="703" y="868"/>
                                </a:lnTo>
                                <a:lnTo>
                                  <a:pt x="560" y="955"/>
                                </a:lnTo>
                                <a:lnTo>
                                  <a:pt x="366" y="1056"/>
                                </a:lnTo>
                                <a:lnTo>
                                  <a:pt x="197" y="1159"/>
                                </a:lnTo>
                                <a:lnTo>
                                  <a:pt x="11" y="1303"/>
                                </a:lnTo>
                                <a:lnTo>
                                  <a:pt x="0" y="1361"/>
                                </a:lnTo>
                                <a:lnTo>
                                  <a:pt x="47" y="1346"/>
                                </a:lnTo>
                                <a:lnTo>
                                  <a:pt x="305" y="1159"/>
                                </a:lnTo>
                                <a:lnTo>
                                  <a:pt x="549" y="1030"/>
                                </a:lnTo>
                                <a:lnTo>
                                  <a:pt x="681" y="994"/>
                                </a:lnTo>
                                <a:lnTo>
                                  <a:pt x="788" y="994"/>
                                </a:lnTo>
                                <a:lnTo>
                                  <a:pt x="868" y="1009"/>
                                </a:lnTo>
                                <a:lnTo>
                                  <a:pt x="878" y="840"/>
                                </a:lnTo>
                                <a:lnTo>
                                  <a:pt x="896" y="728"/>
                                </a:lnTo>
                                <a:lnTo>
                                  <a:pt x="914" y="679"/>
                                </a:lnTo>
                                <a:lnTo>
                                  <a:pt x="972" y="707"/>
                                </a:lnTo>
                                <a:lnTo>
                                  <a:pt x="1039" y="790"/>
                                </a:lnTo>
                                <a:lnTo>
                                  <a:pt x="1115" y="890"/>
                                </a:lnTo>
                                <a:lnTo>
                                  <a:pt x="1179" y="979"/>
                                </a:lnTo>
                                <a:lnTo>
                                  <a:pt x="1241" y="1102"/>
                                </a:lnTo>
                                <a:lnTo>
                                  <a:pt x="1305" y="1285"/>
                                </a:lnTo>
                                <a:lnTo>
                                  <a:pt x="1323" y="1267"/>
                                </a:lnTo>
                                <a:lnTo>
                                  <a:pt x="1295" y="1092"/>
                                </a:lnTo>
                                <a:lnTo>
                                  <a:pt x="1251" y="966"/>
                                </a:lnTo>
                                <a:lnTo>
                                  <a:pt x="1218" y="868"/>
                                </a:lnTo>
                                <a:lnTo>
                                  <a:pt x="1197" y="782"/>
                                </a:lnTo>
                                <a:lnTo>
                                  <a:pt x="1194" y="643"/>
                                </a:lnTo>
                                <a:lnTo>
                                  <a:pt x="1194" y="538"/>
                                </a:lnTo>
                                <a:lnTo>
                                  <a:pt x="1269" y="581"/>
                                </a:lnTo>
                                <a:lnTo>
                                  <a:pt x="1341" y="628"/>
                                </a:lnTo>
                                <a:lnTo>
                                  <a:pt x="1391" y="700"/>
                                </a:lnTo>
                                <a:lnTo>
                                  <a:pt x="1459" y="880"/>
                                </a:lnTo>
                                <a:lnTo>
                                  <a:pt x="1484" y="1181"/>
                                </a:lnTo>
                                <a:lnTo>
                                  <a:pt x="1502" y="955"/>
                                </a:lnTo>
                                <a:lnTo>
                                  <a:pt x="1523" y="786"/>
                                </a:lnTo>
                                <a:lnTo>
                                  <a:pt x="1559" y="646"/>
                                </a:lnTo>
                                <a:lnTo>
                                  <a:pt x="1603" y="509"/>
                                </a:lnTo>
                                <a:lnTo>
                                  <a:pt x="1660" y="416"/>
                                </a:lnTo>
                                <a:lnTo>
                                  <a:pt x="1749" y="326"/>
                                </a:lnTo>
                                <a:lnTo>
                                  <a:pt x="1785" y="463"/>
                                </a:lnTo>
                                <a:lnTo>
                                  <a:pt x="1792" y="578"/>
                                </a:lnTo>
                                <a:lnTo>
                                  <a:pt x="1738" y="1141"/>
                                </a:lnTo>
                                <a:lnTo>
                                  <a:pt x="1764" y="1145"/>
                                </a:lnTo>
                                <a:lnTo>
                                  <a:pt x="1917" y="527"/>
                                </a:lnTo>
                                <a:lnTo>
                                  <a:pt x="1982" y="405"/>
                                </a:lnTo>
                                <a:lnTo>
                                  <a:pt x="2079" y="269"/>
                                </a:lnTo>
                                <a:lnTo>
                                  <a:pt x="2137" y="208"/>
                                </a:lnTo>
                                <a:lnTo>
                                  <a:pt x="2015" y="100"/>
                                </a:lnTo>
                                <a:lnTo>
                                  <a:pt x="1878" y="0"/>
                                </a:lnTo>
                                <a:lnTo>
                                  <a:pt x="1868" y="68"/>
                                </a:lnTo>
                                <a:lnTo>
                                  <a:pt x="1886" y="140"/>
                                </a:lnTo>
                                <a:lnTo>
                                  <a:pt x="1899" y="215"/>
                                </a:lnTo>
                                <a:lnTo>
                                  <a:pt x="1893" y="284"/>
                                </a:lnTo>
                                <a:lnTo>
                                  <a:pt x="1846" y="305"/>
                                </a:lnTo>
                                <a:lnTo>
                                  <a:pt x="1789" y="302"/>
                                </a:lnTo>
                                <a:lnTo>
                                  <a:pt x="1713" y="273"/>
                                </a:lnTo>
                                <a:lnTo>
                                  <a:pt x="1642" y="233"/>
                                </a:lnTo>
                                <a:lnTo>
                                  <a:pt x="1570" y="194"/>
                                </a:lnTo>
                                <a:lnTo>
                                  <a:pt x="1487" y="176"/>
                                </a:lnTo>
                                <a:lnTo>
                                  <a:pt x="1534" y="266"/>
                                </a:lnTo>
                                <a:lnTo>
                                  <a:pt x="1556" y="351"/>
                                </a:lnTo>
                                <a:lnTo>
                                  <a:pt x="1534" y="431"/>
                                </a:lnTo>
                                <a:lnTo>
                                  <a:pt x="1451" y="477"/>
                                </a:lnTo>
                                <a:lnTo>
                                  <a:pt x="1337" y="488"/>
                                </a:lnTo>
                                <a:lnTo>
                                  <a:pt x="1230" y="467"/>
                                </a:lnTo>
                                <a:lnTo>
                                  <a:pt x="1129" y="416"/>
                                </a:lnTo>
                                <a:lnTo>
                                  <a:pt x="104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03240"/>
                            <a:ext cx="151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095">
                                <a:moveTo>
                                  <a:pt x="326" y="395"/>
                                </a:moveTo>
                                <a:lnTo>
                                  <a:pt x="218" y="377"/>
                                </a:lnTo>
                                <a:lnTo>
                                  <a:pt x="111" y="341"/>
                                </a:lnTo>
                                <a:lnTo>
                                  <a:pt x="117" y="408"/>
                                </a:lnTo>
                                <a:lnTo>
                                  <a:pt x="140" y="503"/>
                                </a:lnTo>
                                <a:lnTo>
                                  <a:pt x="128" y="650"/>
                                </a:lnTo>
                                <a:lnTo>
                                  <a:pt x="111" y="749"/>
                                </a:lnTo>
                                <a:lnTo>
                                  <a:pt x="0" y="1095"/>
                                </a:lnTo>
                                <a:lnTo>
                                  <a:pt x="189" y="713"/>
                                </a:lnTo>
                                <a:lnTo>
                                  <a:pt x="272" y="581"/>
                                </a:lnTo>
                                <a:lnTo>
                                  <a:pt x="379" y="480"/>
                                </a:lnTo>
                                <a:lnTo>
                                  <a:pt x="516" y="426"/>
                                </a:lnTo>
                                <a:lnTo>
                                  <a:pt x="494" y="552"/>
                                </a:lnTo>
                                <a:lnTo>
                                  <a:pt x="466" y="638"/>
                                </a:lnTo>
                                <a:lnTo>
                                  <a:pt x="436" y="689"/>
                                </a:lnTo>
                                <a:lnTo>
                                  <a:pt x="391" y="775"/>
                                </a:lnTo>
                                <a:lnTo>
                                  <a:pt x="286" y="976"/>
                                </a:lnTo>
                                <a:lnTo>
                                  <a:pt x="537" y="707"/>
                                </a:lnTo>
                                <a:lnTo>
                                  <a:pt x="713" y="552"/>
                                </a:lnTo>
                                <a:lnTo>
                                  <a:pt x="609" y="283"/>
                                </a:lnTo>
                                <a:lnTo>
                                  <a:pt x="462" y="39"/>
                                </a:lnTo>
                                <a:lnTo>
                                  <a:pt x="415" y="10"/>
                                </a:lnTo>
                                <a:lnTo>
                                  <a:pt x="365" y="0"/>
                                </a:lnTo>
                                <a:lnTo>
                                  <a:pt x="326" y="18"/>
                                </a:lnTo>
                                <a:lnTo>
                                  <a:pt x="304" y="57"/>
                                </a:lnTo>
                                <a:lnTo>
                                  <a:pt x="311" y="132"/>
                                </a:lnTo>
                                <a:lnTo>
                                  <a:pt x="347" y="211"/>
                                </a:lnTo>
                                <a:lnTo>
                                  <a:pt x="376" y="287"/>
                                </a:lnTo>
                                <a:lnTo>
                                  <a:pt x="373" y="377"/>
                                </a:lnTo>
                                <a:lnTo>
                                  <a:pt x="355" y="395"/>
                                </a:lnTo>
                                <a:lnTo>
                                  <a:pt x="32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70840"/>
                            <a:ext cx="109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19">
                                <a:moveTo>
                                  <a:pt x="54" y="242"/>
                                </a:moveTo>
                                <a:lnTo>
                                  <a:pt x="111" y="237"/>
                                </a:lnTo>
                                <a:lnTo>
                                  <a:pt x="162" y="263"/>
                                </a:lnTo>
                                <a:lnTo>
                                  <a:pt x="180" y="302"/>
                                </a:lnTo>
                                <a:lnTo>
                                  <a:pt x="180" y="389"/>
                                </a:lnTo>
                                <a:lnTo>
                                  <a:pt x="201" y="485"/>
                                </a:lnTo>
                                <a:lnTo>
                                  <a:pt x="230" y="655"/>
                                </a:lnTo>
                                <a:lnTo>
                                  <a:pt x="255" y="919"/>
                                </a:lnTo>
                                <a:lnTo>
                                  <a:pt x="312" y="754"/>
                                </a:lnTo>
                                <a:lnTo>
                                  <a:pt x="370" y="586"/>
                                </a:lnTo>
                                <a:lnTo>
                                  <a:pt x="430" y="425"/>
                                </a:lnTo>
                                <a:lnTo>
                                  <a:pt x="520" y="281"/>
                                </a:lnTo>
                                <a:lnTo>
                                  <a:pt x="419" y="206"/>
                                </a:lnTo>
                                <a:lnTo>
                                  <a:pt x="298" y="123"/>
                                </a:lnTo>
                                <a:lnTo>
                                  <a:pt x="93" y="0"/>
                                </a:lnTo>
                                <a:lnTo>
                                  <a:pt x="54" y="165"/>
                                </a:lnTo>
                                <a:lnTo>
                                  <a:pt x="0" y="270"/>
                                </a:lnTo>
                                <a:lnTo>
                                  <a:pt x="5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30200"/>
                            <a:ext cx="32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2786">
                                <a:moveTo>
                                  <a:pt x="22" y="2148"/>
                                </a:moveTo>
                                <a:lnTo>
                                  <a:pt x="18" y="2219"/>
                                </a:lnTo>
                                <a:lnTo>
                                  <a:pt x="0" y="2366"/>
                                </a:lnTo>
                                <a:lnTo>
                                  <a:pt x="0" y="2510"/>
                                </a:lnTo>
                                <a:lnTo>
                                  <a:pt x="22" y="2650"/>
                                </a:lnTo>
                                <a:lnTo>
                                  <a:pt x="72" y="2786"/>
                                </a:lnTo>
                                <a:lnTo>
                                  <a:pt x="125" y="2737"/>
                                </a:lnTo>
                                <a:lnTo>
                                  <a:pt x="130" y="2639"/>
                                </a:lnTo>
                                <a:lnTo>
                                  <a:pt x="122" y="2549"/>
                                </a:lnTo>
                                <a:lnTo>
                                  <a:pt x="122" y="2456"/>
                                </a:lnTo>
                                <a:lnTo>
                                  <a:pt x="143" y="2363"/>
                                </a:lnTo>
                                <a:lnTo>
                                  <a:pt x="201" y="2216"/>
                                </a:lnTo>
                                <a:lnTo>
                                  <a:pt x="247" y="2061"/>
                                </a:lnTo>
                                <a:lnTo>
                                  <a:pt x="412" y="2144"/>
                                </a:lnTo>
                                <a:lnTo>
                                  <a:pt x="563" y="2241"/>
                                </a:lnTo>
                                <a:lnTo>
                                  <a:pt x="717" y="2327"/>
                                </a:lnTo>
                                <a:lnTo>
                                  <a:pt x="889" y="2381"/>
                                </a:lnTo>
                                <a:lnTo>
                                  <a:pt x="868" y="2301"/>
                                </a:lnTo>
                                <a:lnTo>
                                  <a:pt x="817" y="2241"/>
                                </a:lnTo>
                                <a:lnTo>
                                  <a:pt x="692" y="2130"/>
                                </a:lnTo>
                                <a:lnTo>
                                  <a:pt x="495" y="1989"/>
                                </a:lnTo>
                                <a:lnTo>
                                  <a:pt x="391" y="1924"/>
                                </a:lnTo>
                                <a:lnTo>
                                  <a:pt x="304" y="1846"/>
                                </a:lnTo>
                                <a:lnTo>
                                  <a:pt x="337" y="1813"/>
                                </a:lnTo>
                                <a:lnTo>
                                  <a:pt x="531" y="1846"/>
                                </a:lnTo>
                                <a:lnTo>
                                  <a:pt x="728" y="1852"/>
                                </a:lnTo>
                                <a:lnTo>
                                  <a:pt x="928" y="1846"/>
                                </a:lnTo>
                                <a:lnTo>
                                  <a:pt x="1158" y="1870"/>
                                </a:lnTo>
                                <a:lnTo>
                                  <a:pt x="1026" y="1738"/>
                                </a:lnTo>
                                <a:lnTo>
                                  <a:pt x="904" y="1670"/>
                                </a:lnTo>
                                <a:lnTo>
                                  <a:pt x="728" y="1619"/>
                                </a:lnTo>
                                <a:lnTo>
                                  <a:pt x="614" y="1642"/>
                                </a:lnTo>
                                <a:lnTo>
                                  <a:pt x="495" y="1634"/>
                                </a:lnTo>
                                <a:lnTo>
                                  <a:pt x="456" y="1598"/>
                                </a:lnTo>
                                <a:lnTo>
                                  <a:pt x="477" y="1544"/>
                                </a:lnTo>
                                <a:lnTo>
                                  <a:pt x="531" y="1404"/>
                                </a:lnTo>
                                <a:lnTo>
                                  <a:pt x="649" y="1472"/>
                                </a:lnTo>
                                <a:lnTo>
                                  <a:pt x="767" y="1498"/>
                                </a:lnTo>
                                <a:lnTo>
                                  <a:pt x="892" y="1483"/>
                                </a:lnTo>
                                <a:lnTo>
                                  <a:pt x="1018" y="1440"/>
                                </a:lnTo>
                                <a:lnTo>
                                  <a:pt x="1259" y="1311"/>
                                </a:lnTo>
                                <a:lnTo>
                                  <a:pt x="1531" y="1157"/>
                                </a:lnTo>
                                <a:lnTo>
                                  <a:pt x="1391" y="1124"/>
                                </a:lnTo>
                                <a:lnTo>
                                  <a:pt x="1298" y="1106"/>
                                </a:lnTo>
                                <a:lnTo>
                                  <a:pt x="1205" y="1124"/>
                                </a:lnTo>
                                <a:lnTo>
                                  <a:pt x="1101" y="1139"/>
                                </a:lnTo>
                                <a:lnTo>
                                  <a:pt x="982" y="1157"/>
                                </a:lnTo>
                                <a:lnTo>
                                  <a:pt x="871" y="1196"/>
                                </a:lnTo>
                                <a:lnTo>
                                  <a:pt x="757" y="1242"/>
                                </a:lnTo>
                                <a:lnTo>
                                  <a:pt x="638" y="1278"/>
                                </a:lnTo>
                                <a:lnTo>
                                  <a:pt x="642" y="1193"/>
                                </a:lnTo>
                                <a:lnTo>
                                  <a:pt x="656" y="1103"/>
                                </a:lnTo>
                                <a:lnTo>
                                  <a:pt x="742" y="1099"/>
                                </a:lnTo>
                                <a:lnTo>
                                  <a:pt x="957" y="977"/>
                                </a:lnTo>
                                <a:lnTo>
                                  <a:pt x="1129" y="880"/>
                                </a:lnTo>
                                <a:lnTo>
                                  <a:pt x="1280" y="757"/>
                                </a:lnTo>
                                <a:lnTo>
                                  <a:pt x="1427" y="618"/>
                                </a:lnTo>
                                <a:lnTo>
                                  <a:pt x="1559" y="446"/>
                                </a:lnTo>
                                <a:lnTo>
                                  <a:pt x="1337" y="521"/>
                                </a:lnTo>
                                <a:lnTo>
                                  <a:pt x="1226" y="565"/>
                                </a:lnTo>
                                <a:lnTo>
                                  <a:pt x="1119" y="625"/>
                                </a:lnTo>
                                <a:lnTo>
                                  <a:pt x="918" y="798"/>
                                </a:lnTo>
                                <a:lnTo>
                                  <a:pt x="746" y="995"/>
                                </a:lnTo>
                                <a:lnTo>
                                  <a:pt x="728" y="941"/>
                                </a:lnTo>
                                <a:lnTo>
                                  <a:pt x="892" y="729"/>
                                </a:lnTo>
                                <a:lnTo>
                                  <a:pt x="1044" y="506"/>
                                </a:lnTo>
                                <a:lnTo>
                                  <a:pt x="1165" y="266"/>
                                </a:lnTo>
                                <a:lnTo>
                                  <a:pt x="1190" y="0"/>
                                </a:lnTo>
                                <a:lnTo>
                                  <a:pt x="993" y="234"/>
                                </a:lnTo>
                                <a:lnTo>
                                  <a:pt x="814" y="481"/>
                                </a:lnTo>
                                <a:lnTo>
                                  <a:pt x="674" y="751"/>
                                </a:lnTo>
                                <a:lnTo>
                                  <a:pt x="588" y="1049"/>
                                </a:lnTo>
                                <a:lnTo>
                                  <a:pt x="567" y="1071"/>
                                </a:lnTo>
                                <a:lnTo>
                                  <a:pt x="531" y="1067"/>
                                </a:lnTo>
                                <a:lnTo>
                                  <a:pt x="578" y="919"/>
                                </a:lnTo>
                                <a:lnTo>
                                  <a:pt x="627" y="772"/>
                                </a:lnTo>
                                <a:lnTo>
                                  <a:pt x="659" y="622"/>
                                </a:lnTo>
                                <a:lnTo>
                                  <a:pt x="656" y="464"/>
                                </a:lnTo>
                                <a:lnTo>
                                  <a:pt x="638" y="341"/>
                                </a:lnTo>
                                <a:lnTo>
                                  <a:pt x="555" y="424"/>
                                </a:lnTo>
                                <a:lnTo>
                                  <a:pt x="456" y="586"/>
                                </a:lnTo>
                                <a:lnTo>
                                  <a:pt x="412" y="686"/>
                                </a:lnTo>
                                <a:lnTo>
                                  <a:pt x="387" y="826"/>
                                </a:lnTo>
                                <a:lnTo>
                                  <a:pt x="358" y="873"/>
                                </a:lnTo>
                                <a:lnTo>
                                  <a:pt x="322" y="1175"/>
                                </a:lnTo>
                                <a:lnTo>
                                  <a:pt x="287" y="1508"/>
                                </a:lnTo>
                                <a:lnTo>
                                  <a:pt x="247" y="1508"/>
                                </a:lnTo>
                                <a:lnTo>
                                  <a:pt x="259" y="1346"/>
                                </a:lnTo>
                                <a:lnTo>
                                  <a:pt x="273" y="1175"/>
                                </a:lnTo>
                                <a:lnTo>
                                  <a:pt x="269" y="1092"/>
                                </a:lnTo>
                                <a:lnTo>
                                  <a:pt x="255" y="1017"/>
                                </a:lnTo>
                                <a:lnTo>
                                  <a:pt x="223" y="948"/>
                                </a:lnTo>
                                <a:lnTo>
                                  <a:pt x="158" y="894"/>
                                </a:lnTo>
                                <a:lnTo>
                                  <a:pt x="125" y="995"/>
                                </a:lnTo>
                                <a:lnTo>
                                  <a:pt x="89" y="1229"/>
                                </a:lnTo>
                                <a:lnTo>
                                  <a:pt x="94" y="1458"/>
                                </a:lnTo>
                                <a:lnTo>
                                  <a:pt x="107" y="1684"/>
                                </a:lnTo>
                                <a:lnTo>
                                  <a:pt x="89" y="1921"/>
                                </a:lnTo>
                                <a:lnTo>
                                  <a:pt x="72" y="1989"/>
                                </a:lnTo>
                                <a:lnTo>
                                  <a:pt x="36" y="2061"/>
                                </a:lnTo>
                                <a:lnTo>
                                  <a:pt x="22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30200"/>
                            <a:ext cx="32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2786">
                                <a:moveTo>
                                  <a:pt x="22" y="2148"/>
                                </a:moveTo>
                                <a:lnTo>
                                  <a:pt x="18" y="2219"/>
                                </a:lnTo>
                                <a:lnTo>
                                  <a:pt x="0" y="2366"/>
                                </a:lnTo>
                                <a:lnTo>
                                  <a:pt x="0" y="2510"/>
                                </a:lnTo>
                                <a:lnTo>
                                  <a:pt x="22" y="2650"/>
                                </a:lnTo>
                                <a:lnTo>
                                  <a:pt x="72" y="2786"/>
                                </a:lnTo>
                                <a:lnTo>
                                  <a:pt x="125" y="2737"/>
                                </a:lnTo>
                                <a:lnTo>
                                  <a:pt x="130" y="2639"/>
                                </a:lnTo>
                                <a:lnTo>
                                  <a:pt x="122" y="2549"/>
                                </a:lnTo>
                                <a:lnTo>
                                  <a:pt x="122" y="2456"/>
                                </a:lnTo>
                                <a:lnTo>
                                  <a:pt x="143" y="2363"/>
                                </a:lnTo>
                                <a:lnTo>
                                  <a:pt x="201" y="2216"/>
                                </a:lnTo>
                                <a:lnTo>
                                  <a:pt x="247" y="2061"/>
                                </a:lnTo>
                                <a:lnTo>
                                  <a:pt x="412" y="2144"/>
                                </a:lnTo>
                                <a:lnTo>
                                  <a:pt x="563" y="2241"/>
                                </a:lnTo>
                                <a:lnTo>
                                  <a:pt x="717" y="2327"/>
                                </a:lnTo>
                                <a:lnTo>
                                  <a:pt x="889" y="2381"/>
                                </a:lnTo>
                                <a:lnTo>
                                  <a:pt x="868" y="2301"/>
                                </a:lnTo>
                                <a:lnTo>
                                  <a:pt x="817" y="2241"/>
                                </a:lnTo>
                                <a:lnTo>
                                  <a:pt x="692" y="2130"/>
                                </a:lnTo>
                                <a:lnTo>
                                  <a:pt x="495" y="1989"/>
                                </a:lnTo>
                                <a:lnTo>
                                  <a:pt x="391" y="1924"/>
                                </a:lnTo>
                                <a:lnTo>
                                  <a:pt x="304" y="1846"/>
                                </a:lnTo>
                                <a:lnTo>
                                  <a:pt x="337" y="1813"/>
                                </a:lnTo>
                                <a:lnTo>
                                  <a:pt x="531" y="1846"/>
                                </a:lnTo>
                                <a:lnTo>
                                  <a:pt x="728" y="1852"/>
                                </a:lnTo>
                                <a:lnTo>
                                  <a:pt x="928" y="1846"/>
                                </a:lnTo>
                                <a:lnTo>
                                  <a:pt x="1158" y="1870"/>
                                </a:lnTo>
                                <a:lnTo>
                                  <a:pt x="1026" y="1738"/>
                                </a:lnTo>
                                <a:lnTo>
                                  <a:pt x="904" y="1670"/>
                                </a:lnTo>
                                <a:lnTo>
                                  <a:pt x="728" y="1619"/>
                                </a:lnTo>
                                <a:lnTo>
                                  <a:pt x="614" y="1642"/>
                                </a:lnTo>
                                <a:lnTo>
                                  <a:pt x="495" y="1634"/>
                                </a:lnTo>
                                <a:lnTo>
                                  <a:pt x="456" y="1598"/>
                                </a:lnTo>
                                <a:lnTo>
                                  <a:pt x="477" y="1544"/>
                                </a:lnTo>
                                <a:lnTo>
                                  <a:pt x="531" y="1404"/>
                                </a:lnTo>
                                <a:lnTo>
                                  <a:pt x="649" y="1472"/>
                                </a:lnTo>
                                <a:lnTo>
                                  <a:pt x="767" y="1498"/>
                                </a:lnTo>
                                <a:lnTo>
                                  <a:pt x="892" y="1483"/>
                                </a:lnTo>
                                <a:lnTo>
                                  <a:pt x="1018" y="1440"/>
                                </a:lnTo>
                                <a:lnTo>
                                  <a:pt x="1259" y="1311"/>
                                </a:lnTo>
                                <a:lnTo>
                                  <a:pt x="1531" y="1157"/>
                                </a:lnTo>
                                <a:lnTo>
                                  <a:pt x="1391" y="1124"/>
                                </a:lnTo>
                                <a:lnTo>
                                  <a:pt x="1298" y="1106"/>
                                </a:lnTo>
                                <a:lnTo>
                                  <a:pt x="1205" y="1124"/>
                                </a:lnTo>
                                <a:lnTo>
                                  <a:pt x="1101" y="1139"/>
                                </a:lnTo>
                                <a:lnTo>
                                  <a:pt x="1101" y="1139"/>
                                </a:lnTo>
                                <a:lnTo>
                                  <a:pt x="982" y="1157"/>
                                </a:lnTo>
                                <a:lnTo>
                                  <a:pt x="871" y="1196"/>
                                </a:lnTo>
                                <a:lnTo>
                                  <a:pt x="757" y="1242"/>
                                </a:lnTo>
                                <a:lnTo>
                                  <a:pt x="638" y="1278"/>
                                </a:lnTo>
                                <a:lnTo>
                                  <a:pt x="642" y="1193"/>
                                </a:lnTo>
                                <a:lnTo>
                                  <a:pt x="656" y="1103"/>
                                </a:lnTo>
                                <a:lnTo>
                                  <a:pt x="742" y="1099"/>
                                </a:lnTo>
                                <a:lnTo>
                                  <a:pt x="957" y="977"/>
                                </a:lnTo>
                                <a:lnTo>
                                  <a:pt x="1129" y="880"/>
                                </a:lnTo>
                                <a:lnTo>
                                  <a:pt x="1280" y="757"/>
                                </a:lnTo>
                                <a:lnTo>
                                  <a:pt x="1427" y="618"/>
                                </a:lnTo>
                                <a:lnTo>
                                  <a:pt x="1559" y="446"/>
                                </a:lnTo>
                                <a:lnTo>
                                  <a:pt x="1337" y="521"/>
                                </a:lnTo>
                                <a:lnTo>
                                  <a:pt x="1226" y="565"/>
                                </a:lnTo>
                                <a:lnTo>
                                  <a:pt x="1119" y="625"/>
                                </a:lnTo>
                                <a:lnTo>
                                  <a:pt x="918" y="798"/>
                                </a:lnTo>
                                <a:lnTo>
                                  <a:pt x="746" y="995"/>
                                </a:lnTo>
                                <a:lnTo>
                                  <a:pt x="728" y="941"/>
                                </a:lnTo>
                                <a:lnTo>
                                  <a:pt x="892" y="729"/>
                                </a:lnTo>
                                <a:lnTo>
                                  <a:pt x="1044" y="506"/>
                                </a:lnTo>
                                <a:lnTo>
                                  <a:pt x="1165" y="266"/>
                                </a:lnTo>
                                <a:lnTo>
                                  <a:pt x="1190" y="0"/>
                                </a:lnTo>
                                <a:lnTo>
                                  <a:pt x="993" y="234"/>
                                </a:lnTo>
                                <a:lnTo>
                                  <a:pt x="814" y="481"/>
                                </a:lnTo>
                                <a:lnTo>
                                  <a:pt x="674" y="751"/>
                                </a:lnTo>
                                <a:lnTo>
                                  <a:pt x="588" y="1049"/>
                                </a:lnTo>
                                <a:lnTo>
                                  <a:pt x="588" y="1049"/>
                                </a:lnTo>
                                <a:lnTo>
                                  <a:pt x="567" y="1071"/>
                                </a:lnTo>
                                <a:lnTo>
                                  <a:pt x="531" y="1067"/>
                                </a:lnTo>
                                <a:lnTo>
                                  <a:pt x="578" y="919"/>
                                </a:lnTo>
                                <a:lnTo>
                                  <a:pt x="627" y="772"/>
                                </a:lnTo>
                                <a:lnTo>
                                  <a:pt x="659" y="622"/>
                                </a:lnTo>
                                <a:lnTo>
                                  <a:pt x="656" y="464"/>
                                </a:lnTo>
                                <a:lnTo>
                                  <a:pt x="656" y="464"/>
                                </a:lnTo>
                                <a:lnTo>
                                  <a:pt x="638" y="341"/>
                                </a:lnTo>
                                <a:lnTo>
                                  <a:pt x="555" y="424"/>
                                </a:lnTo>
                                <a:lnTo>
                                  <a:pt x="456" y="586"/>
                                </a:lnTo>
                                <a:lnTo>
                                  <a:pt x="412" y="686"/>
                                </a:lnTo>
                                <a:lnTo>
                                  <a:pt x="387" y="826"/>
                                </a:lnTo>
                                <a:lnTo>
                                  <a:pt x="358" y="873"/>
                                </a:lnTo>
                                <a:lnTo>
                                  <a:pt x="322" y="1175"/>
                                </a:lnTo>
                                <a:lnTo>
                                  <a:pt x="287" y="1508"/>
                                </a:lnTo>
                                <a:lnTo>
                                  <a:pt x="247" y="1508"/>
                                </a:lnTo>
                                <a:lnTo>
                                  <a:pt x="259" y="1346"/>
                                </a:lnTo>
                                <a:lnTo>
                                  <a:pt x="273" y="1175"/>
                                </a:lnTo>
                                <a:lnTo>
                                  <a:pt x="269" y="1092"/>
                                </a:lnTo>
                                <a:lnTo>
                                  <a:pt x="255" y="1017"/>
                                </a:lnTo>
                                <a:lnTo>
                                  <a:pt x="223" y="948"/>
                                </a:lnTo>
                                <a:lnTo>
                                  <a:pt x="158" y="894"/>
                                </a:lnTo>
                                <a:lnTo>
                                  <a:pt x="125" y="995"/>
                                </a:lnTo>
                                <a:lnTo>
                                  <a:pt x="125" y="995"/>
                                </a:lnTo>
                                <a:lnTo>
                                  <a:pt x="89" y="1229"/>
                                </a:lnTo>
                                <a:lnTo>
                                  <a:pt x="94" y="1458"/>
                                </a:lnTo>
                                <a:lnTo>
                                  <a:pt x="107" y="1684"/>
                                </a:lnTo>
                                <a:lnTo>
                                  <a:pt x="89" y="1921"/>
                                </a:lnTo>
                                <a:lnTo>
                                  <a:pt x="72" y="1989"/>
                                </a:lnTo>
                                <a:lnTo>
                                  <a:pt x="36" y="2061"/>
                                </a:lnTo>
                                <a:lnTo>
                                  <a:pt x="22" y="2148"/>
                                </a:lnTo>
                                <a:lnTo>
                                  <a:pt x="22" y="2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24880"/>
                            <a:ext cx="340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97">
                                <a:moveTo>
                                  <a:pt x="1251" y="248"/>
                                </a:moveTo>
                                <a:lnTo>
                                  <a:pt x="1153" y="0"/>
                                </a:lnTo>
                                <a:lnTo>
                                  <a:pt x="1039" y="119"/>
                                </a:lnTo>
                                <a:lnTo>
                                  <a:pt x="759" y="370"/>
                                </a:lnTo>
                                <a:lnTo>
                                  <a:pt x="480" y="559"/>
                                </a:lnTo>
                                <a:lnTo>
                                  <a:pt x="190" y="703"/>
                                </a:lnTo>
                                <a:lnTo>
                                  <a:pt x="190" y="783"/>
                                </a:lnTo>
                                <a:lnTo>
                                  <a:pt x="462" y="693"/>
                                </a:lnTo>
                                <a:lnTo>
                                  <a:pt x="782" y="642"/>
                                </a:lnTo>
                                <a:lnTo>
                                  <a:pt x="961" y="657"/>
                                </a:lnTo>
                                <a:lnTo>
                                  <a:pt x="1046" y="711"/>
                                </a:lnTo>
                                <a:lnTo>
                                  <a:pt x="932" y="801"/>
                                </a:lnTo>
                                <a:lnTo>
                                  <a:pt x="799" y="876"/>
                                </a:lnTo>
                                <a:lnTo>
                                  <a:pt x="659" y="940"/>
                                </a:lnTo>
                                <a:lnTo>
                                  <a:pt x="534" y="1012"/>
                                </a:lnTo>
                                <a:lnTo>
                                  <a:pt x="373" y="1062"/>
                                </a:lnTo>
                                <a:lnTo>
                                  <a:pt x="236" y="1070"/>
                                </a:lnTo>
                                <a:lnTo>
                                  <a:pt x="119" y="1052"/>
                                </a:lnTo>
                                <a:lnTo>
                                  <a:pt x="57" y="1023"/>
                                </a:lnTo>
                                <a:lnTo>
                                  <a:pt x="0" y="1160"/>
                                </a:lnTo>
                                <a:lnTo>
                                  <a:pt x="101" y="1173"/>
                                </a:lnTo>
                                <a:lnTo>
                                  <a:pt x="168" y="1155"/>
                                </a:lnTo>
                                <a:lnTo>
                                  <a:pt x="226" y="1148"/>
                                </a:lnTo>
                                <a:lnTo>
                                  <a:pt x="286" y="1163"/>
                                </a:lnTo>
                                <a:lnTo>
                                  <a:pt x="423" y="1202"/>
                                </a:lnTo>
                                <a:lnTo>
                                  <a:pt x="584" y="1307"/>
                                </a:lnTo>
                                <a:lnTo>
                                  <a:pt x="710" y="1450"/>
                                </a:lnTo>
                                <a:lnTo>
                                  <a:pt x="728" y="1597"/>
                                </a:lnTo>
                                <a:lnTo>
                                  <a:pt x="964" y="1253"/>
                                </a:lnTo>
                                <a:lnTo>
                                  <a:pt x="1225" y="922"/>
                                </a:lnTo>
                                <a:lnTo>
                                  <a:pt x="1254" y="904"/>
                                </a:lnTo>
                                <a:lnTo>
                                  <a:pt x="1293" y="876"/>
                                </a:lnTo>
                                <a:lnTo>
                                  <a:pt x="1337" y="861"/>
                                </a:lnTo>
                                <a:lnTo>
                                  <a:pt x="1365" y="872"/>
                                </a:lnTo>
                                <a:lnTo>
                                  <a:pt x="1394" y="922"/>
                                </a:lnTo>
                                <a:lnTo>
                                  <a:pt x="1394" y="980"/>
                                </a:lnTo>
                                <a:lnTo>
                                  <a:pt x="1380" y="1034"/>
                                </a:lnTo>
                                <a:lnTo>
                                  <a:pt x="1355" y="1091"/>
                                </a:lnTo>
                                <a:lnTo>
                                  <a:pt x="1207" y="1313"/>
                                </a:lnTo>
                                <a:lnTo>
                                  <a:pt x="1212" y="1335"/>
                                </a:lnTo>
                                <a:lnTo>
                                  <a:pt x="1225" y="1349"/>
                                </a:lnTo>
                                <a:lnTo>
                                  <a:pt x="1427" y="1214"/>
                                </a:lnTo>
                                <a:lnTo>
                                  <a:pt x="1612" y="1062"/>
                                </a:lnTo>
                                <a:lnTo>
                                  <a:pt x="1537" y="912"/>
                                </a:lnTo>
                                <a:lnTo>
                                  <a:pt x="1473" y="765"/>
                                </a:lnTo>
                                <a:lnTo>
                                  <a:pt x="1401" y="628"/>
                                </a:lnTo>
                                <a:lnTo>
                                  <a:pt x="1347" y="495"/>
                                </a:lnTo>
                                <a:lnTo>
                                  <a:pt x="125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21520"/>
                            <a:ext cx="164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59">
                                <a:moveTo>
                                  <a:pt x="287" y="215"/>
                                </a:moveTo>
                                <a:lnTo>
                                  <a:pt x="370" y="284"/>
                                </a:lnTo>
                                <a:lnTo>
                                  <a:pt x="448" y="359"/>
                                </a:lnTo>
                                <a:lnTo>
                                  <a:pt x="567" y="208"/>
                                </a:lnTo>
                                <a:lnTo>
                                  <a:pt x="710" y="90"/>
                                </a:lnTo>
                                <a:lnTo>
                                  <a:pt x="778" y="47"/>
                                </a:lnTo>
                                <a:lnTo>
                                  <a:pt x="696" y="36"/>
                                </a:lnTo>
                                <a:lnTo>
                                  <a:pt x="545" y="29"/>
                                </a:lnTo>
                                <a:lnTo>
                                  <a:pt x="370" y="39"/>
                                </a:lnTo>
                                <a:lnTo>
                                  <a:pt x="30" y="0"/>
                                </a:lnTo>
                                <a:lnTo>
                                  <a:pt x="0" y="36"/>
                                </a:lnTo>
                                <a:lnTo>
                                  <a:pt x="28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38400"/>
                            <a:ext cx="3186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2240">
                                <a:moveTo>
                                  <a:pt x="381" y="1744"/>
                                </a:moveTo>
                                <a:lnTo>
                                  <a:pt x="430" y="1855"/>
                                </a:lnTo>
                                <a:lnTo>
                                  <a:pt x="513" y="1877"/>
                                </a:lnTo>
                                <a:lnTo>
                                  <a:pt x="570" y="1863"/>
                                </a:lnTo>
                                <a:lnTo>
                                  <a:pt x="627" y="1831"/>
                                </a:lnTo>
                                <a:lnTo>
                                  <a:pt x="696" y="1801"/>
                                </a:lnTo>
                                <a:lnTo>
                                  <a:pt x="761" y="1791"/>
                                </a:lnTo>
                                <a:lnTo>
                                  <a:pt x="785" y="1798"/>
                                </a:lnTo>
                                <a:lnTo>
                                  <a:pt x="800" y="1823"/>
                                </a:lnTo>
                                <a:lnTo>
                                  <a:pt x="764" y="1906"/>
                                </a:lnTo>
                                <a:lnTo>
                                  <a:pt x="703" y="1966"/>
                                </a:lnTo>
                                <a:lnTo>
                                  <a:pt x="627" y="2020"/>
                                </a:lnTo>
                                <a:lnTo>
                                  <a:pt x="567" y="2071"/>
                                </a:lnTo>
                                <a:lnTo>
                                  <a:pt x="696" y="2064"/>
                                </a:lnTo>
                                <a:lnTo>
                                  <a:pt x="824" y="2028"/>
                                </a:lnTo>
                                <a:lnTo>
                                  <a:pt x="950" y="1992"/>
                                </a:lnTo>
                                <a:lnTo>
                                  <a:pt x="1080" y="1981"/>
                                </a:lnTo>
                                <a:lnTo>
                                  <a:pt x="1137" y="1989"/>
                                </a:lnTo>
                                <a:lnTo>
                                  <a:pt x="1169" y="2017"/>
                                </a:lnTo>
                                <a:lnTo>
                                  <a:pt x="1147" y="2089"/>
                                </a:lnTo>
                                <a:lnTo>
                                  <a:pt x="1090" y="2128"/>
                                </a:lnTo>
                                <a:lnTo>
                                  <a:pt x="1018" y="2157"/>
                                </a:lnTo>
                                <a:lnTo>
                                  <a:pt x="958" y="2196"/>
                                </a:lnTo>
                                <a:lnTo>
                                  <a:pt x="1119" y="2240"/>
                                </a:lnTo>
                                <a:lnTo>
                                  <a:pt x="1280" y="2204"/>
                                </a:lnTo>
                                <a:lnTo>
                                  <a:pt x="1412" y="2107"/>
                                </a:lnTo>
                                <a:lnTo>
                                  <a:pt x="1505" y="1981"/>
                                </a:lnTo>
                                <a:lnTo>
                                  <a:pt x="1502" y="1942"/>
                                </a:lnTo>
                                <a:lnTo>
                                  <a:pt x="1420" y="1819"/>
                                </a:lnTo>
                                <a:lnTo>
                                  <a:pt x="1362" y="1791"/>
                                </a:lnTo>
                                <a:lnTo>
                                  <a:pt x="1326" y="1801"/>
                                </a:lnTo>
                                <a:lnTo>
                                  <a:pt x="1295" y="1837"/>
                                </a:lnTo>
                                <a:lnTo>
                                  <a:pt x="1205" y="1913"/>
                                </a:lnTo>
                                <a:lnTo>
                                  <a:pt x="1326" y="1697"/>
                                </a:lnTo>
                                <a:lnTo>
                                  <a:pt x="1290" y="1637"/>
                                </a:lnTo>
                                <a:lnTo>
                                  <a:pt x="1241" y="1576"/>
                                </a:lnTo>
                                <a:lnTo>
                                  <a:pt x="1158" y="1687"/>
                                </a:lnTo>
                                <a:lnTo>
                                  <a:pt x="1062" y="1791"/>
                                </a:lnTo>
                                <a:lnTo>
                                  <a:pt x="1191" y="1579"/>
                                </a:lnTo>
                                <a:lnTo>
                                  <a:pt x="1187" y="1504"/>
                                </a:lnTo>
                                <a:lnTo>
                                  <a:pt x="1129" y="1407"/>
                                </a:lnTo>
                                <a:lnTo>
                                  <a:pt x="1044" y="1310"/>
                                </a:lnTo>
                                <a:lnTo>
                                  <a:pt x="922" y="1450"/>
                                </a:lnTo>
                                <a:lnTo>
                                  <a:pt x="778" y="1558"/>
                                </a:lnTo>
                                <a:lnTo>
                                  <a:pt x="1008" y="1256"/>
                                </a:lnTo>
                                <a:lnTo>
                                  <a:pt x="950" y="1098"/>
                                </a:lnTo>
                                <a:lnTo>
                                  <a:pt x="850" y="951"/>
                                </a:lnTo>
                                <a:lnTo>
                                  <a:pt x="725" y="1077"/>
                                </a:lnTo>
                                <a:lnTo>
                                  <a:pt x="567" y="1188"/>
                                </a:lnTo>
                                <a:lnTo>
                                  <a:pt x="638" y="1127"/>
                                </a:lnTo>
                                <a:lnTo>
                                  <a:pt x="710" y="1065"/>
                                </a:lnTo>
                                <a:lnTo>
                                  <a:pt x="767" y="1005"/>
                                </a:lnTo>
                                <a:lnTo>
                                  <a:pt x="800" y="936"/>
                                </a:lnTo>
                                <a:lnTo>
                                  <a:pt x="764" y="782"/>
                                </a:lnTo>
                                <a:lnTo>
                                  <a:pt x="495" y="351"/>
                                </a:lnTo>
                                <a:lnTo>
                                  <a:pt x="435" y="412"/>
                                </a:lnTo>
                                <a:lnTo>
                                  <a:pt x="376" y="481"/>
                                </a:lnTo>
                                <a:lnTo>
                                  <a:pt x="309" y="538"/>
                                </a:lnTo>
                                <a:lnTo>
                                  <a:pt x="230" y="581"/>
                                </a:lnTo>
                                <a:lnTo>
                                  <a:pt x="388" y="419"/>
                                </a:lnTo>
                                <a:lnTo>
                                  <a:pt x="459" y="297"/>
                                </a:lnTo>
                                <a:lnTo>
                                  <a:pt x="456" y="218"/>
                                </a:lnTo>
                                <a:lnTo>
                                  <a:pt x="423" y="143"/>
                                </a:lnTo>
                                <a:lnTo>
                                  <a:pt x="319" y="0"/>
                                </a:lnTo>
                                <a:lnTo>
                                  <a:pt x="226" y="153"/>
                                </a:lnTo>
                                <a:lnTo>
                                  <a:pt x="130" y="301"/>
                                </a:lnTo>
                                <a:lnTo>
                                  <a:pt x="47" y="452"/>
                                </a:lnTo>
                                <a:lnTo>
                                  <a:pt x="11" y="559"/>
                                </a:lnTo>
                                <a:lnTo>
                                  <a:pt x="0" y="660"/>
                                </a:lnTo>
                                <a:lnTo>
                                  <a:pt x="18" y="847"/>
                                </a:lnTo>
                                <a:lnTo>
                                  <a:pt x="101" y="1091"/>
                                </a:lnTo>
                                <a:lnTo>
                                  <a:pt x="212" y="1389"/>
                                </a:lnTo>
                                <a:lnTo>
                                  <a:pt x="381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38400"/>
                            <a:ext cx="3186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2240">
                                <a:moveTo>
                                  <a:pt x="381" y="1744"/>
                                </a:moveTo>
                                <a:lnTo>
                                  <a:pt x="430" y="1855"/>
                                </a:lnTo>
                                <a:lnTo>
                                  <a:pt x="513" y="1877"/>
                                </a:lnTo>
                                <a:lnTo>
                                  <a:pt x="570" y="1863"/>
                                </a:lnTo>
                                <a:lnTo>
                                  <a:pt x="627" y="1831"/>
                                </a:lnTo>
                                <a:lnTo>
                                  <a:pt x="696" y="1801"/>
                                </a:lnTo>
                                <a:lnTo>
                                  <a:pt x="761" y="1791"/>
                                </a:lnTo>
                                <a:lnTo>
                                  <a:pt x="785" y="1798"/>
                                </a:lnTo>
                                <a:lnTo>
                                  <a:pt x="800" y="1823"/>
                                </a:lnTo>
                                <a:lnTo>
                                  <a:pt x="764" y="1906"/>
                                </a:lnTo>
                                <a:lnTo>
                                  <a:pt x="703" y="1966"/>
                                </a:lnTo>
                                <a:lnTo>
                                  <a:pt x="627" y="2020"/>
                                </a:lnTo>
                                <a:lnTo>
                                  <a:pt x="567" y="2071"/>
                                </a:lnTo>
                                <a:lnTo>
                                  <a:pt x="696" y="2064"/>
                                </a:lnTo>
                                <a:lnTo>
                                  <a:pt x="824" y="2028"/>
                                </a:lnTo>
                                <a:lnTo>
                                  <a:pt x="950" y="1992"/>
                                </a:lnTo>
                                <a:lnTo>
                                  <a:pt x="1080" y="1981"/>
                                </a:lnTo>
                                <a:lnTo>
                                  <a:pt x="1137" y="1989"/>
                                </a:lnTo>
                                <a:lnTo>
                                  <a:pt x="1169" y="2017"/>
                                </a:lnTo>
                                <a:lnTo>
                                  <a:pt x="1147" y="2089"/>
                                </a:lnTo>
                                <a:lnTo>
                                  <a:pt x="1090" y="2128"/>
                                </a:lnTo>
                                <a:lnTo>
                                  <a:pt x="1018" y="2157"/>
                                </a:lnTo>
                                <a:lnTo>
                                  <a:pt x="958" y="2196"/>
                                </a:lnTo>
                                <a:lnTo>
                                  <a:pt x="1119" y="2240"/>
                                </a:lnTo>
                                <a:lnTo>
                                  <a:pt x="1280" y="2204"/>
                                </a:lnTo>
                                <a:lnTo>
                                  <a:pt x="1412" y="2107"/>
                                </a:lnTo>
                                <a:lnTo>
                                  <a:pt x="1505" y="1981"/>
                                </a:lnTo>
                                <a:lnTo>
                                  <a:pt x="1502" y="1942"/>
                                </a:lnTo>
                                <a:lnTo>
                                  <a:pt x="1420" y="1819"/>
                                </a:lnTo>
                                <a:lnTo>
                                  <a:pt x="1362" y="1791"/>
                                </a:lnTo>
                                <a:lnTo>
                                  <a:pt x="1326" y="1801"/>
                                </a:lnTo>
                                <a:lnTo>
                                  <a:pt x="1295" y="1837"/>
                                </a:lnTo>
                                <a:lnTo>
                                  <a:pt x="1205" y="1913"/>
                                </a:lnTo>
                                <a:lnTo>
                                  <a:pt x="1205" y="1913"/>
                                </a:lnTo>
                                <a:lnTo>
                                  <a:pt x="1326" y="1697"/>
                                </a:lnTo>
                                <a:lnTo>
                                  <a:pt x="1290" y="1637"/>
                                </a:lnTo>
                                <a:lnTo>
                                  <a:pt x="1241" y="1576"/>
                                </a:lnTo>
                                <a:lnTo>
                                  <a:pt x="1158" y="1687"/>
                                </a:lnTo>
                                <a:lnTo>
                                  <a:pt x="1062" y="1791"/>
                                </a:lnTo>
                                <a:lnTo>
                                  <a:pt x="1191" y="1579"/>
                                </a:lnTo>
                                <a:lnTo>
                                  <a:pt x="1187" y="1504"/>
                                </a:lnTo>
                                <a:lnTo>
                                  <a:pt x="1129" y="1407"/>
                                </a:lnTo>
                                <a:lnTo>
                                  <a:pt x="1044" y="1310"/>
                                </a:lnTo>
                                <a:lnTo>
                                  <a:pt x="922" y="1450"/>
                                </a:lnTo>
                                <a:lnTo>
                                  <a:pt x="922" y="1450"/>
                                </a:lnTo>
                                <a:lnTo>
                                  <a:pt x="778" y="1558"/>
                                </a:lnTo>
                                <a:lnTo>
                                  <a:pt x="1008" y="1256"/>
                                </a:lnTo>
                                <a:lnTo>
                                  <a:pt x="950" y="1098"/>
                                </a:lnTo>
                                <a:lnTo>
                                  <a:pt x="850" y="951"/>
                                </a:lnTo>
                                <a:lnTo>
                                  <a:pt x="725" y="1077"/>
                                </a:lnTo>
                                <a:lnTo>
                                  <a:pt x="567" y="1188"/>
                                </a:lnTo>
                                <a:lnTo>
                                  <a:pt x="638" y="1127"/>
                                </a:lnTo>
                                <a:lnTo>
                                  <a:pt x="710" y="1065"/>
                                </a:lnTo>
                                <a:lnTo>
                                  <a:pt x="767" y="1005"/>
                                </a:lnTo>
                                <a:lnTo>
                                  <a:pt x="800" y="936"/>
                                </a:lnTo>
                                <a:lnTo>
                                  <a:pt x="764" y="782"/>
                                </a:lnTo>
                                <a:lnTo>
                                  <a:pt x="495" y="351"/>
                                </a:lnTo>
                                <a:lnTo>
                                  <a:pt x="435" y="412"/>
                                </a:lnTo>
                                <a:lnTo>
                                  <a:pt x="376" y="481"/>
                                </a:lnTo>
                                <a:lnTo>
                                  <a:pt x="309" y="538"/>
                                </a:lnTo>
                                <a:lnTo>
                                  <a:pt x="230" y="581"/>
                                </a:lnTo>
                                <a:lnTo>
                                  <a:pt x="388" y="419"/>
                                </a:lnTo>
                                <a:lnTo>
                                  <a:pt x="459" y="297"/>
                                </a:lnTo>
                                <a:lnTo>
                                  <a:pt x="456" y="218"/>
                                </a:lnTo>
                                <a:lnTo>
                                  <a:pt x="423" y="143"/>
                                </a:lnTo>
                                <a:lnTo>
                                  <a:pt x="319" y="0"/>
                                </a:lnTo>
                                <a:lnTo>
                                  <a:pt x="226" y="153"/>
                                </a:lnTo>
                                <a:lnTo>
                                  <a:pt x="130" y="301"/>
                                </a:lnTo>
                                <a:lnTo>
                                  <a:pt x="47" y="452"/>
                                </a:lnTo>
                                <a:lnTo>
                                  <a:pt x="11" y="559"/>
                                </a:lnTo>
                                <a:lnTo>
                                  <a:pt x="0" y="660"/>
                                </a:lnTo>
                                <a:lnTo>
                                  <a:pt x="18" y="847"/>
                                </a:lnTo>
                                <a:lnTo>
                                  <a:pt x="101" y="1091"/>
                                </a:lnTo>
                                <a:lnTo>
                                  <a:pt x="212" y="1389"/>
                                </a:lnTo>
                                <a:lnTo>
                                  <a:pt x="381" y="1744"/>
                                </a:lnTo>
                                <a:lnTo>
                                  <a:pt x="381" y="1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87320"/>
                            <a:ext cx="1800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8" h="341">
                                <a:moveTo>
                                  <a:pt x="0" y="237"/>
                                </a:moveTo>
                                <a:lnTo>
                                  <a:pt x="624" y="133"/>
                                </a:lnTo>
                                <a:lnTo>
                                  <a:pt x="1042" y="0"/>
                                </a:lnTo>
                                <a:lnTo>
                                  <a:pt x="1409" y="0"/>
                                </a:lnTo>
                                <a:lnTo>
                                  <a:pt x="1749" y="108"/>
                                </a:lnTo>
                                <a:lnTo>
                                  <a:pt x="2036" y="158"/>
                                </a:lnTo>
                                <a:lnTo>
                                  <a:pt x="2376" y="212"/>
                                </a:lnTo>
                                <a:lnTo>
                                  <a:pt x="2974" y="158"/>
                                </a:lnTo>
                                <a:lnTo>
                                  <a:pt x="3497" y="133"/>
                                </a:lnTo>
                                <a:lnTo>
                                  <a:pt x="3706" y="186"/>
                                </a:lnTo>
                                <a:lnTo>
                                  <a:pt x="3885" y="212"/>
                                </a:lnTo>
                                <a:lnTo>
                                  <a:pt x="4172" y="186"/>
                                </a:lnTo>
                                <a:lnTo>
                                  <a:pt x="4773" y="133"/>
                                </a:lnTo>
                                <a:lnTo>
                                  <a:pt x="5530" y="158"/>
                                </a:lnTo>
                                <a:lnTo>
                                  <a:pt x="5895" y="186"/>
                                </a:lnTo>
                                <a:lnTo>
                                  <a:pt x="6469" y="186"/>
                                </a:lnTo>
                                <a:lnTo>
                                  <a:pt x="7150" y="108"/>
                                </a:lnTo>
                                <a:lnTo>
                                  <a:pt x="7673" y="108"/>
                                </a:lnTo>
                                <a:lnTo>
                                  <a:pt x="8142" y="186"/>
                                </a:lnTo>
                                <a:lnTo>
                                  <a:pt x="8508" y="212"/>
                                </a:lnTo>
                                <a:lnTo>
                                  <a:pt x="7935" y="212"/>
                                </a:lnTo>
                                <a:lnTo>
                                  <a:pt x="7673" y="158"/>
                                </a:lnTo>
                                <a:lnTo>
                                  <a:pt x="7332" y="158"/>
                                </a:lnTo>
                                <a:lnTo>
                                  <a:pt x="6970" y="212"/>
                                </a:lnTo>
                                <a:lnTo>
                                  <a:pt x="6340" y="266"/>
                                </a:lnTo>
                                <a:lnTo>
                                  <a:pt x="5845" y="237"/>
                                </a:lnTo>
                                <a:lnTo>
                                  <a:pt x="5297" y="237"/>
                                </a:lnTo>
                                <a:lnTo>
                                  <a:pt x="4827" y="237"/>
                                </a:lnTo>
                                <a:lnTo>
                                  <a:pt x="4437" y="237"/>
                                </a:lnTo>
                                <a:lnTo>
                                  <a:pt x="4146" y="287"/>
                                </a:lnTo>
                                <a:lnTo>
                                  <a:pt x="3885" y="287"/>
                                </a:lnTo>
                                <a:lnTo>
                                  <a:pt x="3444" y="266"/>
                                </a:lnTo>
                                <a:lnTo>
                                  <a:pt x="3082" y="212"/>
                                </a:lnTo>
                                <a:lnTo>
                                  <a:pt x="2688" y="266"/>
                                </a:lnTo>
                                <a:lnTo>
                                  <a:pt x="2297" y="341"/>
                                </a:lnTo>
                                <a:lnTo>
                                  <a:pt x="2010" y="266"/>
                                </a:lnTo>
                                <a:lnTo>
                                  <a:pt x="1774" y="237"/>
                                </a:lnTo>
                                <a:lnTo>
                                  <a:pt x="1512" y="133"/>
                                </a:lnTo>
                                <a:lnTo>
                                  <a:pt x="1305" y="108"/>
                                </a:lnTo>
                                <a:lnTo>
                                  <a:pt x="967" y="108"/>
                                </a:lnTo>
                                <a:lnTo>
                                  <a:pt x="677" y="186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87320"/>
                            <a:ext cx="1800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8" h="341">
                                <a:moveTo>
                                  <a:pt x="0" y="237"/>
                                </a:moveTo>
                                <a:lnTo>
                                  <a:pt x="624" y="133"/>
                                </a:lnTo>
                                <a:lnTo>
                                  <a:pt x="1042" y="0"/>
                                </a:lnTo>
                                <a:lnTo>
                                  <a:pt x="1409" y="0"/>
                                </a:lnTo>
                                <a:lnTo>
                                  <a:pt x="1749" y="108"/>
                                </a:lnTo>
                                <a:lnTo>
                                  <a:pt x="2036" y="158"/>
                                </a:lnTo>
                                <a:lnTo>
                                  <a:pt x="2376" y="212"/>
                                </a:lnTo>
                                <a:lnTo>
                                  <a:pt x="2974" y="158"/>
                                </a:lnTo>
                                <a:lnTo>
                                  <a:pt x="3497" y="133"/>
                                </a:lnTo>
                                <a:lnTo>
                                  <a:pt x="3706" y="186"/>
                                </a:lnTo>
                                <a:lnTo>
                                  <a:pt x="3885" y="212"/>
                                </a:lnTo>
                                <a:lnTo>
                                  <a:pt x="4172" y="186"/>
                                </a:lnTo>
                                <a:lnTo>
                                  <a:pt x="4773" y="133"/>
                                </a:lnTo>
                                <a:lnTo>
                                  <a:pt x="5530" y="158"/>
                                </a:lnTo>
                                <a:lnTo>
                                  <a:pt x="5895" y="186"/>
                                </a:lnTo>
                                <a:lnTo>
                                  <a:pt x="6469" y="186"/>
                                </a:lnTo>
                                <a:lnTo>
                                  <a:pt x="7150" y="108"/>
                                </a:lnTo>
                                <a:lnTo>
                                  <a:pt x="7673" y="108"/>
                                </a:lnTo>
                                <a:lnTo>
                                  <a:pt x="8142" y="186"/>
                                </a:lnTo>
                                <a:lnTo>
                                  <a:pt x="8508" y="212"/>
                                </a:lnTo>
                                <a:lnTo>
                                  <a:pt x="7935" y="212"/>
                                </a:lnTo>
                                <a:lnTo>
                                  <a:pt x="7673" y="158"/>
                                </a:lnTo>
                                <a:lnTo>
                                  <a:pt x="7332" y="158"/>
                                </a:lnTo>
                                <a:lnTo>
                                  <a:pt x="6970" y="212"/>
                                </a:lnTo>
                                <a:lnTo>
                                  <a:pt x="6340" y="266"/>
                                </a:lnTo>
                                <a:lnTo>
                                  <a:pt x="5845" y="237"/>
                                </a:lnTo>
                                <a:lnTo>
                                  <a:pt x="5297" y="237"/>
                                </a:lnTo>
                                <a:lnTo>
                                  <a:pt x="4827" y="237"/>
                                </a:lnTo>
                                <a:lnTo>
                                  <a:pt x="4437" y="237"/>
                                </a:lnTo>
                                <a:lnTo>
                                  <a:pt x="4146" y="287"/>
                                </a:lnTo>
                                <a:lnTo>
                                  <a:pt x="3885" y="287"/>
                                </a:lnTo>
                                <a:lnTo>
                                  <a:pt x="3444" y="266"/>
                                </a:lnTo>
                                <a:lnTo>
                                  <a:pt x="3082" y="212"/>
                                </a:lnTo>
                                <a:lnTo>
                                  <a:pt x="2688" y="266"/>
                                </a:lnTo>
                                <a:lnTo>
                                  <a:pt x="2297" y="341"/>
                                </a:lnTo>
                                <a:lnTo>
                                  <a:pt x="2010" y="266"/>
                                </a:lnTo>
                                <a:lnTo>
                                  <a:pt x="1774" y="237"/>
                                </a:lnTo>
                                <a:lnTo>
                                  <a:pt x="1512" y="133"/>
                                </a:lnTo>
                                <a:lnTo>
                                  <a:pt x="1305" y="108"/>
                                </a:lnTo>
                                <a:lnTo>
                                  <a:pt x="967" y="108"/>
                                </a:lnTo>
                                <a:lnTo>
                                  <a:pt x="677" y="186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20520"/>
                            <a:ext cx="163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233">
                                <a:moveTo>
                                  <a:pt x="0" y="129"/>
                                </a:moveTo>
                                <a:lnTo>
                                  <a:pt x="657" y="0"/>
                                </a:lnTo>
                                <a:lnTo>
                                  <a:pt x="1488" y="129"/>
                                </a:lnTo>
                                <a:lnTo>
                                  <a:pt x="2377" y="101"/>
                                </a:lnTo>
                                <a:lnTo>
                                  <a:pt x="3004" y="155"/>
                                </a:lnTo>
                                <a:lnTo>
                                  <a:pt x="3814" y="50"/>
                                </a:lnTo>
                                <a:lnTo>
                                  <a:pt x="4566" y="101"/>
                                </a:lnTo>
                                <a:lnTo>
                                  <a:pt x="5480" y="75"/>
                                </a:lnTo>
                                <a:lnTo>
                                  <a:pt x="6186" y="101"/>
                                </a:lnTo>
                                <a:lnTo>
                                  <a:pt x="6788" y="101"/>
                                </a:lnTo>
                                <a:lnTo>
                                  <a:pt x="7516" y="179"/>
                                </a:lnTo>
                                <a:lnTo>
                                  <a:pt x="7702" y="233"/>
                                </a:lnTo>
                                <a:lnTo>
                                  <a:pt x="6498" y="155"/>
                                </a:lnTo>
                                <a:lnTo>
                                  <a:pt x="5218" y="129"/>
                                </a:lnTo>
                                <a:lnTo>
                                  <a:pt x="4384" y="155"/>
                                </a:lnTo>
                                <a:lnTo>
                                  <a:pt x="3838" y="155"/>
                                </a:lnTo>
                                <a:lnTo>
                                  <a:pt x="3262" y="179"/>
                                </a:lnTo>
                                <a:lnTo>
                                  <a:pt x="2584" y="155"/>
                                </a:lnTo>
                                <a:lnTo>
                                  <a:pt x="1908" y="179"/>
                                </a:lnTo>
                                <a:lnTo>
                                  <a:pt x="1359" y="179"/>
                                </a:lnTo>
                                <a:lnTo>
                                  <a:pt x="786" y="50"/>
                                </a:lnTo>
                                <a:lnTo>
                                  <a:pt x="470" y="10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20520"/>
                            <a:ext cx="163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233">
                                <a:moveTo>
                                  <a:pt x="0" y="129"/>
                                </a:moveTo>
                                <a:lnTo>
                                  <a:pt x="657" y="0"/>
                                </a:lnTo>
                                <a:lnTo>
                                  <a:pt x="1488" y="129"/>
                                </a:lnTo>
                                <a:lnTo>
                                  <a:pt x="2377" y="101"/>
                                </a:lnTo>
                                <a:lnTo>
                                  <a:pt x="3004" y="155"/>
                                </a:lnTo>
                                <a:lnTo>
                                  <a:pt x="3814" y="50"/>
                                </a:lnTo>
                                <a:lnTo>
                                  <a:pt x="4566" y="101"/>
                                </a:lnTo>
                                <a:lnTo>
                                  <a:pt x="5480" y="75"/>
                                </a:lnTo>
                                <a:lnTo>
                                  <a:pt x="6186" y="101"/>
                                </a:lnTo>
                                <a:lnTo>
                                  <a:pt x="6788" y="101"/>
                                </a:lnTo>
                                <a:lnTo>
                                  <a:pt x="7516" y="179"/>
                                </a:lnTo>
                                <a:lnTo>
                                  <a:pt x="7702" y="233"/>
                                </a:lnTo>
                                <a:lnTo>
                                  <a:pt x="6498" y="155"/>
                                </a:lnTo>
                                <a:lnTo>
                                  <a:pt x="5218" y="129"/>
                                </a:lnTo>
                                <a:lnTo>
                                  <a:pt x="4384" y="155"/>
                                </a:lnTo>
                                <a:lnTo>
                                  <a:pt x="3838" y="155"/>
                                </a:lnTo>
                                <a:lnTo>
                                  <a:pt x="3262" y="179"/>
                                </a:lnTo>
                                <a:lnTo>
                                  <a:pt x="2584" y="155"/>
                                </a:lnTo>
                                <a:lnTo>
                                  <a:pt x="1908" y="179"/>
                                </a:lnTo>
                                <a:lnTo>
                                  <a:pt x="1359" y="179"/>
                                </a:lnTo>
                                <a:lnTo>
                                  <a:pt x="786" y="50"/>
                                </a:lnTo>
                                <a:lnTo>
                                  <a:pt x="470" y="101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0360"/>
                            <a:ext cx="68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39">
                                <a:moveTo>
                                  <a:pt x="14" y="517"/>
                                </a:moveTo>
                                <a:lnTo>
                                  <a:pt x="22" y="341"/>
                                </a:lnTo>
                                <a:lnTo>
                                  <a:pt x="25" y="244"/>
                                </a:lnTo>
                                <a:lnTo>
                                  <a:pt x="58" y="161"/>
                                </a:lnTo>
                                <a:lnTo>
                                  <a:pt x="93" y="93"/>
                                </a:lnTo>
                                <a:lnTo>
                                  <a:pt x="136" y="50"/>
                                </a:lnTo>
                                <a:lnTo>
                                  <a:pt x="183" y="14"/>
                                </a:lnTo>
                                <a:lnTo>
                                  <a:pt x="265" y="0"/>
                                </a:lnTo>
                                <a:lnTo>
                                  <a:pt x="294" y="18"/>
                                </a:lnTo>
                                <a:lnTo>
                                  <a:pt x="308" y="50"/>
                                </a:lnTo>
                                <a:lnTo>
                                  <a:pt x="319" y="75"/>
                                </a:lnTo>
                                <a:lnTo>
                                  <a:pt x="326" y="97"/>
                                </a:lnTo>
                                <a:lnTo>
                                  <a:pt x="297" y="169"/>
                                </a:lnTo>
                                <a:lnTo>
                                  <a:pt x="287" y="227"/>
                                </a:lnTo>
                                <a:lnTo>
                                  <a:pt x="279" y="273"/>
                                </a:lnTo>
                                <a:lnTo>
                                  <a:pt x="247" y="219"/>
                                </a:lnTo>
                                <a:lnTo>
                                  <a:pt x="219" y="212"/>
                                </a:lnTo>
                                <a:lnTo>
                                  <a:pt x="186" y="209"/>
                                </a:lnTo>
                                <a:lnTo>
                                  <a:pt x="175" y="230"/>
                                </a:lnTo>
                                <a:lnTo>
                                  <a:pt x="144" y="233"/>
                                </a:lnTo>
                                <a:lnTo>
                                  <a:pt x="118" y="251"/>
                                </a:lnTo>
                                <a:lnTo>
                                  <a:pt x="100" y="290"/>
                                </a:lnTo>
                                <a:lnTo>
                                  <a:pt x="61" y="452"/>
                                </a:lnTo>
                                <a:lnTo>
                                  <a:pt x="25" y="550"/>
                                </a:lnTo>
                                <a:lnTo>
                                  <a:pt x="0" y="639"/>
                                </a:lnTo>
                                <a:lnTo>
                                  <a:pt x="14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0360"/>
                            <a:ext cx="68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39">
                                <a:moveTo>
                                  <a:pt x="14" y="517"/>
                                </a:moveTo>
                                <a:lnTo>
                                  <a:pt x="22" y="341"/>
                                </a:lnTo>
                                <a:lnTo>
                                  <a:pt x="25" y="244"/>
                                </a:lnTo>
                                <a:lnTo>
                                  <a:pt x="58" y="161"/>
                                </a:lnTo>
                                <a:lnTo>
                                  <a:pt x="93" y="93"/>
                                </a:lnTo>
                                <a:lnTo>
                                  <a:pt x="136" y="50"/>
                                </a:lnTo>
                                <a:lnTo>
                                  <a:pt x="183" y="14"/>
                                </a:lnTo>
                                <a:lnTo>
                                  <a:pt x="265" y="0"/>
                                </a:lnTo>
                                <a:lnTo>
                                  <a:pt x="294" y="18"/>
                                </a:lnTo>
                                <a:lnTo>
                                  <a:pt x="308" y="50"/>
                                </a:lnTo>
                                <a:lnTo>
                                  <a:pt x="319" y="75"/>
                                </a:lnTo>
                                <a:lnTo>
                                  <a:pt x="326" y="97"/>
                                </a:lnTo>
                                <a:lnTo>
                                  <a:pt x="297" y="169"/>
                                </a:lnTo>
                                <a:lnTo>
                                  <a:pt x="287" y="227"/>
                                </a:lnTo>
                                <a:lnTo>
                                  <a:pt x="279" y="273"/>
                                </a:lnTo>
                                <a:lnTo>
                                  <a:pt x="247" y="219"/>
                                </a:lnTo>
                                <a:lnTo>
                                  <a:pt x="219" y="212"/>
                                </a:lnTo>
                                <a:lnTo>
                                  <a:pt x="186" y="209"/>
                                </a:lnTo>
                                <a:lnTo>
                                  <a:pt x="175" y="230"/>
                                </a:lnTo>
                                <a:lnTo>
                                  <a:pt x="144" y="233"/>
                                </a:lnTo>
                                <a:lnTo>
                                  <a:pt x="118" y="251"/>
                                </a:lnTo>
                                <a:lnTo>
                                  <a:pt x="100" y="290"/>
                                </a:lnTo>
                                <a:lnTo>
                                  <a:pt x="61" y="452"/>
                                </a:lnTo>
                                <a:lnTo>
                                  <a:pt x="25" y="550"/>
                                </a:lnTo>
                                <a:lnTo>
                                  <a:pt x="0" y="639"/>
                                </a:lnTo>
                                <a:lnTo>
                                  <a:pt x="14" y="517"/>
                                </a:lnTo>
                                <a:lnTo>
                                  <a:pt x="14" y="5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1920"/>
                            <a:ext cx="7848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9" h="4524">
                                <a:moveTo>
                                  <a:pt x="3709" y="227"/>
                                </a:moveTo>
                                <a:lnTo>
                                  <a:pt x="3666" y="26"/>
                                </a:lnTo>
                                <a:lnTo>
                                  <a:pt x="3666" y="0"/>
                                </a:lnTo>
                                <a:lnTo>
                                  <a:pt x="3501" y="104"/>
                                </a:lnTo>
                                <a:lnTo>
                                  <a:pt x="3405" y="166"/>
                                </a:lnTo>
                                <a:lnTo>
                                  <a:pt x="3361" y="191"/>
                                </a:lnTo>
                                <a:lnTo>
                                  <a:pt x="3333" y="238"/>
                                </a:lnTo>
                                <a:lnTo>
                                  <a:pt x="3376" y="245"/>
                                </a:lnTo>
                                <a:lnTo>
                                  <a:pt x="3465" y="287"/>
                                </a:lnTo>
                                <a:lnTo>
                                  <a:pt x="3333" y="263"/>
                                </a:lnTo>
                                <a:lnTo>
                                  <a:pt x="3236" y="409"/>
                                </a:lnTo>
                                <a:lnTo>
                                  <a:pt x="3182" y="507"/>
                                </a:lnTo>
                                <a:lnTo>
                                  <a:pt x="3315" y="561"/>
                                </a:lnTo>
                                <a:lnTo>
                                  <a:pt x="3387" y="633"/>
                                </a:lnTo>
                                <a:lnTo>
                                  <a:pt x="3247" y="579"/>
                                </a:lnTo>
                                <a:lnTo>
                                  <a:pt x="3167" y="568"/>
                                </a:lnTo>
                                <a:lnTo>
                                  <a:pt x="2993" y="816"/>
                                </a:lnTo>
                                <a:lnTo>
                                  <a:pt x="2903" y="974"/>
                                </a:lnTo>
                                <a:lnTo>
                                  <a:pt x="3035" y="1016"/>
                                </a:lnTo>
                                <a:lnTo>
                                  <a:pt x="3125" y="1095"/>
                                </a:lnTo>
                                <a:lnTo>
                                  <a:pt x="2993" y="1052"/>
                                </a:lnTo>
                                <a:lnTo>
                                  <a:pt x="2877" y="1028"/>
                                </a:lnTo>
                                <a:lnTo>
                                  <a:pt x="2701" y="1300"/>
                                </a:lnTo>
                                <a:lnTo>
                                  <a:pt x="2806" y="1336"/>
                                </a:lnTo>
                                <a:lnTo>
                                  <a:pt x="2895" y="1379"/>
                                </a:lnTo>
                                <a:lnTo>
                                  <a:pt x="2946" y="1472"/>
                                </a:lnTo>
                                <a:lnTo>
                                  <a:pt x="2841" y="1405"/>
                                </a:lnTo>
                                <a:lnTo>
                                  <a:pt x="2727" y="1369"/>
                                </a:lnTo>
                                <a:lnTo>
                                  <a:pt x="2666" y="1369"/>
                                </a:lnTo>
                                <a:lnTo>
                                  <a:pt x="2455" y="1641"/>
                                </a:lnTo>
                                <a:lnTo>
                                  <a:pt x="2447" y="1684"/>
                                </a:lnTo>
                                <a:lnTo>
                                  <a:pt x="2623" y="1785"/>
                                </a:lnTo>
                                <a:lnTo>
                                  <a:pt x="2695" y="1860"/>
                                </a:lnTo>
                                <a:lnTo>
                                  <a:pt x="2569" y="1792"/>
                                </a:lnTo>
                                <a:lnTo>
                                  <a:pt x="2429" y="1720"/>
                                </a:lnTo>
                                <a:lnTo>
                                  <a:pt x="2376" y="1746"/>
                                </a:lnTo>
                                <a:lnTo>
                                  <a:pt x="2240" y="1932"/>
                                </a:lnTo>
                                <a:lnTo>
                                  <a:pt x="2333" y="1989"/>
                                </a:lnTo>
                                <a:lnTo>
                                  <a:pt x="2240" y="1975"/>
                                </a:lnTo>
                                <a:lnTo>
                                  <a:pt x="2071" y="2169"/>
                                </a:lnTo>
                                <a:lnTo>
                                  <a:pt x="1985" y="2291"/>
                                </a:lnTo>
                                <a:lnTo>
                                  <a:pt x="2053" y="2338"/>
                                </a:lnTo>
                                <a:lnTo>
                                  <a:pt x="2204" y="2467"/>
                                </a:lnTo>
                                <a:lnTo>
                                  <a:pt x="2265" y="2571"/>
                                </a:lnTo>
                                <a:lnTo>
                                  <a:pt x="2168" y="2485"/>
                                </a:lnTo>
                                <a:lnTo>
                                  <a:pt x="2035" y="2395"/>
                                </a:lnTo>
                                <a:lnTo>
                                  <a:pt x="1957" y="2363"/>
                                </a:lnTo>
                                <a:lnTo>
                                  <a:pt x="1921" y="2369"/>
                                </a:lnTo>
                                <a:lnTo>
                                  <a:pt x="1745" y="2589"/>
                                </a:lnTo>
                                <a:lnTo>
                                  <a:pt x="1605" y="2722"/>
                                </a:lnTo>
                                <a:lnTo>
                                  <a:pt x="1537" y="2800"/>
                                </a:lnTo>
                                <a:lnTo>
                                  <a:pt x="1551" y="2851"/>
                                </a:lnTo>
                                <a:lnTo>
                                  <a:pt x="1702" y="2976"/>
                                </a:lnTo>
                                <a:lnTo>
                                  <a:pt x="1781" y="3084"/>
                                </a:lnTo>
                                <a:lnTo>
                                  <a:pt x="1649" y="2984"/>
                                </a:lnTo>
                                <a:lnTo>
                                  <a:pt x="1551" y="2905"/>
                                </a:lnTo>
                                <a:lnTo>
                                  <a:pt x="1515" y="2898"/>
                                </a:lnTo>
                                <a:lnTo>
                                  <a:pt x="1437" y="2887"/>
                                </a:lnTo>
                                <a:lnTo>
                                  <a:pt x="1333" y="2984"/>
                                </a:lnTo>
                                <a:lnTo>
                                  <a:pt x="1053" y="3228"/>
                                </a:lnTo>
                                <a:lnTo>
                                  <a:pt x="1139" y="3296"/>
                                </a:lnTo>
                                <a:lnTo>
                                  <a:pt x="1240" y="3464"/>
                                </a:lnTo>
                                <a:lnTo>
                                  <a:pt x="1261" y="3562"/>
                                </a:lnTo>
                                <a:lnTo>
                                  <a:pt x="1157" y="3386"/>
                                </a:lnTo>
                                <a:lnTo>
                                  <a:pt x="1089" y="3318"/>
                                </a:lnTo>
                                <a:lnTo>
                                  <a:pt x="1025" y="3272"/>
                                </a:lnTo>
                                <a:lnTo>
                                  <a:pt x="974" y="3272"/>
                                </a:lnTo>
                                <a:lnTo>
                                  <a:pt x="810" y="3379"/>
                                </a:lnTo>
                                <a:lnTo>
                                  <a:pt x="587" y="3518"/>
                                </a:lnTo>
                                <a:lnTo>
                                  <a:pt x="526" y="3562"/>
                                </a:lnTo>
                                <a:lnTo>
                                  <a:pt x="394" y="3641"/>
                                </a:lnTo>
                                <a:lnTo>
                                  <a:pt x="272" y="3702"/>
                                </a:lnTo>
                                <a:lnTo>
                                  <a:pt x="305" y="3572"/>
                                </a:lnTo>
                                <a:lnTo>
                                  <a:pt x="318" y="3497"/>
                                </a:lnTo>
                                <a:lnTo>
                                  <a:pt x="236" y="3544"/>
                                </a:lnTo>
                                <a:lnTo>
                                  <a:pt x="183" y="3616"/>
                                </a:lnTo>
                                <a:lnTo>
                                  <a:pt x="175" y="3677"/>
                                </a:lnTo>
                                <a:lnTo>
                                  <a:pt x="175" y="3756"/>
                                </a:lnTo>
                                <a:lnTo>
                                  <a:pt x="193" y="3792"/>
                                </a:lnTo>
                                <a:lnTo>
                                  <a:pt x="126" y="3792"/>
                                </a:lnTo>
                                <a:lnTo>
                                  <a:pt x="0" y="3763"/>
                                </a:lnTo>
                                <a:lnTo>
                                  <a:pt x="36" y="3835"/>
                                </a:lnTo>
                                <a:lnTo>
                                  <a:pt x="96" y="3903"/>
                                </a:lnTo>
                                <a:lnTo>
                                  <a:pt x="139" y="3913"/>
                                </a:lnTo>
                                <a:lnTo>
                                  <a:pt x="193" y="3921"/>
                                </a:lnTo>
                                <a:lnTo>
                                  <a:pt x="229" y="3949"/>
                                </a:lnTo>
                                <a:lnTo>
                                  <a:pt x="254" y="3975"/>
                                </a:lnTo>
                                <a:lnTo>
                                  <a:pt x="282" y="3982"/>
                                </a:lnTo>
                                <a:lnTo>
                                  <a:pt x="297" y="3957"/>
                                </a:lnTo>
                                <a:lnTo>
                                  <a:pt x="261" y="3907"/>
                                </a:lnTo>
                                <a:lnTo>
                                  <a:pt x="247" y="3867"/>
                                </a:lnTo>
                                <a:lnTo>
                                  <a:pt x="254" y="3806"/>
                                </a:lnTo>
                                <a:lnTo>
                                  <a:pt x="305" y="3763"/>
                                </a:lnTo>
                                <a:lnTo>
                                  <a:pt x="351" y="3824"/>
                                </a:lnTo>
                                <a:lnTo>
                                  <a:pt x="369" y="3903"/>
                                </a:lnTo>
                                <a:lnTo>
                                  <a:pt x="341" y="3957"/>
                                </a:lnTo>
                                <a:lnTo>
                                  <a:pt x="341" y="4011"/>
                                </a:lnTo>
                                <a:lnTo>
                                  <a:pt x="376" y="4061"/>
                                </a:lnTo>
                                <a:lnTo>
                                  <a:pt x="376" y="4104"/>
                                </a:lnTo>
                                <a:lnTo>
                                  <a:pt x="305" y="4097"/>
                                </a:lnTo>
                                <a:lnTo>
                                  <a:pt x="243" y="4071"/>
                                </a:lnTo>
                                <a:lnTo>
                                  <a:pt x="269" y="4129"/>
                                </a:lnTo>
                                <a:lnTo>
                                  <a:pt x="297" y="4169"/>
                                </a:lnTo>
                                <a:lnTo>
                                  <a:pt x="333" y="4212"/>
                                </a:lnTo>
                                <a:lnTo>
                                  <a:pt x="404" y="4223"/>
                                </a:lnTo>
                                <a:lnTo>
                                  <a:pt x="437" y="4223"/>
                                </a:lnTo>
                                <a:lnTo>
                                  <a:pt x="376" y="4248"/>
                                </a:lnTo>
                                <a:lnTo>
                                  <a:pt x="290" y="4248"/>
                                </a:lnTo>
                                <a:lnTo>
                                  <a:pt x="333" y="4316"/>
                                </a:lnTo>
                                <a:lnTo>
                                  <a:pt x="376" y="4352"/>
                                </a:lnTo>
                                <a:lnTo>
                                  <a:pt x="412" y="4359"/>
                                </a:lnTo>
                                <a:lnTo>
                                  <a:pt x="462" y="4359"/>
                                </a:lnTo>
                                <a:lnTo>
                                  <a:pt x="497" y="4349"/>
                                </a:lnTo>
                                <a:lnTo>
                                  <a:pt x="548" y="4287"/>
                                </a:lnTo>
                                <a:lnTo>
                                  <a:pt x="613" y="4352"/>
                                </a:lnTo>
                                <a:lnTo>
                                  <a:pt x="649" y="4424"/>
                                </a:lnTo>
                                <a:lnTo>
                                  <a:pt x="684" y="4524"/>
                                </a:lnTo>
                                <a:lnTo>
                                  <a:pt x="702" y="4388"/>
                                </a:lnTo>
                                <a:lnTo>
                                  <a:pt x="724" y="4284"/>
                                </a:lnTo>
                                <a:lnTo>
                                  <a:pt x="756" y="4248"/>
                                </a:lnTo>
                                <a:lnTo>
                                  <a:pt x="771" y="4147"/>
                                </a:lnTo>
                                <a:lnTo>
                                  <a:pt x="789" y="4057"/>
                                </a:lnTo>
                                <a:lnTo>
                                  <a:pt x="817" y="3978"/>
                                </a:lnTo>
                                <a:lnTo>
                                  <a:pt x="771" y="3985"/>
                                </a:lnTo>
                                <a:lnTo>
                                  <a:pt x="709" y="4011"/>
                                </a:lnTo>
                                <a:lnTo>
                                  <a:pt x="666" y="4071"/>
                                </a:lnTo>
                                <a:lnTo>
                                  <a:pt x="659" y="4176"/>
                                </a:lnTo>
                                <a:lnTo>
                                  <a:pt x="659" y="4230"/>
                                </a:lnTo>
                                <a:lnTo>
                                  <a:pt x="631" y="4187"/>
                                </a:lnTo>
                                <a:lnTo>
                                  <a:pt x="584" y="4154"/>
                                </a:lnTo>
                                <a:lnTo>
                                  <a:pt x="526" y="4140"/>
                                </a:lnTo>
                                <a:lnTo>
                                  <a:pt x="580" y="4230"/>
                                </a:lnTo>
                                <a:lnTo>
                                  <a:pt x="491" y="4158"/>
                                </a:lnTo>
                                <a:lnTo>
                                  <a:pt x="430" y="4104"/>
                                </a:lnTo>
                                <a:lnTo>
                                  <a:pt x="473" y="4047"/>
                                </a:lnTo>
                                <a:lnTo>
                                  <a:pt x="473" y="3957"/>
                                </a:lnTo>
                                <a:lnTo>
                                  <a:pt x="430" y="3903"/>
                                </a:lnTo>
                                <a:lnTo>
                                  <a:pt x="526" y="3871"/>
                                </a:lnTo>
                                <a:lnTo>
                                  <a:pt x="587" y="3792"/>
                                </a:lnTo>
                                <a:lnTo>
                                  <a:pt x="616" y="3712"/>
                                </a:lnTo>
                                <a:lnTo>
                                  <a:pt x="526" y="3738"/>
                                </a:lnTo>
                                <a:lnTo>
                                  <a:pt x="473" y="3756"/>
                                </a:lnTo>
                                <a:lnTo>
                                  <a:pt x="422" y="3817"/>
                                </a:lnTo>
                                <a:lnTo>
                                  <a:pt x="404" y="3859"/>
                                </a:lnTo>
                                <a:lnTo>
                                  <a:pt x="386" y="3799"/>
                                </a:lnTo>
                                <a:lnTo>
                                  <a:pt x="351" y="3763"/>
                                </a:lnTo>
                                <a:lnTo>
                                  <a:pt x="315" y="3738"/>
                                </a:lnTo>
                                <a:lnTo>
                                  <a:pt x="408" y="3781"/>
                                </a:lnTo>
                                <a:lnTo>
                                  <a:pt x="462" y="3730"/>
                                </a:lnTo>
                                <a:lnTo>
                                  <a:pt x="541" y="3706"/>
                                </a:lnTo>
                                <a:lnTo>
                                  <a:pt x="652" y="3680"/>
                                </a:lnTo>
                                <a:lnTo>
                                  <a:pt x="619" y="3788"/>
                                </a:lnTo>
                                <a:lnTo>
                                  <a:pt x="602" y="3838"/>
                                </a:lnTo>
                                <a:lnTo>
                                  <a:pt x="562" y="3885"/>
                                </a:lnTo>
                                <a:lnTo>
                                  <a:pt x="476" y="3918"/>
                                </a:lnTo>
                                <a:lnTo>
                                  <a:pt x="505" y="3972"/>
                                </a:lnTo>
                                <a:lnTo>
                                  <a:pt x="515" y="4021"/>
                                </a:lnTo>
                                <a:lnTo>
                                  <a:pt x="502" y="4061"/>
                                </a:lnTo>
                                <a:lnTo>
                                  <a:pt x="462" y="4107"/>
                                </a:lnTo>
                                <a:lnTo>
                                  <a:pt x="526" y="4107"/>
                                </a:lnTo>
                                <a:lnTo>
                                  <a:pt x="631" y="4158"/>
                                </a:lnTo>
                                <a:lnTo>
                                  <a:pt x="637" y="4071"/>
                                </a:lnTo>
                                <a:lnTo>
                                  <a:pt x="706" y="3985"/>
                                </a:lnTo>
                                <a:lnTo>
                                  <a:pt x="759" y="3964"/>
                                </a:lnTo>
                                <a:lnTo>
                                  <a:pt x="834" y="3957"/>
                                </a:lnTo>
                                <a:lnTo>
                                  <a:pt x="867" y="3903"/>
                                </a:lnTo>
                                <a:lnTo>
                                  <a:pt x="971" y="3806"/>
                                </a:lnTo>
                                <a:lnTo>
                                  <a:pt x="1043" y="3748"/>
                                </a:lnTo>
                                <a:lnTo>
                                  <a:pt x="1064" y="3853"/>
                                </a:lnTo>
                                <a:lnTo>
                                  <a:pt x="1079" y="4036"/>
                                </a:lnTo>
                                <a:lnTo>
                                  <a:pt x="1157" y="3903"/>
                                </a:lnTo>
                                <a:lnTo>
                                  <a:pt x="1290" y="3712"/>
                                </a:lnTo>
                                <a:lnTo>
                                  <a:pt x="1422" y="3562"/>
                                </a:lnTo>
                                <a:lnTo>
                                  <a:pt x="1580" y="3422"/>
                                </a:lnTo>
                                <a:lnTo>
                                  <a:pt x="1637" y="3401"/>
                                </a:lnTo>
                                <a:lnTo>
                                  <a:pt x="1667" y="3472"/>
                                </a:lnTo>
                                <a:lnTo>
                                  <a:pt x="1595" y="3694"/>
                                </a:lnTo>
                                <a:lnTo>
                                  <a:pt x="1509" y="3928"/>
                                </a:lnTo>
                                <a:lnTo>
                                  <a:pt x="1411" y="4083"/>
                                </a:lnTo>
                                <a:lnTo>
                                  <a:pt x="1595" y="3964"/>
                                </a:lnTo>
                                <a:lnTo>
                                  <a:pt x="1788" y="3903"/>
                                </a:lnTo>
                                <a:lnTo>
                                  <a:pt x="1928" y="3727"/>
                                </a:lnTo>
                                <a:lnTo>
                                  <a:pt x="2089" y="3472"/>
                                </a:lnTo>
                                <a:lnTo>
                                  <a:pt x="2182" y="3254"/>
                                </a:lnTo>
                                <a:lnTo>
                                  <a:pt x="2333" y="3056"/>
                                </a:lnTo>
                                <a:lnTo>
                                  <a:pt x="2483" y="2722"/>
                                </a:lnTo>
                                <a:lnTo>
                                  <a:pt x="2683" y="2327"/>
                                </a:lnTo>
                                <a:lnTo>
                                  <a:pt x="2975" y="1785"/>
                                </a:lnTo>
                                <a:lnTo>
                                  <a:pt x="3247" y="1203"/>
                                </a:lnTo>
                                <a:lnTo>
                                  <a:pt x="3519" y="604"/>
                                </a:lnTo>
                                <a:lnTo>
                                  <a:pt x="3537" y="579"/>
                                </a:lnTo>
                                <a:lnTo>
                                  <a:pt x="3709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1920"/>
                            <a:ext cx="7848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9" h="4524">
                                <a:moveTo>
                                  <a:pt x="3709" y="227"/>
                                </a:moveTo>
                                <a:lnTo>
                                  <a:pt x="3666" y="26"/>
                                </a:lnTo>
                                <a:lnTo>
                                  <a:pt x="3666" y="0"/>
                                </a:lnTo>
                                <a:lnTo>
                                  <a:pt x="3501" y="104"/>
                                </a:lnTo>
                                <a:lnTo>
                                  <a:pt x="3405" y="166"/>
                                </a:lnTo>
                                <a:lnTo>
                                  <a:pt x="3361" y="191"/>
                                </a:lnTo>
                                <a:lnTo>
                                  <a:pt x="3333" y="238"/>
                                </a:lnTo>
                                <a:lnTo>
                                  <a:pt x="3376" y="245"/>
                                </a:lnTo>
                                <a:lnTo>
                                  <a:pt x="3465" y="287"/>
                                </a:lnTo>
                                <a:lnTo>
                                  <a:pt x="3333" y="263"/>
                                </a:lnTo>
                                <a:lnTo>
                                  <a:pt x="3236" y="409"/>
                                </a:lnTo>
                                <a:lnTo>
                                  <a:pt x="3182" y="507"/>
                                </a:lnTo>
                                <a:lnTo>
                                  <a:pt x="3315" y="561"/>
                                </a:lnTo>
                                <a:lnTo>
                                  <a:pt x="3387" y="633"/>
                                </a:lnTo>
                                <a:lnTo>
                                  <a:pt x="3247" y="579"/>
                                </a:lnTo>
                                <a:lnTo>
                                  <a:pt x="3167" y="568"/>
                                </a:lnTo>
                                <a:lnTo>
                                  <a:pt x="2993" y="816"/>
                                </a:lnTo>
                                <a:lnTo>
                                  <a:pt x="2903" y="974"/>
                                </a:lnTo>
                                <a:lnTo>
                                  <a:pt x="3035" y="1016"/>
                                </a:lnTo>
                                <a:lnTo>
                                  <a:pt x="3125" y="1095"/>
                                </a:lnTo>
                                <a:lnTo>
                                  <a:pt x="2993" y="1052"/>
                                </a:lnTo>
                                <a:lnTo>
                                  <a:pt x="2877" y="1028"/>
                                </a:lnTo>
                                <a:lnTo>
                                  <a:pt x="2701" y="1300"/>
                                </a:lnTo>
                                <a:lnTo>
                                  <a:pt x="2806" y="1336"/>
                                </a:lnTo>
                                <a:lnTo>
                                  <a:pt x="2895" y="1379"/>
                                </a:lnTo>
                                <a:lnTo>
                                  <a:pt x="2946" y="1472"/>
                                </a:lnTo>
                                <a:lnTo>
                                  <a:pt x="2841" y="1405"/>
                                </a:lnTo>
                                <a:lnTo>
                                  <a:pt x="2727" y="1369"/>
                                </a:lnTo>
                                <a:lnTo>
                                  <a:pt x="2666" y="1369"/>
                                </a:lnTo>
                                <a:lnTo>
                                  <a:pt x="2455" y="1641"/>
                                </a:lnTo>
                                <a:lnTo>
                                  <a:pt x="2447" y="1684"/>
                                </a:lnTo>
                                <a:lnTo>
                                  <a:pt x="2623" y="1785"/>
                                </a:lnTo>
                                <a:lnTo>
                                  <a:pt x="2695" y="1860"/>
                                </a:lnTo>
                                <a:lnTo>
                                  <a:pt x="2569" y="1792"/>
                                </a:lnTo>
                                <a:lnTo>
                                  <a:pt x="2429" y="1720"/>
                                </a:lnTo>
                                <a:lnTo>
                                  <a:pt x="2376" y="1746"/>
                                </a:lnTo>
                                <a:lnTo>
                                  <a:pt x="2240" y="1932"/>
                                </a:lnTo>
                                <a:lnTo>
                                  <a:pt x="2333" y="1989"/>
                                </a:lnTo>
                                <a:lnTo>
                                  <a:pt x="2240" y="1975"/>
                                </a:lnTo>
                                <a:lnTo>
                                  <a:pt x="2071" y="2169"/>
                                </a:lnTo>
                                <a:lnTo>
                                  <a:pt x="1985" y="2291"/>
                                </a:lnTo>
                                <a:lnTo>
                                  <a:pt x="2053" y="2338"/>
                                </a:lnTo>
                                <a:lnTo>
                                  <a:pt x="2204" y="2467"/>
                                </a:lnTo>
                                <a:lnTo>
                                  <a:pt x="2265" y="2571"/>
                                </a:lnTo>
                                <a:lnTo>
                                  <a:pt x="2168" y="2485"/>
                                </a:lnTo>
                                <a:lnTo>
                                  <a:pt x="2035" y="2395"/>
                                </a:lnTo>
                                <a:lnTo>
                                  <a:pt x="1957" y="2363"/>
                                </a:lnTo>
                                <a:lnTo>
                                  <a:pt x="1921" y="2369"/>
                                </a:lnTo>
                                <a:lnTo>
                                  <a:pt x="1745" y="2589"/>
                                </a:lnTo>
                                <a:lnTo>
                                  <a:pt x="1605" y="2722"/>
                                </a:lnTo>
                                <a:lnTo>
                                  <a:pt x="1537" y="2800"/>
                                </a:lnTo>
                                <a:lnTo>
                                  <a:pt x="1551" y="2851"/>
                                </a:lnTo>
                                <a:lnTo>
                                  <a:pt x="1702" y="2976"/>
                                </a:lnTo>
                                <a:lnTo>
                                  <a:pt x="1781" y="3084"/>
                                </a:lnTo>
                                <a:lnTo>
                                  <a:pt x="1649" y="2984"/>
                                </a:lnTo>
                                <a:lnTo>
                                  <a:pt x="1551" y="2905"/>
                                </a:lnTo>
                                <a:lnTo>
                                  <a:pt x="1515" y="2898"/>
                                </a:lnTo>
                                <a:lnTo>
                                  <a:pt x="1437" y="2887"/>
                                </a:lnTo>
                                <a:lnTo>
                                  <a:pt x="1333" y="2984"/>
                                </a:lnTo>
                                <a:lnTo>
                                  <a:pt x="1053" y="3228"/>
                                </a:lnTo>
                                <a:lnTo>
                                  <a:pt x="1139" y="3296"/>
                                </a:lnTo>
                                <a:lnTo>
                                  <a:pt x="1240" y="3464"/>
                                </a:lnTo>
                                <a:lnTo>
                                  <a:pt x="1261" y="3562"/>
                                </a:lnTo>
                                <a:lnTo>
                                  <a:pt x="1157" y="3386"/>
                                </a:lnTo>
                                <a:lnTo>
                                  <a:pt x="1089" y="3318"/>
                                </a:lnTo>
                                <a:lnTo>
                                  <a:pt x="1025" y="3272"/>
                                </a:lnTo>
                                <a:lnTo>
                                  <a:pt x="974" y="3272"/>
                                </a:lnTo>
                                <a:lnTo>
                                  <a:pt x="810" y="3379"/>
                                </a:lnTo>
                                <a:lnTo>
                                  <a:pt x="587" y="3518"/>
                                </a:lnTo>
                                <a:lnTo>
                                  <a:pt x="526" y="3562"/>
                                </a:lnTo>
                                <a:lnTo>
                                  <a:pt x="394" y="3641"/>
                                </a:lnTo>
                                <a:lnTo>
                                  <a:pt x="272" y="3702"/>
                                </a:lnTo>
                                <a:lnTo>
                                  <a:pt x="305" y="3572"/>
                                </a:lnTo>
                                <a:lnTo>
                                  <a:pt x="318" y="3497"/>
                                </a:lnTo>
                                <a:lnTo>
                                  <a:pt x="236" y="3544"/>
                                </a:lnTo>
                                <a:lnTo>
                                  <a:pt x="183" y="3616"/>
                                </a:lnTo>
                                <a:lnTo>
                                  <a:pt x="175" y="3677"/>
                                </a:lnTo>
                                <a:lnTo>
                                  <a:pt x="175" y="3756"/>
                                </a:lnTo>
                                <a:lnTo>
                                  <a:pt x="193" y="3792"/>
                                </a:lnTo>
                                <a:lnTo>
                                  <a:pt x="126" y="3792"/>
                                </a:lnTo>
                                <a:lnTo>
                                  <a:pt x="0" y="3763"/>
                                </a:lnTo>
                                <a:lnTo>
                                  <a:pt x="36" y="3835"/>
                                </a:lnTo>
                                <a:lnTo>
                                  <a:pt x="96" y="3903"/>
                                </a:lnTo>
                                <a:lnTo>
                                  <a:pt x="139" y="3913"/>
                                </a:lnTo>
                                <a:lnTo>
                                  <a:pt x="193" y="3921"/>
                                </a:lnTo>
                                <a:lnTo>
                                  <a:pt x="229" y="3949"/>
                                </a:lnTo>
                                <a:lnTo>
                                  <a:pt x="254" y="3975"/>
                                </a:lnTo>
                                <a:lnTo>
                                  <a:pt x="282" y="3982"/>
                                </a:lnTo>
                                <a:lnTo>
                                  <a:pt x="297" y="3957"/>
                                </a:lnTo>
                                <a:lnTo>
                                  <a:pt x="261" y="3907"/>
                                </a:lnTo>
                                <a:lnTo>
                                  <a:pt x="247" y="3867"/>
                                </a:lnTo>
                                <a:lnTo>
                                  <a:pt x="254" y="3806"/>
                                </a:lnTo>
                                <a:lnTo>
                                  <a:pt x="305" y="3763"/>
                                </a:lnTo>
                                <a:lnTo>
                                  <a:pt x="351" y="3824"/>
                                </a:lnTo>
                                <a:lnTo>
                                  <a:pt x="369" y="3903"/>
                                </a:lnTo>
                                <a:lnTo>
                                  <a:pt x="341" y="3957"/>
                                </a:lnTo>
                                <a:lnTo>
                                  <a:pt x="341" y="4011"/>
                                </a:lnTo>
                                <a:lnTo>
                                  <a:pt x="376" y="4061"/>
                                </a:lnTo>
                                <a:lnTo>
                                  <a:pt x="376" y="4104"/>
                                </a:lnTo>
                                <a:lnTo>
                                  <a:pt x="305" y="4097"/>
                                </a:lnTo>
                                <a:lnTo>
                                  <a:pt x="243" y="4071"/>
                                </a:lnTo>
                                <a:lnTo>
                                  <a:pt x="269" y="4129"/>
                                </a:lnTo>
                                <a:lnTo>
                                  <a:pt x="297" y="4169"/>
                                </a:lnTo>
                                <a:lnTo>
                                  <a:pt x="333" y="4212"/>
                                </a:lnTo>
                                <a:lnTo>
                                  <a:pt x="404" y="4223"/>
                                </a:lnTo>
                                <a:lnTo>
                                  <a:pt x="437" y="4223"/>
                                </a:lnTo>
                                <a:lnTo>
                                  <a:pt x="376" y="4248"/>
                                </a:lnTo>
                                <a:lnTo>
                                  <a:pt x="290" y="4248"/>
                                </a:lnTo>
                                <a:lnTo>
                                  <a:pt x="333" y="4316"/>
                                </a:lnTo>
                                <a:lnTo>
                                  <a:pt x="376" y="4352"/>
                                </a:lnTo>
                                <a:lnTo>
                                  <a:pt x="412" y="4359"/>
                                </a:lnTo>
                                <a:lnTo>
                                  <a:pt x="462" y="4359"/>
                                </a:lnTo>
                                <a:lnTo>
                                  <a:pt x="497" y="4349"/>
                                </a:lnTo>
                                <a:lnTo>
                                  <a:pt x="548" y="4287"/>
                                </a:lnTo>
                                <a:lnTo>
                                  <a:pt x="613" y="4352"/>
                                </a:lnTo>
                                <a:lnTo>
                                  <a:pt x="649" y="4424"/>
                                </a:lnTo>
                                <a:lnTo>
                                  <a:pt x="684" y="4524"/>
                                </a:lnTo>
                                <a:lnTo>
                                  <a:pt x="702" y="4388"/>
                                </a:lnTo>
                                <a:lnTo>
                                  <a:pt x="724" y="4284"/>
                                </a:lnTo>
                                <a:lnTo>
                                  <a:pt x="756" y="4248"/>
                                </a:lnTo>
                                <a:lnTo>
                                  <a:pt x="771" y="4147"/>
                                </a:lnTo>
                                <a:lnTo>
                                  <a:pt x="789" y="4057"/>
                                </a:lnTo>
                                <a:lnTo>
                                  <a:pt x="817" y="3978"/>
                                </a:lnTo>
                                <a:lnTo>
                                  <a:pt x="771" y="3985"/>
                                </a:lnTo>
                                <a:lnTo>
                                  <a:pt x="709" y="4011"/>
                                </a:lnTo>
                                <a:lnTo>
                                  <a:pt x="666" y="4071"/>
                                </a:lnTo>
                                <a:lnTo>
                                  <a:pt x="659" y="4176"/>
                                </a:lnTo>
                                <a:lnTo>
                                  <a:pt x="659" y="4230"/>
                                </a:lnTo>
                                <a:lnTo>
                                  <a:pt x="631" y="4187"/>
                                </a:lnTo>
                                <a:lnTo>
                                  <a:pt x="584" y="4154"/>
                                </a:lnTo>
                                <a:lnTo>
                                  <a:pt x="526" y="4140"/>
                                </a:lnTo>
                                <a:lnTo>
                                  <a:pt x="580" y="4230"/>
                                </a:lnTo>
                                <a:lnTo>
                                  <a:pt x="491" y="4158"/>
                                </a:lnTo>
                                <a:lnTo>
                                  <a:pt x="430" y="4104"/>
                                </a:lnTo>
                                <a:lnTo>
                                  <a:pt x="473" y="4047"/>
                                </a:lnTo>
                                <a:lnTo>
                                  <a:pt x="473" y="3957"/>
                                </a:lnTo>
                                <a:lnTo>
                                  <a:pt x="430" y="3903"/>
                                </a:lnTo>
                                <a:lnTo>
                                  <a:pt x="526" y="3871"/>
                                </a:lnTo>
                                <a:lnTo>
                                  <a:pt x="587" y="3792"/>
                                </a:lnTo>
                                <a:lnTo>
                                  <a:pt x="616" y="3712"/>
                                </a:lnTo>
                                <a:lnTo>
                                  <a:pt x="526" y="3738"/>
                                </a:lnTo>
                                <a:lnTo>
                                  <a:pt x="473" y="3756"/>
                                </a:lnTo>
                                <a:lnTo>
                                  <a:pt x="422" y="3817"/>
                                </a:lnTo>
                                <a:lnTo>
                                  <a:pt x="404" y="3859"/>
                                </a:lnTo>
                                <a:lnTo>
                                  <a:pt x="386" y="3799"/>
                                </a:lnTo>
                                <a:lnTo>
                                  <a:pt x="351" y="3763"/>
                                </a:lnTo>
                                <a:lnTo>
                                  <a:pt x="315" y="3738"/>
                                </a:lnTo>
                                <a:lnTo>
                                  <a:pt x="408" y="3781"/>
                                </a:lnTo>
                                <a:lnTo>
                                  <a:pt x="462" y="3730"/>
                                </a:lnTo>
                                <a:lnTo>
                                  <a:pt x="541" y="3706"/>
                                </a:lnTo>
                                <a:lnTo>
                                  <a:pt x="652" y="3680"/>
                                </a:lnTo>
                                <a:lnTo>
                                  <a:pt x="619" y="3788"/>
                                </a:lnTo>
                                <a:lnTo>
                                  <a:pt x="602" y="3838"/>
                                </a:lnTo>
                                <a:lnTo>
                                  <a:pt x="562" y="3885"/>
                                </a:lnTo>
                                <a:lnTo>
                                  <a:pt x="476" y="3918"/>
                                </a:lnTo>
                                <a:lnTo>
                                  <a:pt x="505" y="3972"/>
                                </a:lnTo>
                                <a:lnTo>
                                  <a:pt x="515" y="4021"/>
                                </a:lnTo>
                                <a:lnTo>
                                  <a:pt x="502" y="4061"/>
                                </a:lnTo>
                                <a:lnTo>
                                  <a:pt x="462" y="4107"/>
                                </a:lnTo>
                                <a:lnTo>
                                  <a:pt x="526" y="4107"/>
                                </a:lnTo>
                                <a:lnTo>
                                  <a:pt x="631" y="4158"/>
                                </a:lnTo>
                                <a:lnTo>
                                  <a:pt x="637" y="4071"/>
                                </a:lnTo>
                                <a:lnTo>
                                  <a:pt x="706" y="3985"/>
                                </a:lnTo>
                                <a:lnTo>
                                  <a:pt x="759" y="3964"/>
                                </a:lnTo>
                                <a:lnTo>
                                  <a:pt x="834" y="3957"/>
                                </a:lnTo>
                                <a:lnTo>
                                  <a:pt x="867" y="3903"/>
                                </a:lnTo>
                                <a:lnTo>
                                  <a:pt x="971" y="3806"/>
                                </a:lnTo>
                                <a:lnTo>
                                  <a:pt x="1043" y="3748"/>
                                </a:lnTo>
                                <a:lnTo>
                                  <a:pt x="1064" y="3853"/>
                                </a:lnTo>
                                <a:lnTo>
                                  <a:pt x="1079" y="4036"/>
                                </a:lnTo>
                                <a:lnTo>
                                  <a:pt x="1157" y="3903"/>
                                </a:lnTo>
                                <a:lnTo>
                                  <a:pt x="1290" y="3712"/>
                                </a:lnTo>
                                <a:lnTo>
                                  <a:pt x="1422" y="3562"/>
                                </a:lnTo>
                                <a:lnTo>
                                  <a:pt x="1580" y="3422"/>
                                </a:lnTo>
                                <a:lnTo>
                                  <a:pt x="1637" y="3401"/>
                                </a:lnTo>
                                <a:lnTo>
                                  <a:pt x="1667" y="3472"/>
                                </a:lnTo>
                                <a:lnTo>
                                  <a:pt x="1595" y="3694"/>
                                </a:lnTo>
                                <a:lnTo>
                                  <a:pt x="1509" y="3928"/>
                                </a:lnTo>
                                <a:lnTo>
                                  <a:pt x="1411" y="4083"/>
                                </a:lnTo>
                                <a:lnTo>
                                  <a:pt x="1595" y="3964"/>
                                </a:lnTo>
                                <a:lnTo>
                                  <a:pt x="1788" y="3903"/>
                                </a:lnTo>
                                <a:lnTo>
                                  <a:pt x="1928" y="3727"/>
                                </a:lnTo>
                                <a:lnTo>
                                  <a:pt x="2089" y="3472"/>
                                </a:lnTo>
                                <a:lnTo>
                                  <a:pt x="2182" y="3254"/>
                                </a:lnTo>
                                <a:lnTo>
                                  <a:pt x="2333" y="3056"/>
                                </a:lnTo>
                                <a:lnTo>
                                  <a:pt x="2483" y="2722"/>
                                </a:lnTo>
                                <a:lnTo>
                                  <a:pt x="2683" y="2327"/>
                                </a:lnTo>
                                <a:lnTo>
                                  <a:pt x="2975" y="1785"/>
                                </a:lnTo>
                                <a:lnTo>
                                  <a:pt x="3247" y="1203"/>
                                </a:lnTo>
                                <a:lnTo>
                                  <a:pt x="3519" y="604"/>
                                </a:lnTo>
                                <a:lnTo>
                                  <a:pt x="3537" y="579"/>
                                </a:lnTo>
                                <a:lnTo>
                                  <a:pt x="3709" y="227"/>
                                </a:lnTo>
                                <a:lnTo>
                                  <a:pt x="3709" y="2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60800"/>
                            <a:ext cx="176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82">
                                <a:moveTo>
                                  <a:pt x="305" y="682"/>
                                </a:moveTo>
                                <a:lnTo>
                                  <a:pt x="526" y="589"/>
                                </a:lnTo>
                                <a:lnTo>
                                  <a:pt x="666" y="427"/>
                                </a:lnTo>
                                <a:lnTo>
                                  <a:pt x="831" y="151"/>
                                </a:lnTo>
                                <a:lnTo>
                                  <a:pt x="565" y="173"/>
                                </a:lnTo>
                                <a:lnTo>
                                  <a:pt x="383" y="251"/>
                                </a:lnTo>
                                <a:lnTo>
                                  <a:pt x="240" y="416"/>
                                </a:lnTo>
                                <a:lnTo>
                                  <a:pt x="233" y="262"/>
                                </a:lnTo>
                                <a:lnTo>
                                  <a:pt x="171" y="101"/>
                                </a:lnTo>
                                <a:lnTo>
                                  <a:pt x="72" y="0"/>
                                </a:lnTo>
                                <a:lnTo>
                                  <a:pt x="0" y="161"/>
                                </a:lnTo>
                                <a:lnTo>
                                  <a:pt x="72" y="262"/>
                                </a:lnTo>
                                <a:lnTo>
                                  <a:pt x="150" y="438"/>
                                </a:lnTo>
                                <a:lnTo>
                                  <a:pt x="30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79160"/>
                            <a:ext cx="321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922">
                                <a:moveTo>
                                  <a:pt x="112" y="922"/>
                                </a:moveTo>
                                <a:lnTo>
                                  <a:pt x="0" y="689"/>
                                </a:lnTo>
                                <a:lnTo>
                                  <a:pt x="80" y="335"/>
                                </a:lnTo>
                                <a:lnTo>
                                  <a:pt x="173" y="162"/>
                                </a:lnTo>
                                <a:lnTo>
                                  <a:pt x="284" y="0"/>
                                </a:lnTo>
                                <a:lnTo>
                                  <a:pt x="373" y="144"/>
                                </a:lnTo>
                                <a:lnTo>
                                  <a:pt x="388" y="345"/>
                                </a:lnTo>
                                <a:lnTo>
                                  <a:pt x="395" y="578"/>
                                </a:lnTo>
                                <a:lnTo>
                                  <a:pt x="345" y="883"/>
                                </a:lnTo>
                                <a:lnTo>
                                  <a:pt x="489" y="560"/>
                                </a:lnTo>
                                <a:lnTo>
                                  <a:pt x="671" y="377"/>
                                </a:lnTo>
                                <a:lnTo>
                                  <a:pt x="883" y="222"/>
                                </a:lnTo>
                                <a:lnTo>
                                  <a:pt x="1187" y="173"/>
                                </a:lnTo>
                                <a:lnTo>
                                  <a:pt x="1155" y="255"/>
                                </a:lnTo>
                                <a:lnTo>
                                  <a:pt x="1044" y="521"/>
                                </a:lnTo>
                                <a:lnTo>
                                  <a:pt x="821" y="783"/>
                                </a:lnTo>
                                <a:lnTo>
                                  <a:pt x="1137" y="527"/>
                                </a:lnTo>
                                <a:lnTo>
                                  <a:pt x="1520" y="428"/>
                                </a:lnTo>
                                <a:lnTo>
                                  <a:pt x="1370" y="611"/>
                                </a:lnTo>
                                <a:lnTo>
                                  <a:pt x="1215" y="743"/>
                                </a:lnTo>
                                <a:lnTo>
                                  <a:pt x="865" y="844"/>
                                </a:lnTo>
                                <a:lnTo>
                                  <a:pt x="753" y="883"/>
                                </a:lnTo>
                                <a:lnTo>
                                  <a:pt x="112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22360"/>
                            <a:ext cx="334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561">
                                <a:moveTo>
                                  <a:pt x="863" y="0"/>
                                </a:moveTo>
                                <a:lnTo>
                                  <a:pt x="591" y="248"/>
                                </a:lnTo>
                                <a:lnTo>
                                  <a:pt x="551" y="338"/>
                                </a:lnTo>
                                <a:lnTo>
                                  <a:pt x="551" y="382"/>
                                </a:lnTo>
                                <a:lnTo>
                                  <a:pt x="902" y="449"/>
                                </a:lnTo>
                                <a:lnTo>
                                  <a:pt x="1204" y="464"/>
                                </a:lnTo>
                                <a:lnTo>
                                  <a:pt x="1372" y="490"/>
                                </a:lnTo>
                                <a:lnTo>
                                  <a:pt x="1583" y="561"/>
                                </a:lnTo>
                                <a:lnTo>
                                  <a:pt x="1196" y="553"/>
                                </a:lnTo>
                                <a:lnTo>
                                  <a:pt x="834" y="525"/>
                                </a:lnTo>
                                <a:lnTo>
                                  <a:pt x="451" y="475"/>
                                </a:lnTo>
                                <a:lnTo>
                                  <a:pt x="379" y="475"/>
                                </a:lnTo>
                                <a:lnTo>
                                  <a:pt x="279" y="449"/>
                                </a:lnTo>
                                <a:lnTo>
                                  <a:pt x="243" y="421"/>
                                </a:lnTo>
                                <a:lnTo>
                                  <a:pt x="243" y="382"/>
                                </a:lnTo>
                                <a:lnTo>
                                  <a:pt x="261" y="367"/>
                                </a:lnTo>
                                <a:lnTo>
                                  <a:pt x="103" y="356"/>
                                </a:lnTo>
                                <a:lnTo>
                                  <a:pt x="0" y="359"/>
                                </a:lnTo>
                                <a:lnTo>
                                  <a:pt x="10" y="341"/>
                                </a:lnTo>
                                <a:lnTo>
                                  <a:pt x="174" y="341"/>
                                </a:lnTo>
                                <a:lnTo>
                                  <a:pt x="361" y="356"/>
                                </a:lnTo>
                                <a:lnTo>
                                  <a:pt x="354" y="331"/>
                                </a:lnTo>
                                <a:lnTo>
                                  <a:pt x="383" y="317"/>
                                </a:lnTo>
                                <a:lnTo>
                                  <a:pt x="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3520"/>
                            <a:ext cx="172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019">
                                <a:moveTo>
                                  <a:pt x="264" y="237"/>
                                </a:moveTo>
                                <a:lnTo>
                                  <a:pt x="276" y="179"/>
                                </a:lnTo>
                                <a:lnTo>
                                  <a:pt x="300" y="60"/>
                                </a:lnTo>
                                <a:lnTo>
                                  <a:pt x="311" y="0"/>
                                </a:lnTo>
                                <a:lnTo>
                                  <a:pt x="251" y="31"/>
                                </a:lnTo>
                                <a:lnTo>
                                  <a:pt x="204" y="78"/>
                                </a:lnTo>
                                <a:lnTo>
                                  <a:pt x="175" y="143"/>
                                </a:lnTo>
                                <a:lnTo>
                                  <a:pt x="171" y="219"/>
                                </a:lnTo>
                                <a:lnTo>
                                  <a:pt x="175" y="261"/>
                                </a:lnTo>
                                <a:lnTo>
                                  <a:pt x="193" y="290"/>
                                </a:lnTo>
                                <a:lnTo>
                                  <a:pt x="118" y="287"/>
                                </a:lnTo>
                                <a:lnTo>
                                  <a:pt x="39" y="269"/>
                                </a:lnTo>
                                <a:lnTo>
                                  <a:pt x="0" y="258"/>
                                </a:lnTo>
                                <a:lnTo>
                                  <a:pt x="43" y="330"/>
                                </a:lnTo>
                                <a:lnTo>
                                  <a:pt x="82" y="377"/>
                                </a:lnTo>
                                <a:lnTo>
                                  <a:pt x="103" y="398"/>
                                </a:lnTo>
                                <a:lnTo>
                                  <a:pt x="161" y="405"/>
                                </a:lnTo>
                                <a:lnTo>
                                  <a:pt x="204" y="419"/>
                                </a:lnTo>
                                <a:lnTo>
                                  <a:pt x="243" y="449"/>
                                </a:lnTo>
                                <a:lnTo>
                                  <a:pt x="279" y="470"/>
                                </a:lnTo>
                                <a:lnTo>
                                  <a:pt x="297" y="455"/>
                                </a:lnTo>
                                <a:lnTo>
                                  <a:pt x="258" y="398"/>
                                </a:lnTo>
                                <a:lnTo>
                                  <a:pt x="251" y="354"/>
                                </a:lnTo>
                                <a:lnTo>
                                  <a:pt x="254" y="312"/>
                                </a:lnTo>
                                <a:lnTo>
                                  <a:pt x="287" y="269"/>
                                </a:lnTo>
                                <a:lnTo>
                                  <a:pt x="311" y="258"/>
                                </a:lnTo>
                                <a:lnTo>
                                  <a:pt x="354" y="330"/>
                                </a:lnTo>
                                <a:lnTo>
                                  <a:pt x="369" y="377"/>
                                </a:lnTo>
                                <a:lnTo>
                                  <a:pt x="358" y="416"/>
                                </a:lnTo>
                                <a:lnTo>
                                  <a:pt x="347" y="449"/>
                                </a:lnTo>
                                <a:lnTo>
                                  <a:pt x="347" y="485"/>
                                </a:lnTo>
                                <a:lnTo>
                                  <a:pt x="354" y="524"/>
                                </a:lnTo>
                                <a:lnTo>
                                  <a:pt x="383" y="570"/>
                                </a:lnTo>
                                <a:lnTo>
                                  <a:pt x="383" y="602"/>
                                </a:lnTo>
                                <a:lnTo>
                                  <a:pt x="311" y="592"/>
                                </a:lnTo>
                                <a:lnTo>
                                  <a:pt x="272" y="584"/>
                                </a:lnTo>
                                <a:lnTo>
                                  <a:pt x="243" y="574"/>
                                </a:lnTo>
                                <a:lnTo>
                                  <a:pt x="287" y="638"/>
                                </a:lnTo>
                                <a:lnTo>
                                  <a:pt x="315" y="678"/>
                                </a:lnTo>
                                <a:lnTo>
                                  <a:pt x="336" y="700"/>
                                </a:lnTo>
                                <a:lnTo>
                                  <a:pt x="386" y="713"/>
                                </a:lnTo>
                                <a:lnTo>
                                  <a:pt x="434" y="713"/>
                                </a:lnTo>
                                <a:lnTo>
                                  <a:pt x="444" y="713"/>
                                </a:lnTo>
                                <a:lnTo>
                                  <a:pt x="394" y="746"/>
                                </a:lnTo>
                                <a:lnTo>
                                  <a:pt x="336" y="746"/>
                                </a:lnTo>
                                <a:lnTo>
                                  <a:pt x="294" y="746"/>
                                </a:lnTo>
                                <a:lnTo>
                                  <a:pt x="323" y="800"/>
                                </a:lnTo>
                                <a:lnTo>
                                  <a:pt x="354" y="832"/>
                                </a:lnTo>
                                <a:lnTo>
                                  <a:pt x="386" y="850"/>
                                </a:lnTo>
                                <a:lnTo>
                                  <a:pt x="426" y="854"/>
                                </a:lnTo>
                                <a:lnTo>
                                  <a:pt x="469" y="850"/>
                                </a:lnTo>
                                <a:lnTo>
                                  <a:pt x="509" y="832"/>
                                </a:lnTo>
                                <a:lnTo>
                                  <a:pt x="533" y="803"/>
                                </a:lnTo>
                                <a:lnTo>
                                  <a:pt x="551" y="785"/>
                                </a:lnTo>
                                <a:lnTo>
                                  <a:pt x="584" y="821"/>
                                </a:lnTo>
                                <a:lnTo>
                                  <a:pt x="616" y="850"/>
                                </a:lnTo>
                                <a:lnTo>
                                  <a:pt x="649" y="901"/>
                                </a:lnTo>
                                <a:lnTo>
                                  <a:pt x="670" y="973"/>
                                </a:lnTo>
                                <a:lnTo>
                                  <a:pt x="681" y="1019"/>
                                </a:lnTo>
                                <a:lnTo>
                                  <a:pt x="712" y="818"/>
                                </a:lnTo>
                                <a:lnTo>
                                  <a:pt x="724" y="785"/>
                                </a:lnTo>
                                <a:lnTo>
                                  <a:pt x="753" y="749"/>
                                </a:lnTo>
                                <a:lnTo>
                                  <a:pt x="763" y="682"/>
                                </a:lnTo>
                                <a:lnTo>
                                  <a:pt x="777" y="588"/>
                                </a:lnTo>
                                <a:lnTo>
                                  <a:pt x="784" y="542"/>
                                </a:lnTo>
                                <a:lnTo>
                                  <a:pt x="817" y="470"/>
                                </a:lnTo>
                                <a:lnTo>
                                  <a:pt x="748" y="491"/>
                                </a:lnTo>
                                <a:lnTo>
                                  <a:pt x="706" y="516"/>
                                </a:lnTo>
                                <a:lnTo>
                                  <a:pt x="681" y="549"/>
                                </a:lnTo>
                                <a:lnTo>
                                  <a:pt x="670" y="584"/>
                                </a:lnTo>
                                <a:lnTo>
                                  <a:pt x="659" y="646"/>
                                </a:lnTo>
                                <a:lnTo>
                                  <a:pt x="659" y="725"/>
                                </a:lnTo>
                                <a:lnTo>
                                  <a:pt x="659" y="739"/>
                                </a:lnTo>
                                <a:lnTo>
                                  <a:pt x="637" y="692"/>
                                </a:lnTo>
                                <a:lnTo>
                                  <a:pt x="598" y="660"/>
                                </a:lnTo>
                                <a:lnTo>
                                  <a:pt x="559" y="642"/>
                                </a:lnTo>
                                <a:lnTo>
                                  <a:pt x="533" y="642"/>
                                </a:lnTo>
                                <a:lnTo>
                                  <a:pt x="580" y="728"/>
                                </a:lnTo>
                                <a:lnTo>
                                  <a:pt x="509" y="671"/>
                                </a:lnTo>
                                <a:lnTo>
                                  <a:pt x="430" y="599"/>
                                </a:lnTo>
                                <a:lnTo>
                                  <a:pt x="462" y="566"/>
                                </a:lnTo>
                                <a:lnTo>
                                  <a:pt x="476" y="524"/>
                                </a:lnTo>
                                <a:lnTo>
                                  <a:pt x="476" y="473"/>
                                </a:lnTo>
                                <a:lnTo>
                                  <a:pt x="462" y="444"/>
                                </a:lnTo>
                                <a:lnTo>
                                  <a:pt x="437" y="398"/>
                                </a:lnTo>
                                <a:lnTo>
                                  <a:pt x="487" y="384"/>
                                </a:lnTo>
                                <a:lnTo>
                                  <a:pt x="538" y="359"/>
                                </a:lnTo>
                                <a:lnTo>
                                  <a:pt x="577" y="305"/>
                                </a:lnTo>
                                <a:lnTo>
                                  <a:pt x="602" y="255"/>
                                </a:lnTo>
                                <a:lnTo>
                                  <a:pt x="623" y="207"/>
                                </a:lnTo>
                                <a:lnTo>
                                  <a:pt x="538" y="229"/>
                                </a:lnTo>
                                <a:lnTo>
                                  <a:pt x="476" y="251"/>
                                </a:lnTo>
                                <a:lnTo>
                                  <a:pt x="440" y="283"/>
                                </a:lnTo>
                                <a:lnTo>
                                  <a:pt x="412" y="326"/>
                                </a:lnTo>
                                <a:lnTo>
                                  <a:pt x="398" y="369"/>
                                </a:lnTo>
                                <a:lnTo>
                                  <a:pt x="394" y="308"/>
                                </a:lnTo>
                                <a:lnTo>
                                  <a:pt x="376" y="273"/>
                                </a:lnTo>
                                <a:lnTo>
                                  <a:pt x="347" y="258"/>
                                </a:lnTo>
                                <a:lnTo>
                                  <a:pt x="311" y="225"/>
                                </a:lnTo>
                                <a:lnTo>
                                  <a:pt x="347" y="222"/>
                                </a:lnTo>
                                <a:lnTo>
                                  <a:pt x="401" y="175"/>
                                </a:lnTo>
                                <a:lnTo>
                                  <a:pt x="437" y="132"/>
                                </a:lnTo>
                                <a:lnTo>
                                  <a:pt x="354" y="150"/>
                                </a:lnTo>
                                <a:lnTo>
                                  <a:pt x="318" y="172"/>
                                </a:lnTo>
                                <a:lnTo>
                                  <a:pt x="300" y="197"/>
                                </a:lnTo>
                                <a:lnTo>
                                  <a:pt x="276" y="237"/>
                                </a:lnTo>
                                <a:lnTo>
                                  <a:pt x="264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3520"/>
                            <a:ext cx="172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019">
                                <a:moveTo>
                                  <a:pt x="264" y="237"/>
                                </a:moveTo>
                                <a:lnTo>
                                  <a:pt x="276" y="179"/>
                                </a:lnTo>
                                <a:lnTo>
                                  <a:pt x="300" y="60"/>
                                </a:lnTo>
                                <a:lnTo>
                                  <a:pt x="311" y="0"/>
                                </a:lnTo>
                                <a:lnTo>
                                  <a:pt x="251" y="31"/>
                                </a:lnTo>
                                <a:lnTo>
                                  <a:pt x="204" y="78"/>
                                </a:lnTo>
                                <a:lnTo>
                                  <a:pt x="175" y="143"/>
                                </a:lnTo>
                                <a:lnTo>
                                  <a:pt x="171" y="219"/>
                                </a:lnTo>
                                <a:lnTo>
                                  <a:pt x="175" y="261"/>
                                </a:lnTo>
                                <a:lnTo>
                                  <a:pt x="193" y="290"/>
                                </a:lnTo>
                                <a:lnTo>
                                  <a:pt x="118" y="287"/>
                                </a:lnTo>
                                <a:lnTo>
                                  <a:pt x="39" y="269"/>
                                </a:lnTo>
                                <a:lnTo>
                                  <a:pt x="0" y="258"/>
                                </a:lnTo>
                                <a:lnTo>
                                  <a:pt x="43" y="330"/>
                                </a:lnTo>
                                <a:lnTo>
                                  <a:pt x="82" y="377"/>
                                </a:lnTo>
                                <a:lnTo>
                                  <a:pt x="103" y="398"/>
                                </a:lnTo>
                                <a:lnTo>
                                  <a:pt x="161" y="405"/>
                                </a:lnTo>
                                <a:lnTo>
                                  <a:pt x="204" y="419"/>
                                </a:lnTo>
                                <a:lnTo>
                                  <a:pt x="243" y="449"/>
                                </a:lnTo>
                                <a:lnTo>
                                  <a:pt x="279" y="470"/>
                                </a:lnTo>
                                <a:lnTo>
                                  <a:pt x="297" y="455"/>
                                </a:lnTo>
                                <a:lnTo>
                                  <a:pt x="258" y="398"/>
                                </a:lnTo>
                                <a:lnTo>
                                  <a:pt x="251" y="354"/>
                                </a:lnTo>
                                <a:lnTo>
                                  <a:pt x="254" y="312"/>
                                </a:lnTo>
                                <a:lnTo>
                                  <a:pt x="287" y="269"/>
                                </a:lnTo>
                                <a:lnTo>
                                  <a:pt x="311" y="258"/>
                                </a:lnTo>
                                <a:lnTo>
                                  <a:pt x="354" y="330"/>
                                </a:lnTo>
                                <a:lnTo>
                                  <a:pt x="369" y="377"/>
                                </a:lnTo>
                                <a:lnTo>
                                  <a:pt x="358" y="416"/>
                                </a:lnTo>
                                <a:lnTo>
                                  <a:pt x="347" y="449"/>
                                </a:lnTo>
                                <a:lnTo>
                                  <a:pt x="347" y="485"/>
                                </a:lnTo>
                                <a:lnTo>
                                  <a:pt x="354" y="524"/>
                                </a:lnTo>
                                <a:lnTo>
                                  <a:pt x="383" y="570"/>
                                </a:lnTo>
                                <a:lnTo>
                                  <a:pt x="383" y="602"/>
                                </a:lnTo>
                                <a:lnTo>
                                  <a:pt x="311" y="592"/>
                                </a:lnTo>
                                <a:lnTo>
                                  <a:pt x="272" y="584"/>
                                </a:lnTo>
                                <a:lnTo>
                                  <a:pt x="243" y="574"/>
                                </a:lnTo>
                                <a:lnTo>
                                  <a:pt x="287" y="638"/>
                                </a:lnTo>
                                <a:lnTo>
                                  <a:pt x="315" y="678"/>
                                </a:lnTo>
                                <a:lnTo>
                                  <a:pt x="336" y="700"/>
                                </a:lnTo>
                                <a:lnTo>
                                  <a:pt x="386" y="713"/>
                                </a:lnTo>
                                <a:lnTo>
                                  <a:pt x="434" y="713"/>
                                </a:lnTo>
                                <a:lnTo>
                                  <a:pt x="444" y="713"/>
                                </a:lnTo>
                                <a:lnTo>
                                  <a:pt x="394" y="746"/>
                                </a:lnTo>
                                <a:lnTo>
                                  <a:pt x="336" y="746"/>
                                </a:lnTo>
                                <a:lnTo>
                                  <a:pt x="294" y="746"/>
                                </a:lnTo>
                                <a:lnTo>
                                  <a:pt x="323" y="800"/>
                                </a:lnTo>
                                <a:lnTo>
                                  <a:pt x="354" y="832"/>
                                </a:lnTo>
                                <a:lnTo>
                                  <a:pt x="386" y="850"/>
                                </a:lnTo>
                                <a:lnTo>
                                  <a:pt x="426" y="854"/>
                                </a:lnTo>
                                <a:lnTo>
                                  <a:pt x="469" y="850"/>
                                </a:lnTo>
                                <a:lnTo>
                                  <a:pt x="509" y="832"/>
                                </a:lnTo>
                                <a:lnTo>
                                  <a:pt x="533" y="803"/>
                                </a:lnTo>
                                <a:lnTo>
                                  <a:pt x="551" y="785"/>
                                </a:lnTo>
                                <a:lnTo>
                                  <a:pt x="584" y="821"/>
                                </a:lnTo>
                                <a:lnTo>
                                  <a:pt x="616" y="850"/>
                                </a:lnTo>
                                <a:lnTo>
                                  <a:pt x="649" y="901"/>
                                </a:lnTo>
                                <a:lnTo>
                                  <a:pt x="670" y="973"/>
                                </a:lnTo>
                                <a:lnTo>
                                  <a:pt x="681" y="1019"/>
                                </a:lnTo>
                                <a:lnTo>
                                  <a:pt x="712" y="818"/>
                                </a:lnTo>
                                <a:lnTo>
                                  <a:pt x="724" y="785"/>
                                </a:lnTo>
                                <a:lnTo>
                                  <a:pt x="753" y="749"/>
                                </a:lnTo>
                                <a:lnTo>
                                  <a:pt x="763" y="682"/>
                                </a:lnTo>
                                <a:lnTo>
                                  <a:pt x="777" y="588"/>
                                </a:lnTo>
                                <a:lnTo>
                                  <a:pt x="784" y="542"/>
                                </a:lnTo>
                                <a:lnTo>
                                  <a:pt x="817" y="470"/>
                                </a:lnTo>
                                <a:lnTo>
                                  <a:pt x="748" y="491"/>
                                </a:lnTo>
                                <a:lnTo>
                                  <a:pt x="706" y="516"/>
                                </a:lnTo>
                                <a:lnTo>
                                  <a:pt x="681" y="549"/>
                                </a:lnTo>
                                <a:lnTo>
                                  <a:pt x="670" y="584"/>
                                </a:lnTo>
                                <a:lnTo>
                                  <a:pt x="659" y="646"/>
                                </a:lnTo>
                                <a:lnTo>
                                  <a:pt x="659" y="725"/>
                                </a:lnTo>
                                <a:lnTo>
                                  <a:pt x="659" y="739"/>
                                </a:lnTo>
                                <a:lnTo>
                                  <a:pt x="637" y="692"/>
                                </a:lnTo>
                                <a:lnTo>
                                  <a:pt x="598" y="660"/>
                                </a:lnTo>
                                <a:lnTo>
                                  <a:pt x="559" y="642"/>
                                </a:lnTo>
                                <a:lnTo>
                                  <a:pt x="533" y="642"/>
                                </a:lnTo>
                                <a:lnTo>
                                  <a:pt x="580" y="728"/>
                                </a:lnTo>
                                <a:lnTo>
                                  <a:pt x="509" y="671"/>
                                </a:lnTo>
                                <a:lnTo>
                                  <a:pt x="430" y="599"/>
                                </a:lnTo>
                                <a:lnTo>
                                  <a:pt x="462" y="566"/>
                                </a:lnTo>
                                <a:lnTo>
                                  <a:pt x="476" y="524"/>
                                </a:lnTo>
                                <a:lnTo>
                                  <a:pt x="476" y="473"/>
                                </a:lnTo>
                                <a:lnTo>
                                  <a:pt x="462" y="444"/>
                                </a:lnTo>
                                <a:lnTo>
                                  <a:pt x="437" y="398"/>
                                </a:lnTo>
                                <a:lnTo>
                                  <a:pt x="487" y="384"/>
                                </a:lnTo>
                                <a:lnTo>
                                  <a:pt x="538" y="359"/>
                                </a:lnTo>
                                <a:lnTo>
                                  <a:pt x="577" y="305"/>
                                </a:lnTo>
                                <a:lnTo>
                                  <a:pt x="602" y="255"/>
                                </a:lnTo>
                                <a:lnTo>
                                  <a:pt x="623" y="207"/>
                                </a:lnTo>
                                <a:lnTo>
                                  <a:pt x="538" y="229"/>
                                </a:lnTo>
                                <a:lnTo>
                                  <a:pt x="476" y="251"/>
                                </a:lnTo>
                                <a:lnTo>
                                  <a:pt x="440" y="283"/>
                                </a:lnTo>
                                <a:lnTo>
                                  <a:pt x="412" y="326"/>
                                </a:lnTo>
                                <a:lnTo>
                                  <a:pt x="398" y="369"/>
                                </a:lnTo>
                                <a:lnTo>
                                  <a:pt x="394" y="308"/>
                                </a:lnTo>
                                <a:lnTo>
                                  <a:pt x="376" y="273"/>
                                </a:lnTo>
                                <a:lnTo>
                                  <a:pt x="347" y="258"/>
                                </a:lnTo>
                                <a:lnTo>
                                  <a:pt x="311" y="225"/>
                                </a:lnTo>
                                <a:lnTo>
                                  <a:pt x="347" y="222"/>
                                </a:lnTo>
                                <a:lnTo>
                                  <a:pt x="401" y="175"/>
                                </a:lnTo>
                                <a:lnTo>
                                  <a:pt x="437" y="132"/>
                                </a:lnTo>
                                <a:lnTo>
                                  <a:pt x="354" y="150"/>
                                </a:lnTo>
                                <a:lnTo>
                                  <a:pt x="318" y="172"/>
                                </a:lnTo>
                                <a:lnTo>
                                  <a:pt x="300" y="197"/>
                                </a:lnTo>
                                <a:lnTo>
                                  <a:pt x="276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98.4pt;width:298.65pt;height:201pt" coordorigin="8526,1968" coordsize="5973,4020">
                <v:shape id="shape_0" coordsize="15589,6226" path="m1884,5374l1666,5356l1296,5278l1006,5137l716,4907l397,4538l226,4143l118,3817l47,3468l0,3073l3,2660l190,1892l426,1497l566,1332l741,1206l925,1084l1161,984l1397,930l1648,901l1878,912l2114,945l2246,1023l2114,862l2085,739l2093,574l2147,380l2279,227l2469,108l2634,54l2827,15l3017,0l3186,15l3318,36l3512,122l3644,227l3751,147l3891,119l4049,132l4225,227l4357,388l4544,599l4691,797l4849,679l5074,589l5300,578l5537,625l5740,711l5898,832l6053,969l6170,1167l6260,1364l6336,1655l6418,1519l6519,1433l6648,1371l6752,1375l6845,1400l6916,1469l7020,1601l6916,1286l6916,994l7020,757l7257,599l7547,571l7762,599l8024,757l8131,837l8034,675l8063,535l8189,431l8368,413l8514,491l8594,596l8643,733l8640,811l8565,883l8640,933l8705,850l8798,811l8912,804l9002,840l9114,948l9167,1070l9171,1174l9114,1253l9213,1174l9386,1134l9554,1170l9694,1263l9748,1407l9741,1576l9687,1684l9529,1788l9795,1950l10081,1910l9951,1820l9894,1666l9909,1497l10002,1350l10120,1260l10243,1232l10399,1232l10389,1142l10428,1023l10557,945l10712,909l10919,927l11113,1009l11192,1232l11142,1497l11005,1630l11142,1551l11324,1551l11432,1630l11510,1788l11510,1921l11432,2079l11246,2183l11005,2211l11113,2211l11378,2211l11510,2265l11614,2448l11614,2606l11536,2714l11450,2807l11930,2582l12339,2534l12690,2624l12916,2800l13041,3066l13095,3429l13041,3770l12962,3982l12751,4194l12357,4326l12883,4248l13199,4351l13302,4431l13374,4279l13532,4186l13808,4165l14034,4240l14138,4405l14162,4530l14278,4445l14428,4401l14589,4448l14697,4548l14729,4661l14718,4786l14643,4897l14657,4994l14732,5059l14825,5113l14937,5149l15066,5113l15166,5131l15220,5212l15224,5296l15180,5385l15417,5436l15517,5511l15578,5604l15589,5759l15532,5927l15417,6043l15127,6226l1902,6222l1727,6139l1645,6025l1583,5863l1573,5697l1594,5597l1695,5475l1809,5410l1884,5374xe" fillcolor="white" stroked="t" o:allowincell="f" style="position:absolute;left:9219;top:1968;width:5195;height:20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19,3440" path="m12804,83l13568,0l14256,0l14808,54l15281,162l15758,212l15414,320l15281,424l15044,556l14572,739l13937,793l13858,847l14572,873l15098,1085l15600,1188l15919,1271l15629,1404l15546,1480l15758,1588l15836,1774l15704,1906l15572,1986l15521,2115l15339,2169l15073,2330l14148,2513l13381,2804l12457,3070l11612,3016l10770,2911l9898,2962l10135,3120l10188,3282l9952,3332l9027,3386l7601,3440l7099,3440l6124,3411l5071,3224l4938,3199l4780,3120l4938,3042l5121,3042l5389,3042l5676,3016l6311,2962l6680,2911l6945,2883l6966,2804l6891,2725l6680,2671l6389,2621l5308,2621l4913,2671l4383,2779l3935,2911l3275,2962l2773,2991l2429,3042l1455,2750l634,2193l0,582l398,263l12804,83xe" fillcolor="white" stroked="t" o:allowincell="f" style="position:absolute;left:9193;top:4087;width:5305;height:1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08,3870" path="m366,1626l187,1440l39,1195l8,1027l3,779l194,934l474,980l638,844l516,262l510,18l649,222l681,402l692,668l702,333l832,122l1119,0l1036,140l1015,345l1036,528l1147,395l1441,252l1807,162l2079,162l1785,333l1989,467l2222,467l2548,305l2882,122l3126,0l3054,244l2942,456l2932,488l3226,273l3551,212l3918,162l4294,162l4079,345l3835,528l3452,617l3054,628l2942,589l3126,689l3359,751l3695,894l3856,1016l3663,1023l3441,1056l3204,1023l3014,904l2900,710l2921,912l2789,1156l2538,1440l2789,1311l3237,1188l3541,1188l3387,1565l3584,1368l3896,1146l4322,966l4892,894l4972,894l4573,1271l4462,1368l4838,1188l5115,1117l5315,1056l5092,1382l5337,1249l5441,1105l5519,883l5581,1188l5530,1400l5763,1195l6047,1167l6208,1167l6107,1271l5895,1479l5763,1605l5935,1623l6047,1805l6086,2043l6068,2205l5967,2029l5752,1939l5602,1910l5355,1838l5408,1989l5519,2161l5670,2233l5537,2244l5308,2244l5164,2215l4942,2122l4788,1960l4799,2215l4892,2517l4892,2732l4860,3016l4749,2833l4627,2649l4534,2348l4534,2140l4405,2316l4351,2538l4384,2954l4340,3055l4494,3106l4677,3354l4444,3282l4455,3310l4706,3554l4494,3565l4283,3626l4097,3522l3924,3432l4007,3633l4161,3759l3986,3788l3735,3666l3520,3483l3265,3160l3186,3048l2993,3199l2975,3554l3022,3749l2893,3583l2660,3300l2559,3016l2548,2944l2494,3321l2527,3554l2437,3515l2222,3594l2090,3759l1929,3798l1696,3827l1624,3870l1452,3827l1258,3860l792,3788l233,3860l376,3605l528,3372l438,3148l416,2843l498,2649l609,2549l893,2477l1251,2466l1147,2394l864,2295l710,2334l477,2505l416,2556l398,2355l427,2122l277,2194l54,2172l236,2057l466,1939l269,1856l140,1763l0,1565l201,1619l366,1626xe" fillcolor="white" stroked="t" o:allowincell="f" style="position:absolute;left:8545;top:4091;width:2068;height:12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2,2746" path="m4382,998l4490,816l4404,834l4376,747l4343,639l4268,503l4167,380l4081,308l4068,427l4027,356l4027,248l4114,98l4006,98l3899,144l3799,219l3752,90l3648,21l3512,0l3576,119l3608,233l3608,367l3548,308l3405,219l3218,165l3021,144l2898,140l2952,194l2838,151l2713,83l2644,29l2630,151l2494,144l2312,98l2136,98l1963,119l1799,173l1584,287l1429,409l1286,510l1147,646l1322,592l1411,592l1598,586l1491,632l1429,733l1362,847l1569,829l1706,840l1781,865l1462,1044l1300,1049l1154,1049l1103,1056l1229,1271l1383,1451l1286,1490l1276,1598l1268,1677l1139,1552l986,1454l766,1368l601,1354l688,1511l828,1666l978,1745l777,1651l580,1619l351,1598l168,1619l0,1645l82,1780l183,1875l351,1982l673,2032l605,2079l505,2151l390,2301l308,2485l372,2510l526,2510l720,2470l942,2355l1079,2255l1154,2157l1139,2294l1100,2477l1085,2552l1297,2427l1447,2330l1530,2193l1537,2139l1616,2294l1673,2409l1720,2330l1792,2240l1942,2219l2150,2273l2271,2301l2103,2312l1942,2409l1787,2582l1921,2557l2050,2578l2271,2570l2468,2449l2462,2603l2440,2746l2537,2693l2706,2632l2888,2599l3014,2534l3078,2485l3311,2435l3569,2294l3684,2129l3763,2216l3899,2470l3913,2219l4074,1950l4200,1666l4433,1627l4422,1519l4343,1475l4526,1451l4612,1472l4579,1346l4537,1300l4526,1106l4433,1031l4382,998xe" fillcolor="white" stroked="t" o:allowincell="f" style="position:absolute;left:12818;top:4578;width:1537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22,5809" path="m143,5540l541,5292l903,5041l1243,4762l1552,4449l1463,4072l1437,3691l1437,3308l1427,2923l1383,3060l1266,3321l1269,3473l1215,3437l1194,3437l1179,3437l1172,3350l1158,3267l1132,3195l1075,3153l1051,3153l1004,3260l946,3236l932,3260l925,3383l871,3490l800,3584l717,3670l710,3673l696,3619l645,3670l645,3745l649,3824l631,3878l383,4122l101,4385l47,4169l25,3939l18,3706l29,3473l47,3293l104,3135l190,2991l329,2823l477,2675l616,2524l717,2345l702,2320l746,2108l774,1893l828,1785l914,1681l903,1670l878,1663l842,1699l810,1735l782,1731l753,1717l681,1800l531,1961l394,1975l347,2087l197,2262l101,2459l47,2518l11,2531l0,2280l3,2036l11,1788l11,1537l208,1239l434,963l666,687l836,481l893,463l939,481l979,582l1036,661l1061,780l1079,557l1126,442l1225,323l1290,292l1351,292l1409,323l1430,367l1452,317l1484,245l1552,180l1631,140l1699,134l1763,155l1828,187l1939,245l1860,180l1842,148l1875,116l1924,101l1996,101l2108,140l2193,205l2380,364l2222,370l2297,385l2408,417l2527,471l2610,532l2706,679l2580,772l2623,783l2673,830l2724,920l2748,1005l2756,1077l2989,894l3237,744l3488,597l3802,471l4079,435l4390,471l4512,517l4576,457l4656,406l4760,334l4871,299l4924,299l4935,216l4993,176l5075,187l5197,184l5358,152l5483,170l5490,116l5519,76l5641,18l5824,0l5956,8l6086,47l6221,104l6314,173l6418,233l6537,317l6648,370l6809,439l6956,493l7071,597l7146,741l7139,808l7132,862l7254,1092l7354,1318l7419,1558l7433,1803l7379,1806l7336,1831l7314,1867l7308,1911l7246,2392l7132,2866l6831,2650l6529,2495l6458,2438l6386,2410l6350,2410l6296,2471l6278,2518l6301,2554l6379,2582l6239,2877l6060,3131l5856,3375l5627,3598l5315,3159l4952,2761l5039,2704l5128,2650l5215,2593l5290,2518l5236,2441l5132,2456l5042,2500l4970,2557l4917,2621l4784,2872l4623,3110l4447,3329l4261,3544l4097,3243l3928,2952l3792,2647l3713,2320l3713,2234l3738,2151l3778,2064l3820,1983l3749,2001l3659,2112l3605,2159l3569,2141l2598,4215l2390,4568l2347,4697l2372,4833l2455,4944l2520,4977l2742,4909l4104,4463l4172,4452l4244,4452l4312,4460l4369,4499l4576,4711l4820,4876l5092,4977l5376,5026l9501,884l12604,3784l14246,2054l17170,5170l17522,5188l17152,5242l16815,5702l16901,5756l17002,5767l17206,5792l16991,5809l16833,5803l16671,5792l16249,5774l15951,5774l15063,5756l14866,5792l143,5540xm3022,2291l3165,2054l2971,2112l2792,2195l2760,2195l2742,2177l2745,2029l2760,1885l2760,1738l2742,1591l2691,1731l2667,1882l2631,2025l2563,2159l2505,2198l2423,2216l2333,2231l2243,2248l2172,2248l2097,2234l2028,2226l1978,2248l1917,2327l1885,2413l1867,2503l1867,2603l1893,2808l1906,3009l1911,3142l1924,3275l1964,3401l1982,3533l2010,3659l2064,3770l2502,3171l3022,2291xe" fillcolor="white" stroked="t" o:allowincell="f" style="position:absolute;left:8592;top:2287;width:5839;height:19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22,5809" path="m143,5540l541,5292l903,5041l1243,4762l1552,4449l1463,4072l1437,3691l1437,3308l1427,2923l1383,3060l1266,3321l1269,3473l1215,3437l1215,3437l1194,3437l1179,3437l1179,3437l1172,3350l1158,3267l1132,3195l1075,3153l1075,3153l1051,3153l1004,3260l946,3236l932,3260l932,3260l925,3383l871,3490l800,3584l717,3670l717,3670l710,3673l696,3619l645,3670l645,3745l649,3824l631,3878l383,4122l101,4385l47,4169l25,3939l18,3706l29,3473l47,3293l104,3135l190,2991l329,2823l477,2675l616,2524l717,2345l702,2320l746,2108l774,1893l828,1785l914,1681l903,1670l878,1663l842,1699l810,1735l810,1735l782,1731l753,1717l681,1800l531,1961l394,1975l347,2087l197,2262l101,2459l47,2518l47,2518l11,2531l0,2280l3,2036l11,1788l11,1537l208,1239l434,963l666,687l836,481l893,463l939,481l979,582l1036,661l1061,780l1079,557l1126,442l1225,323l1290,292l1351,292l1409,323l1430,367l1452,317l1484,245l1552,180l1631,140l1699,134l1763,155l1828,187l1939,245l1860,180l1842,148l1875,116l1924,101l1996,101l2108,140l2193,205l2380,364l2222,370l2297,385l2408,417l2527,471l2610,532l2706,679l2580,772l2623,783l2673,830l2724,920l2748,1005l2756,1077l2989,894l3237,744l3488,597l3802,471l4079,435l4390,471l4512,517l4576,457l4656,406l4760,334l4871,299l4924,299l4935,216l4993,176l5075,187l5197,184l5358,152l5483,170l5490,116l5519,76l5641,18l5824,0l5956,8l6086,47l6221,104l6314,173l6418,233l6537,317l6648,370l6809,439l6956,493l6956,493l7071,597l7146,741l7146,741l7139,808l7132,862l7132,862l7254,1092l7354,1318l7419,1558l7433,1803l7379,1806l7336,1831l7314,1867l7308,1911l7246,2392l7132,2866l6831,2650l6529,2495l6458,2438l6386,2410l6350,2410l6296,2471l6278,2518l6278,2518l6301,2554l6379,2582l6239,2877l6060,3131l5856,3375l5627,3598l5315,3159l4952,2761l5039,2704l5128,2650l5215,2593l5290,2518l5236,2441l5132,2456l5042,2500l4970,2557l4917,2621l4784,2872l4623,3110l4447,3329l4261,3544l4097,3243l3928,2952l3792,2647l3713,2320l3713,2234l3738,2151l3778,2064l3820,1983l3749,2001l3659,2112l3605,2159l3569,2141l2598,4215l2390,4568l2347,4697l2372,4833l2455,4944l2520,4977l2742,4909l4104,4463l4172,4452l4244,4452l4312,4460l4369,4499l4576,4711l4820,4876l5092,4977l5376,5026l9501,884l9501,884l12604,3784l14246,2054l14246,2054l17170,5170l17170,5170l17522,5188l17152,5242l16815,5702l16901,5756l17002,5767l17206,5792l16991,5809l16991,5809l16833,5803l16671,5792l16671,5792l16249,5774l16249,5774l15951,5774l15063,5756l14866,5792l143,5540l143,5540e" fillcolor="white" stroked="t" o:allowincell="f" style="position:absolute;left:8592;top:2287;width:5839;height:19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98,2179" path="m1155,700l1298,463l1104,521l925,604l893,604l875,586l878,438l893,294l893,147l875,0l824,140l800,291l764,434l696,568l638,607l556,625l466,640l376,657l305,657l230,643l161,635l111,657l50,736l18,822l0,912l0,1012l26,1217l39,1418l44,1551l57,1684l97,1810l115,1942l143,2068l197,2179l635,1580l1155,700l1155,700e" fillcolor="white" stroked="t" o:allowincell="f" style="position:absolute;left:9214;top:2818;width:432;height:7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130,5751" path="m15063,438l15109,485l15130,542l15120,588l15063,617l14736,668l14418,728l14113,811l13827,933l13827,951l13863,976l13920,997l13966,1005l14285,1015l14604,1023l14629,1023l14658,1059l14490,1059l14321,1059l14257,1069l14177,1077l11973,1045l9769,1041l8515,1045l7257,1041l6860,1037l6458,1037l6060,1033l5662,1005l5465,979l5265,961l5064,961l4867,987l4835,997l4813,1023l4727,1037l4634,1059l4656,1012l4701,991l4755,969l4796,933l4784,915l4760,901l4634,898l4512,883l4411,875l4318,847l4222,811l4125,775l4028,779l3939,800l3849,826l3523,808l3290,811l3276,829l3272,865l3340,961l3416,1077l3569,1285l3752,1467l4010,1299l4283,1149l4330,1152l4351,1185l4297,1292l4211,1378l4115,1461l4017,1536l4200,1472l4383,1371l4566,1292l4760,1270l4734,1368l4648,1436l4548,1493l4458,1572l4462,1598l4476,1608l4630,1586l4778,1547l4924,1518l5074,1515l5179,1529l5265,1544l5128,1647l4928,1751l4680,1841l4576,1885l4796,1895l4964,1906l5136,1939l5297,1993l5480,2089l5397,2140l5236,2190l5060,2229l4931,2239l4806,2233l4688,2215l4411,2128l4512,2265l4569,2405l4634,2549l4677,2696l4652,2832l4522,2760l4423,2660l4333,2538l4214,2319l4261,2509l4283,2660l4286,2786l4276,2854l4243,2897l4133,2944l4265,3008l4133,3173l3978,3249l3813,3292l3644,3328l3423,3370l3608,3417l3841,3511l3975,3582l4064,3657l3888,3752l3727,3780l3634,3773l3530,3744l3358,3687l3154,3594l3014,3558l3279,3827l3393,4006l3437,4078l3362,4100l3265,4114l3157,4093l3040,4016l2756,3683l2712,3687l2867,3931l2888,4028l2900,4124l2882,4204l2831,4272l2766,4282l2712,4261l2659,4207l2530,3956l2559,4049l2605,4243l2620,4330l2616,4408l2580,4447l2530,4455l2462,4426l2372,4344l2294,4236l2165,4052l2144,3945l2049,3945l2121,4064l2175,4171l2222,4261l2247,4347l2276,4452l2269,4534l2207,4595l2139,4588l2067,4552l2014,4498l2004,4527l2010,4555l2018,4581l2014,4606l1957,4627l1899,4613l1842,4584l1785,4555l1789,4609l1806,4656l1834,4703l1857,4749l1842,4796l1803,4821l1649,4818l1505,4788l1369,4742l1236,4677l1078,4919l961,5180l849,5453l723,5722l710,5736l674,5744l631,5751l598,5740l570,5686l580,5601l598,5601l616,5619l741,5371l846,5111l943,4847l1025,4653l1136,4524l1143,4488l1147,4455l956,4545l835,4599l735,4627l567,4631l681,4462l764,4398l853,4340l935,4308l1225,4200l953,4236l846,4236l746,4243l624,4222l753,4100l911,4028l1075,4003l1236,4006l1341,4016l1412,4057l1481,3949l1383,3956l1311,3941l1251,3938l1197,3931l1129,3899l1054,3887l989,3899l810,3963l631,4057l437,4165l437,4064l448,3881l448,3701l463,3525l477,3417l491,3346l531,3285l580,3223l591,3127l562,3029l562,2969l573,2904l567,2846l526,2796l484,2846l455,2850l409,2660l387,2466l376,2269l365,2071l423,2039l455,1981l469,1916l473,1856l502,1622l502,1396l498,1170l538,904l487,922l401,908l340,865l290,764l362,764l316,718l265,660l251,588l337,588l290,570l208,531l265,506l140,473l96,452l57,402l0,279l111,287l183,297l179,150l218,85l365,0l370,79l340,186l15063,438xe" fillcolor="white" stroked="t" o:allowincell="f" style="position:absolute;left:8526;top:4072;width:5042;height:19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130,5751" path="m15063,438l15109,485l15130,542l15120,588l15063,617l15063,617l14736,668l14418,728l14113,811l13827,933l13827,933l13827,951l13863,976l13920,997l13966,1005l13966,1005l14285,1015l14604,1023l14604,1023l14629,1023l14658,1059l14658,1059l14490,1059l14321,1059l14321,1059l14257,1069l14177,1077l14177,1077l11973,1045l9769,1041l9769,1041l8515,1045l7257,1041l7257,1041l6860,1037l6458,1037l6060,1033l5662,1005l5662,1005l5465,979l5265,961l5064,961l4867,987l4867,987l4835,997l4813,1023l4813,1023l4727,1037l4634,1059l4634,1059l4656,1012l4701,991l4755,969l4796,933l4796,933l4784,915l4760,901l4760,901l4634,898l4512,883l4512,883l4411,875l4318,847l4222,811l4125,775l4125,775l4028,779l3939,800l3849,826l3523,808l3290,811l3276,829l3272,865l3340,961l3416,1077l3569,1285l3752,1467l4010,1299l4283,1149l4283,1149l4330,1152l4351,1185l4351,1185l4297,1292l4211,1378l4115,1461l4017,1536l4017,1536l4200,1472l4383,1371l4566,1292l4760,1270l4760,1270l4734,1368l4648,1436l4548,1493l4458,1572l4458,1572l4462,1598l4476,1608l4476,1608l4630,1586l4778,1547l4924,1518l5074,1515l5179,1529l5265,1544l5128,1647l4928,1751l4680,1841l4576,1885l4796,1895l4796,1895l4964,1906l5136,1939l5297,1993l5480,2089l5397,2140l5397,2140l5236,2190l5060,2229l5060,2229l4931,2239l4806,2233l4688,2215l4411,2128l4512,2265l4569,2405l4634,2549l4677,2696l4652,2832l4652,2832l4522,2760l4423,2660l4333,2538l4214,2319l4261,2509l4283,2660l4286,2786l4276,2854l4243,2897l4133,2944l4265,3008l4133,3173l3978,3249l3813,3292l3644,3328l3423,3370l3608,3417l3841,3511l3975,3582l4064,3657l3888,3752l3727,3780l3634,3773l3530,3744l3358,3687l3154,3594l3014,3558l3279,3827l3393,4006l3437,4078l3362,4100l3265,4114l3157,4093l3040,4016l2756,3683l2712,3687l2867,3931l2888,4028l2900,4124l2882,4204l2831,4272l2766,4282l2712,4261l2659,4207l2530,3956l2559,4049l2605,4243l2620,4330l2616,4408l2580,4447l2530,4455l2462,4426l2372,4344l2294,4236l2165,4052l2144,3945l2049,3945l2121,4064l2175,4171l2222,4261l2247,4347l2276,4452l2269,4534l2207,4595l2139,4588l2067,4552l2014,4498l2014,4498l2004,4527l2010,4555l2018,4581l2014,4606l2014,4606l1957,4627l1899,4613l1842,4584l1785,4555l1785,4555l1789,4609l1806,4656l1834,4703l1857,4749l1857,4749l1842,4796l1803,4821l1803,4821l1649,4818l1505,4788l1369,4742l1236,4677l1236,4677l1078,4919l961,5180l849,5453l723,5722l723,5722l710,5736l674,5744l631,5751l598,5740l598,5740l570,5686l580,5601l580,5601l598,5601l616,5619l616,5619l741,5371l846,5111l943,4847l1025,4653l1136,4524l1143,4488l1147,4455l956,4545l835,4599l735,4627l567,4631l681,4462l764,4398l853,4340l935,4308l1225,4200l953,4236l846,4236l746,4243l624,4222l753,4100l911,4028l1075,4003l1236,4006l1236,4006l1341,4016l1412,4057l1481,3949l1383,3956l1311,3941l1251,3938l1197,3931l1129,3899l1054,3887l989,3899l989,3899l810,3963l631,4057l437,4165l437,4064l448,3881l448,3701l463,3525l477,3417l491,3346l491,3346l531,3285l580,3223l580,3223l591,3127l562,3029l562,3029l562,2969l573,2904l567,2846l526,2796l526,2796l484,2846l455,2850l455,2850l409,2660l387,2466l376,2269l365,2071l365,2071l423,2039l455,1981l469,1916l473,1856l473,1856l502,1622l502,1396l498,1170l538,904l487,922l401,908l340,865l290,764l362,764l316,718l265,660l251,588l337,588l290,570l208,531l265,506l140,473l96,452l57,402l0,279l111,287l183,297l179,150l218,85l365,0l370,79l340,186l15063,438l15063,438e" fillcolor="white" stroked="t" o:allowincell="f" style="position:absolute;left:8526;top:4072;width:5042;height:19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77,2086" path="m1784,999l1748,1009l1709,877l1680,744l1634,619l1533,514l1375,407l1214,302l1042,230l863,212l788,313l809,399l845,478l1013,661l1207,808l1393,952l1554,1135l1536,1160l1362,1206l1303,1113l1254,1009l1189,952l1111,906l1007,830l878,772l762,740l634,762l601,794l601,837l622,880l652,924l774,1020l906,1085l1028,1164l1111,1278l1096,1319l1039,1329l949,1247l845,1196l734,1175l622,1153l372,1139l135,1189l96,1214l111,1257l161,1296l207,1314l676,1404l1147,1401l1182,1454l1049,1537l932,1631l831,1717l681,1932l652,2058l723,2061l792,2029l852,1990l917,1954l1028,1839l1186,1595l1272,1472l1386,1343l1518,1242l1712,1117l1751,1103l1816,1103l1863,1121l1856,1153l1741,1229l1590,1278l1497,1311l1411,1383l1336,1462l1254,1544l1225,1652l1257,1745l1433,1696l1518,1652l1684,1520l1845,1394l1981,1250l2103,1081l2139,1067l2199,1045l2261,1042l2297,1067l2293,1117l2240,1149l2168,1175l2103,1206l1989,1296l1891,1401l1845,1469l1795,1541l1763,1606l1766,1666l1823,1706l1906,1688l1996,1645l2085,1613l1942,1714l1784,1753l1727,1727l1694,1666l1709,1631l1733,1595l1756,1555l1748,1508l1608,1613l1469,1706l1311,1767l1147,1774l1025,1885l896,1996l827,2043l766,2076l699,2086l634,2076l612,2055l627,2001l655,1932l687,1864l541,1896l394,1942l246,1983l99,1990l42,1965l6,1907l0,1846l28,1785l103,1724l207,1660l401,1566l605,1502l809,1436l663,1415l508,1404l358,1386l207,1350l153,1319l99,1283l67,1247l85,1206l186,1139l297,1103l412,1095l530,1107l780,1149l1021,1206l896,1107l759,1031l634,934l562,798l622,740l687,718l762,722l852,744l1035,808l1165,870l1103,794l1025,718l938,632l855,550l792,464l756,371l766,278l831,201l999,180l1193,260l1357,363l1518,464l1512,389l1479,320l1447,252l1429,180l1433,111l1451,48l1483,0l1533,0l1670,108l1828,255l1931,439l2031,622l2043,485l2031,356l2025,224l2031,90l2078,51l2139,54l2235,183l2307,324l2368,471l2440,622l2479,485l2483,338l2486,270l2497,201l2526,141l2580,90l2619,90l2647,111l2670,147l2683,180l2773,399l2844,619l2898,403l2963,320l3077,302l2999,317l2949,367l2921,442l2898,514l2891,622l2906,730l2931,834l2952,942l2813,942l2781,870l2784,787l2795,704l2795,622l2737,392l2655,180l2619,144l2580,126l2522,242l2497,367l2497,496l2512,622l2540,776l2655,906l2491,942l2351,529l2175,141l2135,94l2085,90l2038,191l2046,317l2071,442l2085,568l2106,619l2157,658l2157,708l2235,798l2333,888l2333,919l2315,942l2139,924l2025,683l1906,446l1766,227l1569,51l1512,33l1461,72l1469,198l1505,313l1559,425l1630,521l1798,722l1942,924l1953,960l1784,999xe" fillcolor="white" stroked="t" o:allowincell="f" style="position:absolute;left:13207;top:4644;width:1024;height:6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77,2086" path="m1784,999l1748,1009l1748,1009l1709,877l1680,744l1634,619l1533,514l1533,514l1375,407l1214,302l1042,230l863,212l788,313l809,399l845,478l1013,661l1207,808l1393,952l1554,1135l1536,1160l1362,1206l1303,1113l1254,1009l1189,952l1111,906l1007,830l878,772l762,740l634,762l634,762l601,794l601,837l622,880l652,924l652,924l774,1020l906,1085l1028,1164l1111,1278l1096,1319l1039,1329l949,1247l845,1196l734,1175l622,1153l372,1139l135,1189l96,1214l111,1257l161,1296l207,1314l676,1404l1147,1401l1182,1454l1049,1537l932,1631l932,1631l831,1717l681,1932l652,2058l652,2058l723,2061l792,2029l852,1990l917,1954l917,1954l1028,1839l1186,1595l1272,1472l1272,1472l1386,1343l1518,1242l1712,1117l1751,1103l1816,1103l1863,1121l1856,1153l1741,1229l1590,1278l1497,1311l1411,1383l1336,1462l1254,1544l1225,1652l1257,1745l1433,1696l1518,1652l1684,1520l1845,1394l1981,1250l2103,1081l2139,1067l2199,1045l2261,1042l2297,1067l2293,1117l2240,1149l2168,1175l2103,1206l1989,1296l1891,1401l1845,1469l1795,1541l1763,1606l1766,1666l1823,1706l1906,1688l1996,1645l2085,1613l1942,1714l1784,1753l1727,1727l1694,1666l1709,1631l1733,1595l1756,1555l1748,1508l1608,1613l1469,1706l1311,1767l1147,1774l1025,1885l896,1996l827,2043l766,2076l699,2086l634,2076l612,2055l627,2001l655,1932l687,1864l541,1896l394,1942l246,1983l99,1990l42,1965l6,1907l0,1846l28,1785l103,1724l207,1660l401,1566l605,1502l809,1436l663,1415l508,1404l358,1386l207,1350l153,1319l99,1283l67,1247l85,1206l186,1139l297,1103l412,1095l530,1107l780,1149l1021,1206l896,1107l759,1031l634,934l562,798l622,740l687,718l762,722l852,744l1035,808l1165,870l1165,870l1103,794l1025,718l938,632l855,550l792,464l756,371l766,278l831,201l999,180l1193,260l1357,363l1518,464l1518,464l1512,389l1479,320l1447,252l1429,180l1429,180l1433,111l1451,48l1483,0l1533,0l1670,108l1828,255l1931,439l2031,622l2031,622l2043,485l2031,356l2025,224l2031,90l2078,51l2139,54l2235,183l2307,324l2368,471l2440,622l2479,485l2483,338l2486,270l2497,201l2526,141l2580,90l2619,90l2647,111l2670,147l2683,180l2773,399l2844,619l2898,403l2963,320l3077,302l2999,317l2949,367l2921,442l2898,514l2891,622l2906,730l2931,834l2952,942l2813,942l2781,870l2784,787l2795,704l2795,622l2737,392l2655,180l2619,144l2580,126l2522,242l2497,367l2497,496l2512,622l2512,622l2540,776l2655,906l2491,942l2351,529l2175,141l2135,94l2085,90l2038,191l2046,317l2071,442l2085,568l2106,619l2157,658l2157,708l2235,798l2333,888l2333,919l2315,942l2139,924l2025,683l1906,446l1766,227l1569,51l1512,33l1461,72l1469,198l1505,313l1559,425l1630,521l1798,722l1942,924l1942,924l1953,960l1784,999l1784,999e" fillcolor="white" stroked="t" o:allowincell="f" style="position:absolute;left:13207;top:4644;width:1024;height:6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21,2756" path="m1738,907l1756,836l1774,732l1756,617l1684,535l1630,520l1594,556l1559,607l1505,638l1523,481l1541,323l1541,161l1505,0l1541,125l1549,251l1549,383l1559,517l1630,477l1702,481l1759,517l1799,563l1821,638l1806,739l1799,804l1792,871l1774,930l1738,984l1695,1002l1652,1020l1616,1015l1584,972l1570,919l1552,871l1544,836l1401,919l1275,1015l1423,1041l1526,1066l1624,1098l1681,1127l1720,1173l1746,1217l1764,1271l1767,1346l1756,1410l1728,1457l1756,1486l1770,1529l1756,1619l1728,1669l1666,1723l1598,1741l1555,1748l1559,1920l1541,2079l1501,2139l1419,2146l1351,2097l1316,2025l1280,2121l1275,2222l1265,2319l1221,2415l1161,2466l1078,2448l1032,2355l993,2258l946,2358l917,2477l886,2588l814,2681l785,2699l746,2714l713,2714l692,2681l663,2556l674,2433l670,2391l638,2361l623,2379l606,2361l477,2477l361,2624l298,2689l236,2735l164,2756l89,2750l104,2603l161,2469l244,2348l337,2236l337,2211l322,2204l205,2218l89,2222l35,2175l35,2115l211,1938l430,1820l663,1723l886,1619l850,1594l799,1597l602,1640l408,1694l215,1738l21,1741l11,1712l0,1691l226,1511l495,1392l778,1317l1065,1278l914,1253l756,1242l594,1220l444,1173l423,1152l430,1119l462,1091l498,1066l720,1012l907,889l931,825l925,768l931,732l957,710l1039,703l1114,710l1140,757l1114,808l1039,861l957,925l946,943l928,969l921,994l939,1015l1129,1023l1298,961l1448,850l1577,710l1591,778l1594,847l1606,912l1648,958l1699,948l1738,907xe" fillcolor="white" stroked="t" o:allowincell="f" style="position:absolute;left:13742;top:4755;width:606;height:9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21,2756" path="m1738,907l1756,836l1774,732l1756,617l1684,535l1684,535l1630,520l1594,556l1559,607l1505,638l1505,638l1523,481l1541,323l1541,161l1505,0l1505,0l1541,125l1549,251l1549,383l1559,517l1559,517l1630,477l1702,481l1702,481l1759,517l1799,563l1821,638l1806,739l1799,804l1792,871l1774,930l1738,984l1695,1002l1652,1020l1616,1015l1616,1015l1584,972l1570,919l1552,871l1544,836l1401,919l1275,1015l1423,1041l1526,1066l1624,1098l1681,1127l1720,1173l1746,1217l1764,1271l1767,1346l1756,1410l1728,1457l1756,1486l1770,1529l1756,1619l1728,1669l1666,1723l1598,1741l1555,1748l1559,1920l1541,2079l1541,2079l1501,2139l1419,2146l1419,2146l1351,2097l1316,2025l1316,2025l1280,2121l1275,2222l1265,2319l1221,2415l1221,2415l1161,2466l1078,2448l1078,2448l1032,2355l993,2258l993,2258l946,2358l917,2477l886,2588l814,2681l814,2681l785,2699l746,2714l713,2714l692,2681l692,2681l663,2556l674,2433l674,2433l670,2391l638,2361l638,2361l623,2379l623,2379l606,2361l606,2361l477,2477l361,2624l298,2689l236,2735l164,2756l89,2750l89,2750l104,2603l161,2469l244,2348l337,2236l337,2236l337,2211l322,2204l322,2204l205,2218l89,2222l89,2222l35,2175l35,2115l35,2115l211,1938l430,1820l663,1723l886,1619l886,1619l850,1594l799,1597l799,1597l602,1640l408,1694l215,1738l21,1741l21,1741l11,1712l0,1691l0,1691l226,1511l495,1392l778,1317l1065,1278l1065,1278l914,1253l756,1242l594,1220l444,1173l444,1173l423,1152l430,1119l462,1091l498,1066l498,1066l720,1012l907,889l931,825l925,768l931,732l957,710l1039,703l1114,710l1140,757l1114,808l1039,861l957,925l957,925l946,943l928,969l921,994l939,1015l939,1015l1129,1023l1298,961l1448,850l1577,710l1591,778l1594,847l1606,912l1648,958l1648,958l1699,948l1738,907l1738,907e" fillcolor="white" stroked="t" o:allowincell="f" style="position:absolute;left:13742;top:4755;width:606;height:9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866,5390" path="m7630,5354l7938,5376l8246,5390l8562,5390l8866,5354l8375,4697l7894,4029l7383,3958l7497,3958l7612,3972l7723,3979l7841,3958l7487,3515l7407,3476l7150,3444l7282,3452l7415,3458l7428,3440l7436,3408l5060,0l0,5178l132,5214l247,5250l329,5260l419,5257l508,5247l601,5250l946,5289l1290,5307l1637,5318l1981,5336l2602,5361l3222,5354l4884,5340l6550,5336l7088,5332l7630,5354xe" fillcolor="white" stroked="t" o:allowincell="f" style="position:absolute;left:10054;top:2610;width:2954;height:17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6,5390" path="m7630,5354l7938,5376l8246,5390l8562,5390l8866,5354l8866,5354l8375,4697l7894,4029l7894,4029l7383,3958l7497,3958l7612,3972l7723,3979l7841,3958l7841,3958l7487,3515l7487,3515l7407,3476l7150,3444l7282,3452l7415,3458l7415,3458l7428,3440l7436,3408l7436,3408l5060,0l5060,0l0,5178l0,5178l132,5214l247,5250l247,5250l329,5260l419,5257l508,5247l601,5250l946,5289l1290,5307l1637,5318l1981,5336l2602,5361l3222,5354l3222,5354l4884,5340l6550,5336l6550,5336l7088,5332l7630,5354l7630,5354e" fillcolor="white" stroked="t" o:allowincell="f" style="position:absolute;left:10054;top:2610;width:2954;height:17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52,1677" path="m2090,1354l2290,1178l2479,984l2659,758l2852,564l2720,546l2584,546l2372,456l2186,338l2007,197l1824,47l1720,0l1598,8l1473,40l1347,83l666,302l0,546l122,837l269,1121l427,1397l585,1677l720,1638l860,1638l997,1648l1132,1641l1186,1620l1240,1591l1358,1584l1469,1612l1584,1633l1699,1627l1810,1580l1911,1516l2000,1436l2090,1354xe" fillcolor="white" stroked="t" o:allowincell="f" style="position:absolute;left:9416;top:3783;width:950;height:5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2,1677" path="m2090,1354l2290,1178l2479,984l2479,984l2659,758l2852,564l2852,564l2720,546l2584,546l2584,546l2372,456l2186,338l2007,197l1824,47l1824,47l1720,0l1598,8l1473,40l1347,83l1347,83l666,302l0,546l0,546l122,837l269,1121l427,1397l585,1677l585,1677l720,1638l860,1638l997,1648l1132,1641l1132,1641l1186,1620l1240,1591l1240,1591l1358,1584l1469,1612l1584,1633l1699,1627l1699,1627l1810,1580l1911,1516l2000,1436l2090,1354l2090,1354e" fillcolor="white" stroked="t" o:allowincell="f" style="position:absolute;left:9416;top:3783;width:950;height:5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59,3037" path="m1448,1665l1548,1723l1613,1457l1649,1191l1659,925l1656,659l1587,484l1476,323l1498,229l1545,168l1524,93l1484,36l1431,0l1359,0l1247,85l1211,21l1118,49l983,147l610,459l437,628l279,814l133,1015l51,1177l7,1353l0,1511l7,1672l18,1687l290,1511l240,1640l180,1762l144,1891l150,2028l233,2297l344,2549l476,2795l631,3037l885,2843l1076,2585l1216,2289l1301,1974l1301,1837l1244,1723l1151,1615l1054,1511l1336,1619l1448,1665xe" fillcolor="white" stroked="t" o:allowincell="f" style="position:absolute;left:9797;top:2409;width:552;height:10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9,3037" path="m1448,1665l1548,1723l1613,1457l1649,1191l1659,925l1656,659l1587,484l1476,323l1498,229l1545,168l1524,93l1484,36l1431,0l1359,0l1247,85l1211,21l1118,49l983,147l610,459l437,628l279,814l133,1015l51,1177l7,1353l0,1511l7,1672l7,1672l18,1687l290,1511l240,1640l180,1762l144,1891l150,2028l233,2297l344,2549l476,2795l631,3037l885,2843l1076,2585l1216,2289l1301,1974l1301,1837l1244,1723l1151,1615l1054,1511l1336,1619l1448,1665l1448,1665e" fillcolor="white" stroked="t" o:allowincell="f" style="position:absolute;left:9797;top:2409;width:552;height:10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00,1884" path="m62,990l12,1206l0,1424l8,1643l8,1863l18,1884l47,1881l108,1783l176,1697l241,1612l273,1507l259,1374l219,1238l255,1224l313,1310l474,1428l505,1418l588,1325l675,1227l735,1123l753,1012l764,987l803,1026l893,933l953,817l971,688l929,566l989,481l1000,383l983,279l965,176l911,114l857,53l868,28l875,18l854,0l821,0l445,423l129,886l62,990xe" fillcolor="white" stroked="t" o:allowincell="f" style="position:absolute;left:8599;top:2458;width:332;height:6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0,1884" path="m62,990l12,1206l0,1424l8,1643l8,1863l18,1884l47,1881l108,1783l176,1697l241,1612l273,1507l259,1374l219,1238l255,1224l313,1310l474,1428l505,1418l588,1325l675,1227l735,1123l753,1012l753,1012l764,987l803,1026l893,933l953,817l971,688l929,566l989,481l1000,383l983,279l965,176l911,114l857,53l868,28l875,18l875,18l854,0l821,0l445,423l129,886l62,990l62,990e" fillcolor="white" stroked="t" o:allowincell="f" style="position:absolute;left:8599;top:2458;width:332;height:62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50,2750" path="m779,653l635,243l564,36l471,395l420,764l427,570l463,384l492,193l492,0l412,150l352,312l305,477l244,638l212,728l173,818l166,862l173,904l90,955l33,1030l33,1062l47,1084l112,1045l166,997l227,951l298,926l238,1015l158,1102l87,1185l47,1278l23,1386l0,1490l0,1590l33,1683l77,1637l137,1598l209,1515l244,1490l259,1521l262,1562l173,1712l134,1867l140,2017l180,2168l305,2466l438,2750l574,2430l671,2092l704,2042l850,2060l901,2042l914,1945l875,1844l815,1741l757,1634l714,1586l645,1562l578,1536l528,1490l528,1454l556,1421l635,1386l815,1404l896,1392l950,1332l947,1260l914,1188l865,1030l779,653xe" fillcolor="white" stroked="t" o:allowincell="f" style="position:absolute;left:8851;top:2486;width:315;height:9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0,2750" path="m779,653l635,243l564,36l471,395l420,764l427,570l463,384l492,193l492,0l412,150l352,312l305,477l244,638l244,638l212,728l173,818l166,862l173,904l90,955l33,1030l33,1062l47,1084l112,1045l166,997l227,951l298,926l238,1015l158,1102l87,1185l47,1278l23,1386l0,1490l0,1590l33,1683l77,1637l137,1598l137,1598l209,1515l244,1490l259,1521l262,1562l173,1712l134,1867l140,2017l180,2168l305,2466l438,2750l574,2430l671,2092l704,2042l850,2060l901,2042l914,1945l875,1844l815,1741l757,1634l714,1586l645,1562l578,1536l528,1490l528,1454l556,1421l635,1386l815,1404l896,1392l950,1332l947,1260l914,1188l865,1030l779,653l779,653e" fillcolor="white" stroked="t" o:allowincell="f" style="position:absolute;left:8851;top:2486;width:315;height:9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87,1595" path="m469,1365l520,1476l595,1595l738,1408l917,1260l1104,1121l1266,955l1287,901l1272,830l1236,751l1179,690l1122,686l1108,655l1137,614l1183,586l1222,557l1233,529l1140,410l993,335l803,288l743,278l707,252l692,224l717,209l893,219l836,162l782,111l710,62l645,30l591,15l545,4l520,0l498,22l495,44l645,317l821,650l928,1009l860,826l792,637l699,467l502,191l433,134l376,94l313,54l265,40l230,44l187,51l155,65l119,94l93,129l72,165l65,216l57,278l36,338l11,389l0,435l3,488l26,575l57,632l86,529l173,395l241,341l308,335l208,467l151,640l143,834l169,1024l212,1056l259,1060l323,948l366,823l412,704l487,601l513,596l523,619l466,805l430,991l427,1178l469,1365xe" fillcolor="white" stroked="t" o:allowincell="f" style="position:absolute;left:9065;top:2328;width:428;height:5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7,1595" path="m469,1365l520,1476l595,1595l595,1595l738,1408l917,1260l1104,1121l1266,955l1266,955l1287,901l1272,830l1236,751l1179,690l1179,690l1122,686l1108,655l1108,655l1137,614l1183,586l1222,557l1233,529l1233,529l1140,410l993,335l803,288l743,278l707,252l692,224l717,209l893,219l836,162l782,111l710,62l645,30l591,15l545,4l520,0l498,22l495,44l645,317l821,650l928,1009l928,1009l860,826l792,637l699,467l502,191l433,134l376,94l313,54l265,40l230,44l187,51l155,65l119,94l93,129l72,165l65,216l57,278l36,338l11,389l0,435l3,488l26,575l57,632l86,529l173,395l241,341l308,335l208,467l151,640l143,834l169,1024l169,1024l212,1056l259,1060l259,1060l323,948l366,823l412,704l487,601l487,601l513,596l523,619l523,619l466,805l430,991l427,1178l469,1365l469,1365e" fillcolor="white" stroked="t" o:allowincell="f" style="position:absolute;left:9065;top:2328;width:428;height:5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98,3055" path="m480,1382l466,1152l462,923l458,901l440,909l419,923l390,923l377,898l372,870l502,708l587,532l584,385l497,248l469,209l473,144l480,72l462,0l405,173l372,356l387,374l408,374l405,452l426,529l444,589l426,640l351,697l261,718l162,711l57,693l25,711l0,747l43,793l108,816l172,840l215,888l276,1009l329,1128l383,1253l408,1382l351,1376l294,1358l243,1354l136,1368l129,1813l132,2280l162,2689l243,3055l458,2804l587,2588l595,2557l598,2513l592,2481l569,2467l533,2474l497,2503l458,2539l408,2553l497,2481l569,2395l580,2283l533,2183l502,2154l458,2172l401,2208l336,2219l448,2144l515,2058l527,1918l480,1792l458,1774l416,1781l365,1799l323,1810l369,1777l422,1759l462,1735l480,1702l487,1541l480,1382xe" fillcolor="white" stroked="t" o:allowincell="f" style="position:absolute;left:9043;top:2729;width:199;height:10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8,3055" path="m480,1382l466,1152l462,923l462,923l458,901l440,909l419,923l390,923l390,923l377,898l372,870l372,870l502,708l587,532l587,532l584,385l497,248l497,248l469,209l473,144l480,72l462,0l462,0l405,173l372,356l372,356l387,374l408,374l408,374l405,452l426,529l444,589l426,640l426,640l351,697l261,718l162,711l57,693l57,693l25,711l0,747l0,747l43,793l108,816l172,840l215,888l215,888l276,1009l329,1128l383,1253l408,1382l408,1382l351,1376l294,1358l243,1354l136,1368l129,1813l132,2280l162,2689l243,3055l458,2804l587,2588l587,2588l595,2557l598,2513l592,2481l569,2467l569,2467l533,2474l497,2503l458,2539l408,2553l408,2553l497,2481l569,2395l569,2395l580,2283l533,2183l533,2183l502,2154l458,2172l401,2208l336,2219l336,2219l448,2144l515,2058l515,2058l527,1918l480,1792l480,1792l458,1774l416,1781l365,1799l323,1810l323,1810l369,1777l422,1759l462,1735l480,1702l480,1702l487,1541l480,1382l480,1382e" fillcolor="white" stroked="t" o:allowincell="f" style="position:absolute;left:9043;top:2729;width:199;height:101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85,1895" path="m770,782l645,635l645,585l759,635l863,725l907,754l943,764l971,746l985,692l964,567l938,449l849,240l365,868l835,75l842,18l831,0l806,0l577,168l380,359l208,575l78,815l11,1073l0,1339l18,1608l47,1877l68,1892l96,1895l319,1698l523,1486l570,1436l585,1378l580,1328l577,1278l531,1098l473,937l613,1045l702,1206l756,1149l803,1087l839,1023l842,955l770,782xe" fillcolor="white" stroked="t" o:allowincell="f" style="position:absolute;left:8604;top:3085;width:327;height:6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5,1895" path="m770,782l645,635l645,585l759,635l863,725l907,754l943,764l971,746l985,692l964,567l938,449l849,240l365,868l365,868l835,75l842,18l831,0l806,0l577,168l380,359l208,575l78,815l11,1073l0,1339l18,1608l47,1877l68,1892l96,1895l319,1698l523,1486l570,1436l585,1378l580,1328l577,1278l531,1098l473,937l613,1045l702,1206l756,1149l803,1087l839,1023l842,955l770,782l770,782e" fillcolor="white" stroked="t" o:allowincell="f" style="position:absolute;left:8604;top:3085;width:327;height:63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34,1738" path="m781,1691l853,1283l914,1045l936,1002l993,988l979,1332l972,1505l993,1678l1129,1634l1259,1591l1438,1498l1612,1394l1695,1322l1770,1254l1845,1060l1907,740l1914,586l1878,435l1932,435l1997,575l2072,701l2376,377l2634,123l2598,69l2570,36l2505,18l2337,0l2003,48l1707,147l1444,306l1187,493l921,683l713,834l513,988l337,1167l197,1376l104,1538l0,1696l18,1732l89,1706l161,1714l426,1738l781,1691xe" fillcolor="white" stroked="t" o:allowincell="f" style="position:absolute;left:9191;top:2442;width:877;height:5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34,1738" path="m781,1691l853,1283l914,1045l936,1002l993,988l979,1332l972,1505l993,1678l1129,1634l1259,1591l1259,1591l1438,1498l1612,1394l1695,1322l1770,1254l1845,1060l1907,740l1914,586l1878,435l1932,435l1997,575l2072,701l2376,377l2634,123l2598,69l2570,36l2505,18l2337,0l2003,48l1707,147l1444,306l1187,493l921,683l713,834l513,988l337,1167l197,1376l104,1538l0,1696l18,1732l89,1706l161,1714l161,1714l426,1738l781,1691l781,1691e" fillcolor="white" stroked="t" o:allowincell="f" style="position:absolute;left:9191;top:2442;width:877;height:5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06,1948" path="m54,1876l60,1912l36,1948l18,1948l0,1948l15,1684l32,1418l64,1158l125,904l186,742l236,584l301,422l391,265l480,117l606,0l562,78l505,146l445,207l391,283l290,509l200,739l132,976l93,1224l72,1382l46,1543l36,1708l54,1876xe" fillcolor="white" stroked="t" o:allowincell="f" style="position:absolute;left:9976;top:2470;width:201;height:6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6,1948" path="m54,1876l60,1912l36,1948l36,1948l18,1948l0,1948l0,1948l15,1684l32,1418l64,1158l125,904l125,904l186,742l236,584l301,422l391,265l391,265l480,117l606,0l606,0l562,78l505,146l445,207l391,283l391,283l290,509l200,739l132,976l93,1224l93,1224l72,1382l46,1543l36,1708l54,1876l54,1876e" fillcolor="white" stroked="t" o:allowincell="f" style="position:absolute;left:9976;top:2470;width:201;height:6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67,2309" path="m1316,1541l1367,1422l1352,1379l1259,1301l1341,1185l1349,1139l1331,1103l1255,1056l1241,1031l1234,981l1227,931l1216,891l1188,870l1134,901l1087,966l1040,1038l976,1085l943,1081l922,1063l904,966l868,877l818,790l764,712l800,1157l803,1609l779,1580l779,1329l758,1085l728,844l707,604l653,475l585,356l585,291l614,230l650,162l657,90l543,191l513,180l463,101l427,0l367,234l338,471l305,712l248,942l158,883l69,837l23,841l0,870l12,970l41,1056l51,1139l0,1224l0,1268l18,1301l105,1242l188,1175l277,1125l373,1121l409,1153l435,1206l438,1272l427,1314l256,1430l69,1544l395,1918l693,2309l979,1996l1316,1541xe" fillcolor="white" stroked="t" o:allowincell="f" style="position:absolute;left:10242;top:2693;width:455;height:7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7,2309" path="m1316,1541l1367,1422l1352,1379l1259,1301l1341,1185l1349,1139l1331,1103l1255,1056l1241,1031l1241,1031l1234,981l1227,931l1216,891l1188,870l1134,901l1087,966l1040,1038l976,1085l943,1081l922,1063l904,966l868,877l818,790l764,712l800,1157l803,1609l779,1580l779,1329l758,1085l728,844l707,604l653,475l585,356l585,291l614,230l650,162l657,90l543,191l513,180l463,101l427,0l367,234l338,471l305,712l248,942l158,883l69,837l23,841l0,870l12,970l41,1056l51,1139l0,1224l0,1268l18,1301l105,1242l188,1175l277,1125l373,1121l409,1153l435,1206l438,1272l427,1314l256,1430l69,1544l395,1918l693,2309l979,1996l1316,1541l1316,1541e" fillcolor="white" stroked="t" o:allowincell="f" style="position:absolute;left:10242;top:2693;width:455;height:76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22,2743" path="m1913,2593l2106,2743l2178,2629l2207,2500l2271,2072l2297,1609l2351,1641l2404,1663l2419,1634l2422,1591l2336,1292l2229,1005l2121,858l2014,705l2038,700l2106,669l2043,582l1899,471l1562,323l1408,227l1258,116l1132,54l1010,18l888,0l788,0l681,8l598,47l565,83l562,116l834,180l1093,284l1250,392l1401,511l1541,669l1662,830l1877,1217l2031,1623l2096,2054l2085,2072l2031,1728l1927,1397l1792,1110l1641,894l1551,776l1447,661l1300,535l1021,370l404,151l228,187l125,180l57,173l7,194l0,227l54,251l121,287l186,364l240,460l254,550l347,705l404,956l422,1085l455,1217l476,1275l508,1289l699,1203l917,1128l938,1142l935,1163l845,1243l752,1322l681,1405l652,1501l694,1669l777,1828l885,1982l985,2141l1165,1965l1344,1767l1362,1782l1380,1803l1286,1965l1254,2141l1264,2177l1286,2212l1479,2366l1694,2482l1913,2593xe" fillcolor="white" stroked="t" o:allowincell="f" style="position:absolute;left:10250;top:2299;width:806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22,2743" path="m1913,2593l2106,2743l2178,2629l2207,2500l2271,2072l2297,1609l2351,1641l2404,1663l2404,1663l2419,1634l2422,1591l2336,1292l2229,1005l2121,858l2014,705l2038,700l2106,669l2043,582l1899,471l1562,323l1408,227l1258,116l1132,54l1010,18l888,0l788,0l681,8l598,47l565,83l562,116l834,180l1093,284l1250,392l1401,511l1541,669l1662,830l1877,1217l2031,1623l2096,2054l2085,2072l2031,1728l1927,1397l1927,1397l1792,1110l1641,894l1551,776l1447,661l1300,535l1021,370l404,151l228,187l125,180l57,173l7,194l0,227l54,251l121,287l186,364l240,460l254,550l347,705l404,956l422,1085l455,1217l455,1217l476,1275l508,1289l699,1203l917,1128l938,1142l935,1163l845,1243l752,1322l681,1405l652,1501l694,1669l777,1828l885,1982l985,2141l1165,1965l1344,1767l1362,1782l1380,1803l1286,1965l1254,2141l1264,2177l1286,2212l1479,2366l1694,2482l1913,2593l1913,2593e" fillcolor="white" stroked="t" o:allowincell="f" style="position:absolute;left:10250;top:2299;width:806;height:9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19,43" path="m194,36l96,43l0,36l0,18l18,0l168,18l319,36l257,36l194,36xe" fillcolor="white" stroked="t" o:allowincell="f" style="position:absolute;left:12379;top:4254;width:105;height: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9,43" path="m194,36l96,43l0,36l0,36l0,18l18,0l18,0l168,18l319,36l319,36l257,36l194,36l194,36e" fillcolor="white" stroked="t" o:allowincell="f" style="position:absolute;left:12379;top:4254;width:105;height: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4,57" path="m36,54l13,57l0,36l0,14l0,0l28,0l54,0l49,25l36,54xe" fillcolor="white" stroked="t" o:allowincell="f" style="position:absolute;left:13559;top:4413;width:17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,57" path="m36,54l13,57l0,36l0,36l0,14l0,0l0,0l28,0l54,0l54,0l49,25l36,54l36,54e" fillcolor="white" stroked="t" o:allowincell="f" style="position:absolute;left:13559;top:4413;width:17;height: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4,54" path="m0,54l0,22l18,0l36,10l54,18l54,40l54,54l28,54l0,54xe" fillcolor="white" stroked="t" o:allowincell="f" style="position:absolute;left:13476;top:4407;width:17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,54" path="m0,54l0,22l18,0l18,0l36,10l54,18l54,18l54,40l54,54l54,54l28,54l0,54l0,54e" fillcolor="white" stroked="t" o:allowincell="f" style="position:absolute;left:13476;top:4407;width:17;height:1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330,5321" path="m5330,4951l0,0l2388,3411l2448,3407l2549,3375l2445,3440l2441,3465l2795,3961l2831,3982l2889,3971l2950,3946l3007,3925l2957,3957l2899,3985l2857,4000l2849,4014l3627,5095l3681,5098l3831,5056l3911,5038l3835,5059l3688,5106l3663,5167l3760,5307l3807,5321l5330,4951xe" fillcolor="white" stroked="t" o:allowincell="f" style="position:absolute;left:11760;top:2603;width:1775;height:17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30,5321" path="m5330,4951l0,0l2388,3411l2448,3407l2549,3375l2549,3375l2445,3440l2441,3465l2441,3465l2795,3961l2795,3961l2831,3982l2889,3971l2950,3946l3007,3925l3007,3925l2957,3957l2899,3985l2857,4000l2849,4014l2849,4014l3627,5095l3627,5095l3681,5098l3831,5056l3911,5038l3835,5059l3688,5106l3663,5167l3663,5167l3760,5307l3807,5321l3807,5321l5330,4951l5330,4951e" fillcolor="white" stroked="t" o:allowincell="f" style="position:absolute;left:11760;top:2603;width:1775;height:17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67,3562" path="m3967,3541l1544,0l0,1652l2028,3562l3967,3541xe" fillcolor="white" stroked="t" o:allowincell="f" style="position:absolute;left:12815;top:3005;width:1321;height:11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67,3562" path="m3967,3541l1544,0l0,1652l2028,3562l3967,3541l3967,3541e" fillcolor="white" stroked="t" o:allowincell="f" style="position:absolute;left:12815;top:3005;width:1321;height:118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17,3500" path="m2817,2998l4,0l0,26l2390,3500l2817,2998xe" fillcolor="white" stroked="t" o:allowincell="f" style="position:absolute;left:13364;top:3016;width:938;height:1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17,3500" path="m2817,2998l4,0l0,26l0,26l2390,3500l2817,2998l2817,2998e" fillcolor="white" stroked="t" o:allowincell="f" style="position:absolute;left:13364;top:3016;width:938;height:116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88,1720" path="m1316,241l1434,266l1401,323l1033,287l660,323l308,470l0,682l320,657l610,589l904,520l1204,481l1176,553l1119,610l1043,654l976,675l546,807l152,1013l26,1113l152,1127l233,1127l320,1106l402,1067l574,977l746,926l685,984l610,1031l535,1067l460,1116l331,1220l215,1331l158,1414l111,1504l75,1601l83,1720l284,1573l430,1411l577,1250l746,1103l703,1235l653,1375l639,1447l635,1515l653,1583l693,1651l753,1587l807,1490l886,1274l940,959l971,919l1025,890l1054,905l1061,926l1004,1044l979,1178l1012,1303l1083,1403l1144,1303l1191,1181l1212,1013l1212,851l1168,693l1323,657l1330,675l1302,793l1287,919l1316,1023l1409,1120l1484,879l1470,729l1448,675l1424,625l1401,567l1488,463l1506,520l1502,577l1506,631l1541,661l1610,646l1664,603l1688,542l1667,481l1628,452l1613,427l1667,370l1675,295l1657,226l1631,179l1463,61l1266,11l1051,0l833,0l800,36l592,25l409,107l600,158l792,183l989,201l1186,233l1316,241xe" fillcolor="white" stroked="t" o:allowincell="f" style="position:absolute;left:13759;top:5099;width:562;height:5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88,1720" path="m1316,241l1434,266l1401,323l1033,287l660,323l308,470l0,682l320,657l610,589l904,520l1204,481l1176,553l1119,610l1043,654l976,675l546,807l152,1013l26,1113l152,1127l233,1127l320,1106l402,1067l574,977l746,926l685,984l610,1031l535,1067l460,1116l460,1116l331,1220l215,1331l158,1414l111,1504l75,1601l83,1720l284,1573l430,1411l577,1250l746,1103l703,1235l653,1375l639,1447l635,1515l653,1583l693,1651l753,1587l807,1490l886,1274l940,959l971,919l1025,890l1054,905l1061,926l1004,1044l979,1178l1012,1303l1083,1403l1144,1303l1191,1181l1212,1013l1212,851l1168,693l1323,657l1330,675l1302,793l1287,919l1316,1023l1409,1120l1484,879l1470,729l1448,675l1424,625l1401,567l1488,463l1506,520l1502,577l1506,631l1541,661l1610,646l1664,603l1688,542l1667,481l1628,452l1613,427l1667,370l1675,295l1657,226l1631,179l1463,61l1266,11l1051,0l833,0l800,36l592,25l409,107l600,158l792,183l989,201l1186,233l1316,241l1316,241e" fillcolor="white" stroked="t" o:allowincell="f" style="position:absolute;left:13759;top:5099;width:562;height:5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79,542" path="m670,405l750,305l818,233l1018,78l947,82l1079,0l854,18l789,32l452,132l305,189l129,272l79,312l25,351l0,405l7,466l51,520l101,542l158,538l227,535l359,495l509,449l670,405xe" fillcolor="white" stroked="t" o:allowincell="f" style="position:absolute;left:13215;top:5120;width:358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79,542" path="m670,405l750,305l818,233l1018,78l947,82l1079,0l854,18l789,32l452,132l305,189l129,272l79,312l25,351l0,405l7,466l7,466l51,520l101,542l158,538l227,535l359,495l509,449l670,405l670,405e" fillcolor="white" stroked="t" o:allowincell="f" style="position:absolute;left:13215;top:5120;width:358;height:18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56,3055" path="m904,2200l979,2215l1062,2226l1129,2218l1169,2179l1140,2038l1047,1931l918,1844l778,1773l806,1712l850,1647l904,1669l975,1795l1080,1891l1197,1963l1326,2021l1308,1870l1230,1733l1122,1601l1026,1472l1026,1421l1151,1346l1190,1407l1187,1544l1205,1611l1265,1730l1326,1844l1380,1903l1438,1952l1502,1981l1577,1970l1617,1913l1617,1838l1599,1759l1577,1687l1523,1572l1376,1364l1348,1256l1487,1198l1531,1203l1541,1260l1552,1436l1627,1590l1746,1730l1875,1844l1935,1844l1964,1808l1953,1637l1910,1467l1839,1314l1735,1170l1699,1105l1743,1066l1886,1299l2000,1544l2033,1586l2075,1637l2119,1661l2161,1647l2215,1583l2236,1508l2236,1425l2212,1342l2111,1177l1982,1044l1925,979l1961,958l2000,958l2036,976l2190,1149l2355,1342l2441,1425l2538,1479l2642,1497l2764,1472l2585,1209l2319,951l2269,904l2294,880l2329,875l2355,883l2692,1055l3046,1170l3219,1159l3365,1062l3172,943l2957,857l2728,808l2477,743l2777,721l3086,707l3233,678l3362,632l3473,545l3556,423l3466,377l3233,366l2961,437l2706,552l2463,692l2649,462l2800,247l2785,215l2746,197l2441,470l2197,796l2358,437l2437,279l2509,85l2434,111l2380,147l2326,193l2283,247l2122,534l2000,832l1979,875l1932,883l2068,495l2114,297l2126,90l2104,0l2036,93l1946,237l1875,473l1753,958l1728,955l1699,940l1710,754l1728,566l1746,372l1735,233l1720,136l1653,207l1588,333l1523,581l1495,821l1487,1062l1477,1084l1451,1098l1427,1098l1415,1084l1441,940l1441,796l1423,656l1391,549l1355,459l1298,384l1200,326l1200,509l1226,638l1277,772l1323,947l1326,994l1340,1055l1326,1120l1290,1120l1155,761l914,455l904,480l889,592l868,772l1003,862l975,951l925,1005l1080,1134l1080,1159l1062,1170l936,1131l796,1120l703,1138l620,1180l459,1260l516,1299l635,1314l752,1338l875,1314l940,1314l875,1421l814,1526l638,1446l434,1436l233,1490l54,1598l50,1619l72,1629l337,1633l602,1598l620,1608l638,1629l527,1676l405,1709l287,1745l176,1808l76,1885l0,2010l148,2006l269,1960l391,1903l513,1844l534,1844l552,1903l549,1934l420,2071l337,2236l176,2634l32,3034l47,3055l72,3052l158,2926l212,2792l251,2652l301,2516l434,2265l584,2021l735,2125l904,2200xe" fillcolor="white" stroked="t" o:allowincell="f" style="position:absolute;left:8737;top:4934;width:1185;height:10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56,3055" path="m904,2200l979,2215l1062,2226l1129,2218l1169,2179l1140,2038l1047,1931l918,1844l778,1773l806,1712l850,1647l904,1669l975,1795l1080,1891l1197,1963l1326,2021l1308,1870l1230,1733l1122,1601l1026,1472l1026,1421l1151,1346l1190,1407l1187,1544l1205,1611l1265,1730l1326,1844l1380,1903l1438,1952l1502,1981l1577,1970l1617,1913l1617,1838l1599,1759l1577,1687l1523,1572l1376,1364l1348,1256l1487,1198l1531,1203l1541,1260l1552,1436l1627,1590l1746,1730l1875,1844l1935,1844l1964,1808l1953,1637l1910,1467l1839,1314l1735,1170l1699,1105l1743,1066l1886,1299l2000,1544l2033,1586l2075,1637l2119,1661l2161,1647l2215,1583l2236,1508l2236,1425l2212,1342l2111,1177l1982,1044l1925,979l1961,958l2000,958l2036,976l2190,1149l2355,1342l2441,1425l2538,1479l2642,1497l2764,1472l2585,1209l2319,951l2269,904l2294,880l2329,875l2355,883l2692,1055l3046,1170l3219,1159l3365,1062l3172,943l2957,857l2728,808l2477,743l2777,721l3086,707l3233,678l3362,632l3473,545l3556,423l3466,377l3233,366l2961,437l2706,552l2463,692l2649,462l2800,247l2785,215l2746,197l2441,470l2197,796l2358,437l2437,279l2509,85l2434,111l2380,147l2326,193l2283,247l2283,247l2122,534l2000,832l1979,875l1932,883l2068,495l2114,297l2126,90l2104,0l2036,93l1946,237l1875,473l1753,958l1728,955l1699,940l1710,754l1728,566l1746,372l1735,233l1720,136l1653,207l1588,333l1523,581l1495,821l1487,1062l1477,1084l1451,1098l1451,1098l1427,1098l1415,1084l1415,1084l1441,940l1441,796l1423,656l1391,549l1355,459l1298,384l1200,326l1200,509l1226,638l1277,772l1323,947l1326,994l1326,994l1340,1055l1326,1120l1290,1120l1155,761l914,455l904,480l904,480l889,592l868,772l1003,862l975,951l925,1005l1080,1134l1080,1159l1062,1170l936,1131l796,1120l703,1138l620,1180l459,1260l516,1299l635,1314l752,1338l875,1314l940,1314l875,1421l814,1526l638,1446l434,1436l233,1490l54,1598l50,1619l72,1629l337,1633l602,1598l602,1598l620,1608l638,1629l527,1676l405,1709l287,1745l176,1808l76,1885l0,2010l148,2006l269,1960l391,1903l513,1844l513,1844l534,1844l552,1903l549,1934l420,2071l337,2236l337,2236l176,2634l32,3034l32,3034l47,3055l72,3052l72,3052l158,2926l212,2792l251,2652l301,2516l301,2516l434,2265l584,2021l735,2125l904,2200l904,2200e" fillcolor="white" stroked="t" o:allowincell="f" style="position:absolute;left:8737;top:4934;width:1185;height:101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35,1695" path="m702,1655l741,1695l824,1688l867,1623l856,1448l820,1272l763,1099l670,931l666,873l688,826l741,826l810,1024l891,1214l992,1386l1132,1533l1189,1580l1218,1591l1236,1569l1250,1466l1222,1358l1178,1278l1150,1196l1096,1102l1028,1020l956,937l903,844l981,873l1153,955l1365,1006l1590,1006l1805,966l1909,945l2035,898l1978,865l1903,815l1831,784l1748,766l1487,719l1308,707l1132,712l953,719l956,686l971,665l1147,643l1308,614l1458,564l1673,456l1810,363l1641,342l1526,345l1411,371l1290,402l1085,449l924,510l717,589l512,686l717,557l932,435l1139,299l1329,137l1329,108l1308,101l1178,129l1007,195l813,288l577,431l282,665l246,629l487,431l565,363l741,205l899,0l630,105l408,255l197,428l0,614l111,712l228,808l282,859l315,919l329,984l318,1056l300,1084l264,1102l218,1125l193,1164l193,1293l222,1419l282,1541l368,1641l440,1490l451,1329l433,1167l422,1002l422,952l408,898l397,851l404,808l419,802l494,808l555,970l577,1135l580,1300l601,1466l630,1533l670,1605l702,1655xe" fillcolor="white" stroked="t" o:allowincell="f" style="position:absolute;left:9659;top:4469;width:677;height:5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35,1695" path="m702,1655l741,1695l824,1688l867,1623l856,1448l820,1272l763,1099l670,931l666,873l688,826l741,826l810,1024l891,1214l992,1386l1132,1533l1189,1580l1218,1591l1236,1569l1250,1466l1222,1358l1178,1278l1150,1196l1096,1102l1028,1020l956,937l903,844l981,873l1153,955l1365,1006l1590,1006l1805,966l1909,945l2035,898l1978,865l1903,815l1831,784l1748,766l1487,719l1308,707l1132,712l953,719l956,686l971,665l1147,643l1308,614l1458,564l1673,456l1810,363l1641,342l1526,345l1411,371l1290,402l1085,449l924,510l717,589l512,686l717,557l932,435l1139,299l1329,137l1329,108l1308,101l1178,129l1007,195l813,288l577,431l282,665l246,629l487,431l565,363l741,205l899,0l630,105l408,255l197,428l0,614l111,712l228,808l282,859l315,919l329,984l318,1056l300,1084l264,1102l218,1125l193,1164l193,1293l222,1419l282,1541l368,1641l440,1490l451,1329l433,1167l422,1002l422,952l408,898l397,851l404,808l419,802l494,808l555,970l577,1135l580,1300l601,1466l630,1533l670,1605l702,1655l702,1655e" fillcolor="white" stroked="t" o:allowincell="f" style="position:absolute;left:9659;top:4469;width:677;height:56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89,966" path="m154,740l75,865l0,966l218,851l373,805l570,746l688,736l856,746l889,728l821,653l756,528l716,359l699,180l663,0l635,183l635,369l599,542l519,693l438,607l340,452l312,578l272,643l215,639l154,740xe" fillcolor="white" stroked="t" o:allowincell="f" style="position:absolute;left:9608;top:4803;width:296;height:3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0,531" path="m125,302l150,366l179,423l239,481l300,531l350,413l344,284l293,158l215,72l114,25l0,0l13,82l49,158l93,226l125,302xe" fillcolor="white" stroked="t" o:allowincell="f" style="position:absolute;left:9593;top:4827;width:116;height:1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0,531" path="m125,302l150,366l179,423l179,423l239,481l300,531l300,531l350,413l344,284l293,158l215,72l215,72l114,25l0,0l0,0l13,82l49,158l93,226l125,302l125,302e" fillcolor="white" stroked="t" o:allowincell="f" style="position:absolute;left:9593;top:4827;width:116;height:17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07,2765" path="m2684,883l2710,919l2853,955l3057,962l3147,941l3207,883l3194,764l3114,675l3000,596l2889,528l2835,549l2695,463l2516,477l2448,521l2409,567l2316,578l2233,582l2211,570l2215,549l2362,470l2505,413l2645,348l2782,265l2785,237l2764,226l2549,237l2340,298l2161,413l2021,603l1892,570l1824,528l1967,417l2125,319l2275,211l2409,68l2409,43l2394,32l2179,122l1985,244l1814,387l1648,549l1624,629l1612,707l1545,754l1438,758l1433,736l1415,707l1627,413l1806,104l1806,68l1806,14l1799,0l1770,0l1448,352l1205,758l1187,872l1172,991l1107,1045l1029,1117l1003,1095l993,1081l1032,947l1083,822l1125,689l1136,549l1025,617l928,696l853,782l817,883l832,916l900,1001l903,1045l871,1070l749,1037l710,1045l588,1159l527,1314l501,1490l477,1665l444,1777l373,1877l337,1874l319,1841l319,1680l322,1515l319,1350l283,1185l280,1138l280,1081l265,1030l233,991l172,988l125,1027l107,1260l104,1486l130,1709l179,1931l169,1975l143,2000l125,1985l107,1967l25,2140l0,2344l4,2559l0,2765l498,2545l975,2301l1036,2258l1101,2204l1136,2154l1115,2111l1003,2047l885,2024l767,2039l641,2086l398,2226l179,2391l107,2391l130,2312l190,2248l262,2197l337,2140l491,2050l653,1970l806,1877l946,1727l745,1737l566,1770l548,1716l641,1644l745,1611l842,1593l943,1583l1032,1562l1101,1504l1101,1482l1029,1418l978,1389l878,1371l871,1347l931,1275l1025,1224l1129,1181l1223,1117l1258,1131l1251,1275l1294,1396l1391,1458l1513,1472l1566,1461l1612,1432l1641,1396l1648,1347l1609,1239l1531,1145l1430,1059l1330,973l1326,941l1348,919l1412,911l1451,919l1559,1048l1684,1141l1821,1217l1967,1275l2000,1171l1975,1059l1914,958l1824,883l1738,829l1738,812l1803,772l1874,728l1943,714l1985,743l1996,829l2021,919l2119,1037l2236,1149l2298,1195l2365,1224l2437,1234l2516,1221l2477,1073l2409,937l2362,880l2293,836l2239,790l2197,722l2247,718l2287,689l2401,776l2534,851l2549,840l2567,829l2624,883l2659,851l2684,883xe" fillcolor="white" stroked="t" o:allowincell="f" style="position:absolute;left:8684;top:4515;width:1068;height:9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07,2765" path="m2684,883l2710,919l2853,955l3057,962l3147,941l3207,883l3194,764l3114,675l3000,596l2889,528l2835,549l2695,463l2516,477l2448,521l2409,567l2316,578l2233,582l2211,570l2215,549l2215,549l2362,470l2505,413l2645,348l2782,265l2785,237l2764,226l2549,237l2340,298l2161,413l2021,603l1892,570l1824,528l1967,417l2125,319l2275,211l2409,68l2409,68l2409,43l2394,32l2394,32l2179,122l1985,244l1814,387l1648,549l1624,629l1612,707l1545,754l1438,758l1433,736l1415,707l1627,413l1806,104l1806,104l1806,68l1806,14l1806,14l1799,0l1770,0l1770,0l1448,352l1205,758l1187,872l1172,991l1107,1045l1029,1117l1003,1095l993,1081l1032,947l1083,822l1125,689l1136,549l1025,617l928,696l853,782l817,883l832,916l900,1001l903,1045l871,1070l749,1037l710,1045l588,1159l527,1314l501,1490l477,1665l444,1777l373,1877l337,1874l319,1841l319,1680l322,1515l319,1350l283,1185l283,1185l280,1138l280,1081l265,1030l233,991l172,988l125,1027l107,1260l104,1486l130,1709l179,1931l169,1975l143,2000l125,1985l107,1967l25,2140l0,2344l4,2559l0,2765l0,2765l498,2545l975,2301l1036,2258l1101,2204l1136,2154l1115,2111l1003,2047l885,2024l767,2039l641,2086l398,2226l179,2391l107,2391l130,2312l190,2248l262,2197l337,2140l491,2050l653,1970l806,1877l946,1727l745,1737l566,1770l548,1716l641,1644l745,1611l842,1593l943,1583l1032,1562l1101,1504l1101,1482l1029,1418l978,1389l878,1371l871,1347l931,1275l1025,1224l1129,1181l1223,1117l1258,1131l1251,1275l1294,1396l1391,1458l1513,1472l1566,1461l1612,1432l1641,1396l1648,1347l1609,1239l1531,1145l1430,1059l1330,973l1326,941l1348,919l1412,911l1451,919l1559,1048l1684,1141l1821,1217l1967,1275l2000,1171l1975,1059l1914,958l1824,883l1738,829l1738,812l1738,812l1803,772l1874,728l1943,714l1985,743l1996,829l2021,919l2119,1037l2236,1149l2298,1195l2365,1224l2437,1234l2516,1221l2477,1073l2409,937l2362,880l2293,836l2239,790l2197,722l2247,718l2287,689l2401,776l2534,851l2549,840l2567,829l2624,883l2659,851l2684,883l2684,883e" fillcolor="white" stroked="t" o:allowincell="f" style="position:absolute;left:8684;top:4515;width:1068;height:92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137,1361" path="m1044,338l993,302l936,291l878,302l832,338l896,377l961,413l1000,455l993,513l914,574l818,599l710,607l602,620l506,653l435,715l452,739l617,707l853,685l824,733l703,868l560,955l366,1056l197,1159l11,1303l0,1361l47,1346l305,1159l549,1030l681,994l788,994l868,1009l878,840l896,728l914,679l972,707l1039,790l1115,890l1179,979l1241,1102l1305,1285l1323,1267l1295,1092l1251,966l1218,868l1197,782l1194,643l1194,538l1269,581l1341,628l1391,700l1459,880l1484,1181l1502,955l1523,786l1559,646l1603,509l1660,416l1749,326l1785,463l1792,578l1738,1141l1764,1145l1917,527l1982,405l2079,269l2137,208l2015,100l1878,0l1868,68l1886,140l1899,215l1893,284l1846,305l1789,302l1713,273l1642,233l1570,194l1487,176l1534,266l1556,351l1534,431l1451,477l1337,488l1230,467l1129,416l1044,338xe" fillcolor="white" stroked="t" o:allowincell="f" style="position:absolute;left:8731;top:4851;width:712;height:4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3,1095" path="m326,395l218,377l111,341l117,408l140,503l128,650l111,749l0,1095l189,713l272,581l379,480l516,426l494,552l466,638l436,689l391,775l286,976l537,707l713,552l609,283l462,39l415,10l365,0l326,18l304,57l311,132l347,211l376,287l373,377l355,395l326,395xe" fillcolor="white" stroked="t" o:allowincell="f" style="position:absolute;left:9409;top:4808;width:237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0,919" path="m54,242l111,237l162,263l180,302l180,389l201,485l230,655l255,919l312,754l370,586l430,425l520,281l419,206l298,123l93,0l54,165l0,270l54,242xe" fillcolor="white" stroked="t" o:allowincell="f" style="position:absolute;left:8723;top:4757;width:17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9,2786" path="m22,2148l18,2219l0,2366l0,2510l22,2650l72,2786l125,2737l130,2639l122,2549l122,2456l143,2363l201,2216l247,2061l412,2144l563,2241l717,2327l889,2381l868,2301l817,2241l692,2130l495,1989l391,1924l304,1846l337,1813l531,1846l728,1852l928,1846l1158,1870l1026,1738l904,1670l728,1619l614,1642l495,1634l456,1598l477,1544l531,1404l649,1472l767,1498l892,1483l1018,1440l1259,1311l1531,1157l1391,1124l1298,1106l1205,1124l1101,1139l982,1157l871,1196l757,1242l638,1278l642,1193l656,1103l742,1099l957,977l1129,880l1280,757l1427,618l1559,446l1337,521l1226,565l1119,625l918,798l746,995l728,941l892,729l1044,506l1165,266l1190,0l993,234l814,481l674,751l588,1049l567,1071l531,1067l578,919l627,772l659,622l656,464l638,341l555,424l456,586l412,686l387,826l358,873l322,1175l287,1508l247,1508l259,1346l273,1175l269,1092l255,1017l223,948l158,894l125,995l89,1229l94,1458l107,1684l89,1921l72,1989l36,2061l22,2148xe" fillcolor="white" stroked="t" o:allowincell="f" style="position:absolute;left:8666;top:4063;width:518;height:9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9,2786" path="m22,2148l18,2219l0,2366l0,2510l22,2650l72,2786l125,2737l130,2639l122,2549l122,2456l143,2363l201,2216l247,2061l412,2144l563,2241l717,2327l889,2381l868,2301l817,2241l692,2130l495,1989l391,1924l304,1846l337,1813l531,1846l728,1852l928,1846l1158,1870l1026,1738l904,1670l728,1619l614,1642l495,1634l456,1598l477,1544l531,1404l649,1472l767,1498l892,1483l1018,1440l1259,1311l1531,1157l1391,1124l1298,1106l1205,1124l1101,1139l1101,1139l982,1157l871,1196l757,1242l638,1278l642,1193l656,1103l742,1099l957,977l1129,880l1280,757l1427,618l1559,446l1337,521l1226,565l1119,625l918,798l746,995l728,941l892,729l1044,506l1165,266l1190,0l993,234l814,481l674,751l588,1049l588,1049l567,1071l531,1067l578,919l627,772l659,622l656,464l656,464l638,341l555,424l456,586l412,686l387,826l358,873l322,1175l287,1508l247,1508l259,1346l273,1175l269,1092l255,1017l223,948l158,894l125,995l125,995l89,1229l94,1458l107,1684l89,1921l72,1989l36,2061l22,2148l22,2148e" fillcolor="white" stroked="t" o:allowincell="f" style="position:absolute;left:8666;top:4063;width:518;height:9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12,1597" path="m1251,248l1153,0l1039,119l759,370l480,559l190,703l190,783l462,693l782,642l961,657l1046,711l932,801l799,876l659,940l534,1012l373,1062l236,1070l119,1052l57,1023l0,1160l101,1173l168,1155l226,1148l286,1163l423,1202l584,1307l710,1450l728,1597l964,1253l1225,922l1254,904l1293,876l1337,861l1365,872l1394,922l1394,980l1380,1034l1355,1091l1207,1313l1212,1335l1225,1349l1427,1214l1612,1062l1537,912l1473,765l1401,628l1347,495l1251,248xe" fillcolor="white" stroked="t" o:allowincell="f" style="position:absolute;left:8837;top:4212;width:536;height:5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8,359" path="m287,215l370,284l448,359l567,208l710,90l778,47l696,36l545,29l370,39l30,0l0,36l287,215xe" fillcolor="white" stroked="t" o:allowincell="f" style="position:absolute;left:8789;top:4679;width:258;height:1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5,2240" path="m381,1744l430,1855l513,1877l570,1863l627,1831l696,1801l761,1791l785,1798l800,1823l764,1906l703,1966l627,2020l567,2071l696,2064l824,2028l950,1992l1080,1981l1137,1989l1169,2017l1147,2089l1090,2128l1018,2157l958,2196l1119,2240l1280,2204l1412,2107l1505,1981l1502,1942l1420,1819l1362,1791l1326,1801l1295,1837l1205,1913l1326,1697l1290,1637l1241,1576l1158,1687l1062,1791l1191,1579l1187,1504l1129,1407l1044,1310l922,1450l778,1558l1008,1256l950,1098l850,951l725,1077l567,1188l638,1127l710,1065l767,1005l800,936l764,782l495,351l435,412l376,481l309,538l230,581l388,419l459,297l456,218l423,143l319,0l226,153l130,301l47,452l11,559l0,660l18,847l101,1091l212,1389l381,1744xe" fillcolor="white" stroked="t" o:allowincell="f" style="position:absolute;left:9239;top:3918;width:501;height:7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5,2240" path="m381,1744l430,1855l513,1877l570,1863l627,1831l696,1801l761,1791l785,1798l800,1823l764,1906l703,1966l627,2020l567,2071l696,2064l824,2028l950,1992l1080,1981l1137,1989l1169,2017l1147,2089l1090,2128l1018,2157l958,2196l1119,2240l1280,2204l1412,2107l1505,1981l1502,1942l1420,1819l1362,1791l1326,1801l1295,1837l1205,1913l1205,1913l1326,1697l1290,1637l1241,1576l1158,1687l1062,1791l1191,1579l1187,1504l1129,1407l1044,1310l922,1450l922,1450l778,1558l1008,1256l950,1098l850,951l725,1077l567,1188l638,1127l710,1065l767,1005l800,936l764,782l495,351l435,412l376,481l309,538l230,581l388,419l459,297l456,218l423,143l319,0l226,153l130,301l47,452l11,559l0,660l18,847l101,1091l212,1389l381,1744l381,1744e" fillcolor="white" stroked="t" o:allowincell="f" style="position:absolute;left:9239;top:3918;width:501;height:74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508,341" path="m0,237l624,133l1042,0l1409,0l1749,108l2036,158l2376,212l2974,158l3497,133l3706,186l3885,212l4172,186l4773,133l5530,158l5895,186l6469,186l7150,108l7673,108l8142,186l8508,212l7935,212l7673,158l7332,158l6970,212l6340,266l5845,237l5297,237l4827,237l4437,237l4146,287l3885,287l3444,266l3082,212l2688,266l2297,341l2010,266l1774,237l1512,133l1305,108l967,108l677,186l0,237xe" fillcolor="white" stroked="t" o:allowincell="f" style="position:absolute;left:10234;top:4625;width:2835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08,341" path="m0,237l624,133l1042,0l1409,0l1749,108l2036,158l2376,212l2974,158l3497,133l3706,186l3885,212l4172,186l4773,133l5530,158l5895,186l6469,186l7150,108l7673,108l8142,186l8508,212l7935,212l7673,158l7332,158l6970,212l6340,266l5845,237l5297,237l4827,237l4437,237l4146,287l3885,287l3444,266l3082,212l2688,266l2297,341l2010,266l1774,237l1512,133l1305,108l967,108l677,186l0,237l0,237e" fillcolor="white" stroked="t" o:allowincell="f" style="position:absolute;left:10234;top:4625;width:2835;height:1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702,233" path="m0,129l657,0l1488,129l2377,101l3004,155l3814,50l4566,101l5480,75l6186,101l6788,101l7516,179l7702,233l6498,155l5218,129l4384,155l3838,155l3262,179l2584,155l1908,179l1359,179l786,50l470,101l0,129xe" fillcolor="white" stroked="t" o:allowincell="f" style="position:absolute;left:10068;top:4835;width:2566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02,233" path="m0,129l657,0l1488,129l2377,101l3004,155l3814,50l4566,101l5480,75l6186,101l6788,101l7516,179l7702,233l6498,155l5218,129l4384,155l3838,155l3262,179l2584,155l1908,179l1359,179l786,50l470,101l0,129l0,129e" fillcolor="white" stroked="t" o:allowincell="f" style="position:absolute;left:10068;top:4835;width:256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6,639" path="m14,517l22,341l25,244l58,161l93,93l136,50l183,14l265,0l294,18l308,50l319,75l326,97l297,169l287,227l279,273l247,219l219,212l186,209l175,230l144,233l118,251l100,290l61,452l25,550l0,639l14,517xe" fillcolor="white" stroked="t" o:allowincell="f" style="position:absolute;left:8954;top:2394;width:107;height:2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6,639" path="m14,517l22,341l25,244l58,161l93,93l136,50l183,14l265,0l294,18l308,50l319,75l326,97l297,169l287,227l279,273l247,219l219,212l186,209l175,230l144,233l118,251l100,290l61,452l25,550l0,639l14,517l14,517e" fillcolor="white" stroked="t" o:allowincell="f" style="position:absolute;left:8954;top:2394;width:107;height:2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9,4524" path="m3709,227l3666,26l3666,0l3501,104l3405,166l3361,191l3333,238l3376,245l3465,287l3333,263l3236,409l3182,507l3315,561l3387,633l3247,579l3167,568l2993,816l2903,974l3035,1016l3125,1095l2993,1052l2877,1028l2701,1300l2806,1336l2895,1379l2946,1472l2841,1405l2727,1369l2666,1369l2455,1641l2447,1684l2623,1785l2695,1860l2569,1792l2429,1720l2376,1746l2240,1932l2333,1989l2240,1975l2071,2169l1985,2291l2053,2338l2204,2467l2265,2571l2168,2485l2035,2395l1957,2363l1921,2369l1745,2589l1605,2722l1537,2800l1551,2851l1702,2976l1781,3084l1649,2984l1551,2905l1515,2898l1437,2887l1333,2984l1053,3228l1139,3296l1240,3464l1261,3562l1157,3386l1089,3318l1025,3272l974,3272l810,3379l587,3518l526,3562l394,3641l272,3702l305,3572l318,3497l236,3544l183,3616l175,3677l175,3756l193,3792l126,3792l0,3763l36,3835l96,3903l139,3913l193,3921l229,3949l254,3975l282,3982l297,3957l261,3907l247,3867l254,3806l305,3763l351,3824l369,3903l341,3957l341,4011l376,4061l376,4104l305,4097l243,4071l269,4129l297,4169l333,4212l404,4223l437,4223l376,4248l290,4248l333,4316l376,4352l412,4359l462,4359l497,4349l548,4287l613,4352l649,4424l684,4524l702,4388l724,4284l756,4248l771,4147l789,4057l817,3978l771,3985l709,4011l666,4071l659,4176l659,4230l631,4187l584,4154l526,4140l580,4230l491,4158l430,4104l473,4047l473,3957l430,3903l526,3871l587,3792l616,3712l526,3738l473,3756l422,3817l404,3859l386,3799l351,3763l315,3738l408,3781l462,3730l541,3706l652,3680l619,3788l602,3838l562,3885l476,3918l505,3972l515,4021l502,4061l462,4107l526,4107l631,4158l637,4071l706,3985l759,3964l834,3957l867,3903l971,3806l1043,3748l1064,3853l1079,4036l1157,3903l1290,3712l1422,3562l1580,3422l1637,3401l1667,3472l1595,3694l1509,3928l1411,4083l1595,3964l1788,3903l1928,3727l2089,3472l2182,3254l2333,3056l2483,2722l2683,2327l2975,1785l3247,1203l3519,604l3537,579l3709,227xe" fillcolor="white" stroked="t" o:allowincell="f" style="position:absolute;left:8536;top:2916;width:1235;height:15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09,4524" path="m3709,227l3666,26l3666,0l3501,104l3405,166l3361,191l3333,238l3376,245l3465,287l3333,263l3236,409l3182,507l3315,561l3387,633l3247,579l3167,568l2993,816l2903,974l3035,1016l3125,1095l2993,1052l2877,1028l2701,1300l2806,1336l2895,1379l2946,1472l2841,1405l2727,1369l2666,1369l2455,1641l2447,1684l2623,1785l2695,1860l2569,1792l2429,1720l2376,1746l2240,1932l2333,1989l2240,1975l2071,2169l1985,2291l2053,2338l2204,2467l2265,2571l2168,2485l2035,2395l1957,2363l1921,2369l1745,2589l1605,2722l1537,2800l1551,2851l1702,2976l1781,3084l1649,2984l1551,2905l1515,2898l1437,2887l1333,2984l1053,3228l1139,3296l1240,3464l1261,3562l1157,3386l1089,3318l1025,3272l974,3272l810,3379l587,3518l526,3562l394,3641l272,3702l305,3572l318,3497l236,3544l183,3616l175,3677l175,3756l193,3792l126,3792l0,3763l36,3835l96,3903l139,3913l193,3921l229,3949l254,3975l282,3982l297,3957l261,3907l247,3867l254,3806l305,3763l351,3824l369,3903l341,3957l341,4011l376,4061l376,4104l305,4097l243,4071l269,4129l297,4169l333,4212l404,4223l437,4223l376,4248l290,4248l333,4316l376,4352l412,4359l462,4359l497,4349l548,4287l613,4352l649,4424l684,4524l702,4388l724,4284l756,4248l771,4147l789,4057l817,3978l771,3985l709,4011l666,4071l659,4176l659,4230l631,4187l584,4154l526,4140l580,4230l491,4158l430,4104l473,4047l473,3957l430,3903l526,3871l587,3792l616,3712l526,3738l473,3756l422,3817l404,3859l386,3799l351,3763l315,3738l408,3781l462,3730l541,3706l652,3680l619,3788l602,3838l562,3885l476,3918l505,3972l515,4021l502,4061l462,4107l526,4107l631,4158l637,4071l706,3985l759,3964l834,3957l867,3903l971,3806l1043,3748l1064,3853l1079,4036l1157,3903l1290,3712l1422,3562l1580,3422l1637,3401l1667,3472l1595,3694l1509,3928l1411,4083l1595,3964l1788,3903l1928,3727l2089,3472l2182,3254l2333,3056l2483,2722l2683,2327l2975,1785l3247,1203l3519,604l3537,579l3709,227l3709,227e" fillcolor="white" stroked="t" o:allowincell="f" style="position:absolute;left:8536;top:2916;width:1235;height:15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31,682" path="m305,682l526,589l666,427l831,151l565,173l383,251l240,416l233,262l171,101l72,0l0,161l72,262l150,438l305,682xe" fillcolor="white" stroked="t" o:allowincell="f" style="position:absolute;left:9509;top:4111;width:276;height:2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20,922" path="m112,922l0,689l80,335l173,162l284,0l373,144l388,345l395,578l345,883l489,560l671,377l883,222l1187,173l1155,255l1044,521l821,783l1137,527l1520,428l1370,611l1215,743l865,844l753,883l112,922xe" fillcolor="white" stroked="t" o:allowincell="f" style="position:absolute;left:9884;top:4140;width:506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3,561" path="m863,0l591,248l551,338l551,382l902,449l1204,464l1372,490l1583,561l1196,553l834,525l451,475l379,475l279,449l243,421l243,382l261,367l103,356l0,359l10,341l174,341l361,356l354,331l383,317l863,0xe" fillcolor="white" stroked="t" o:allowincell="f" style="position:absolute;left:9892;top:4208;width:526;height:1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7,1019" path="m264,237l276,179l300,60l311,0l251,31l204,78l175,143l171,219l175,261l193,290l118,287l39,269l0,258l43,330l82,377l103,398l161,405l204,419l243,449l279,470l297,455l258,398l251,354l254,312l287,269l311,258l354,330l369,377l358,416l347,449l347,485l354,524l383,570l383,602l311,592l272,584l243,574l287,638l315,678l336,700l386,713l434,713l444,713l394,746l336,746l294,746l323,800l354,832l386,850l426,854l469,850l509,832l533,803l551,785l584,821l616,850l649,901l670,973l681,1019l712,818l724,785l753,749l763,682l777,588l784,542l817,470l748,491l706,516l681,549l670,584l659,646l659,725l659,739l637,692l598,660l559,642l533,642l580,728l509,671l430,599l462,566l476,524l476,473l462,444l437,398l487,384l538,359l577,305l602,255l623,207l538,229l476,251l440,283l412,326l398,369l394,308l376,273l347,258l311,225l347,222l401,175l437,132l354,150l318,172l300,197l276,237l264,237xe" fillcolor="white" stroked="t" o:allowincell="f" style="position:absolute;left:8536;top:4084;width:271;height: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7,1019" path="m264,237l276,179l300,60l311,0l251,31l204,78l175,143l171,219l175,261l193,290l118,287l39,269l0,258l43,330l82,377l103,398l161,405l204,419l243,449l279,470l297,455l258,398l251,354l254,312l287,269l311,258l354,330l369,377l358,416l347,449l347,485l354,524l383,570l383,602l311,592l272,584l243,574l287,638l315,678l336,700l386,713l434,713l444,713l394,746l336,746l294,746l323,800l354,832l386,850l426,854l469,850l509,832l533,803l551,785l584,821l616,850l649,901l670,973l681,1019l712,818l724,785l753,749l763,682l777,588l784,542l817,470l748,491l706,516l681,549l670,584l659,646l659,725l659,739l637,692l598,660l559,642l533,642l580,728l509,671l430,599l462,566l476,524l476,473l462,444l437,398l487,384l538,359l577,305l602,255l623,207l538,229l476,251l440,283l412,326l398,369l394,308l376,273l347,258l311,225l347,222l401,175l437,132l354,150l318,172l300,197l276,237l264,237l264,237e" fillcolor="white" stroked="t" o:allowincell="f" style="position:absolute;left:8536;top:4084;width:271;height:3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78740" simplePos="0" locked="0" layoutInCell="0" allowOverlap="1" relativeHeight="131">
                <wp:simplePos x="0" y="0"/>
                <wp:positionH relativeFrom="column">
                  <wp:posOffset>6360795</wp:posOffset>
                </wp:positionH>
                <wp:positionV relativeFrom="paragraph">
                  <wp:posOffset>1299845</wp:posOffset>
                </wp:positionV>
                <wp:extent cx="3028315" cy="1892300"/>
                <wp:effectExtent l="0" t="4006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3028320" cy="18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Егип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546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pt;margin-top:102.3pt;width:238.4pt;height:148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Египет</w:t>
                      </w:r>
                    </w:p>
                  </w:txbxContent>
                </v:textbox>
                <v:path textpathok="t"/>
                <v:textpath on="t" fitshape="t" string="Египет" style="font-family:&quot;Bookman Old Style&quot;;font-size:12pt"/>
                <v:fill o:detectmouseclick="t" type="solid" color2="black"/>
                <v:stroke color="#003300" weight="19080" joinstyle="miter" endcap="flat"/>
                <v:shadow on="t" obscured="f" color="#c7dfd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85750</wp:posOffset>
            </wp:positionH>
            <wp:positionV relativeFrom="paragraph">
              <wp:posOffset>2573020</wp:posOffset>
            </wp:positionV>
            <wp:extent cx="4164330" cy="13252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719455</wp:posOffset>
                </wp:positionH>
                <wp:positionV relativeFrom="paragraph">
                  <wp:posOffset>2143125</wp:posOffset>
                </wp:positionV>
                <wp:extent cx="3028950" cy="1892935"/>
                <wp:effectExtent l="0" t="2101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">
                          <a:off x="0" y="0"/>
                          <a:ext cx="3029040" cy="18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Харр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546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168.7pt;width:238.45pt;height:149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Харран</w:t>
                      </w:r>
                    </w:p>
                  </w:txbxContent>
                </v:textbox>
                <v:path textpathok="t"/>
                <v:textpath on="t" fitshape="t" string="Харран" style="font-family:&quot;Bookman Old Style&quot;;font-size:12pt"/>
                <v:fill o:detectmouseclick="t" type="solid" color2="black"/>
                <v:stroke color="#003300" weight="19080" joinstyle="miter" endcap="flat"/>
                <v:shadow on="t" obscured="f" color="#c7dfd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02870</wp:posOffset>
            </wp:positionH>
            <wp:positionV relativeFrom="paragraph">
              <wp:posOffset>95250</wp:posOffset>
            </wp:positionV>
            <wp:extent cx="4919345" cy="15754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822065</wp:posOffset>
                </wp:positionH>
                <wp:positionV relativeFrom="paragraph">
                  <wp:posOffset>-353695</wp:posOffset>
                </wp:positionV>
                <wp:extent cx="3029585" cy="1635760"/>
                <wp:effectExtent l="0" t="0" r="0" b="384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030200">
                          <a:off x="0" y="0"/>
                          <a:ext cx="3029760" cy="1635840"/>
                        </a:xfrm>
                        <a:custGeom>
                          <a:avLst/>
                          <a:gdLst>
                            <a:gd name="textAreaLeft" fmla="*/ 0 w 1717560"/>
                            <a:gd name="textAreaRight" fmla="*/ 1717920 w 1717560"/>
                            <a:gd name="textAreaTop" fmla="*/ 360 h 927360"/>
                            <a:gd name="textAreaBottom" fmla="*/ 928080 h 92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-27.9pt;width:238.5pt;height:128.75pt;flip:y;mso-wrap-style:none;v-text-anchor:middle;rotation:4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0" simplePos="0" locked="0" layoutInCell="0" allowOverlap="1" relativeHeight="136">
                <wp:simplePos x="0" y="0"/>
                <wp:positionH relativeFrom="column">
                  <wp:posOffset>1855470</wp:posOffset>
                </wp:positionH>
                <wp:positionV relativeFrom="paragraph">
                  <wp:posOffset>1400175</wp:posOffset>
                </wp:positionV>
                <wp:extent cx="2110105" cy="1334135"/>
                <wp:effectExtent l="0" t="844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82200">
                          <a:off x="0" y="0"/>
                          <a:ext cx="2109960" cy="1334160"/>
                        </a:xfrm>
                        <a:custGeom>
                          <a:avLst/>
                          <a:gdLst>
                            <a:gd name="textAreaLeft" fmla="*/ -360 w 1196280"/>
                            <a:gd name="textAreaRight" fmla="*/ 1196280 w 1196280"/>
                            <a:gd name="textAreaTop" fmla="*/ -360 h 756360"/>
                            <a:gd name="textAreaBottom" fmla="*/ 756360 h 75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110.25pt;width:166.1pt;height:105pt;flip:xy;mso-wrap-style:none;v-text-anchor:middle;rotation:17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8.1pt;margin-top:8.1pt;width:106.55pt;height:7.35pt;mso-wrap-style:none;v-text-anchor:middle" type="_x0000_t136">
            <v:path textpathok="t"/>
            <v:textpath on="t" fitshape="t" string="На четырёх листах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6310</wp:posOffset>
                </wp:positionH>
                <wp:positionV relativeFrom="paragraph">
                  <wp:posOffset>-80010</wp:posOffset>
                </wp:positionV>
                <wp:extent cx="1279525" cy="149225"/>
                <wp:effectExtent l="5715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49400"/>
                          <a:chOff x="0" y="0"/>
                          <a:chExt cx="127944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171080" cy="1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44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5000"/>
                              <a:ext cx="134640" cy="6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19440" bIns="-19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5560" y="0"/>
                            <a:ext cx="838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6.3pt;width:100.75pt;height:11.75pt" coordorigin="7506,-126" coordsize="2015,235">
                <v:group id="shape_0" style="position:absolute;left:7506;top:-101;width:1844;height:210">
                  <v:shape id="shape_0" fillcolor="black" stroked="t" o:allowincell="f" style="position:absolute;left:7506;top:-101;width:1631;height:209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9138;top:-30;width:211;height:97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389;top:-126;width:131;height:209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80935</wp:posOffset>
                </wp:positionH>
                <wp:positionV relativeFrom="paragraph">
                  <wp:posOffset>-3810</wp:posOffset>
                </wp:positionV>
                <wp:extent cx="1737360" cy="26035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60280"/>
                          <a:chOff x="0" y="0"/>
                          <a:chExt cx="173736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80640"/>
                            <a:ext cx="14212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3. 9 -12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-0.3pt;width:136.8pt;height:20.5pt" coordorigin="11781,-6" coordsize="2736,410">
                <v:rect id="shape_0" stroked="t" o:allowincell="f" style="position:absolute;left:11781;top:-6;width:2735;height:409;mso-wrap-style:none;v-text-anchor:middle">
                  <v:imagedata r:id="rId10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2029;top:121;width:2237;height:171;mso-wrap-style:none;v-text-anchor:middle" type="_x0000_t136">
                  <v:path textpathok="t"/>
                  <v:textpath on="t" fitshape="t" string="1. 23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73655</wp:posOffset>
                </wp:positionH>
                <wp:positionV relativeFrom="paragraph">
                  <wp:posOffset>1811655</wp:posOffset>
                </wp:positionV>
                <wp:extent cx="2740025" cy="1823085"/>
                <wp:effectExtent l="0" t="628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876400">
                          <a:off x="0" y="0"/>
                          <a:ext cx="2739960" cy="1823040"/>
                        </a:xfrm>
                        <a:custGeom>
                          <a:avLst/>
                          <a:gdLst>
                            <a:gd name="textAreaLeft" fmla="*/ -360 w 1553400"/>
                            <a:gd name="textAreaRight" fmla="*/ 1553400 w 1553400"/>
                            <a:gd name="textAreaTop" fmla="*/ 0 h 1033560"/>
                            <a:gd name="textAreaBottom" fmla="*/ 10335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142.6pt;width:215.7pt;height:143.5pt;flip:xy;mso-wrap-style:none;v-text-anchor:middle;rotation:19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7">
                <wp:simplePos x="0" y="0"/>
                <wp:positionH relativeFrom="column">
                  <wp:posOffset>-279400</wp:posOffset>
                </wp:positionH>
                <wp:positionV relativeFrom="paragraph">
                  <wp:posOffset>2800350</wp:posOffset>
                </wp:positionV>
                <wp:extent cx="2377440" cy="1737995"/>
                <wp:effectExtent l="2794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52400">
                          <a:off x="0" y="0"/>
                          <a:ext cx="2377440" cy="1738080"/>
                        </a:xfrm>
                        <a:custGeom>
                          <a:avLst/>
                          <a:gdLst>
                            <a:gd name="textAreaLeft" fmla="*/ 0 w 1347840"/>
                            <a:gd name="textAreaRight" fmla="*/ 1348200 w 1347840"/>
                            <a:gd name="textAreaTop" fmla="*/ -360 h 985320"/>
                            <a:gd name="textAreaBottom" fmla="*/ 985320 h 9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220.45pt;width:187.15pt;height:136.8pt;flip:y;mso-wrap-style:none;v-text-anchor:middle;rotation:28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320790</wp:posOffset>
                </wp:positionH>
                <wp:positionV relativeFrom="paragraph">
                  <wp:posOffset>560070</wp:posOffset>
                </wp:positionV>
                <wp:extent cx="3058160" cy="1785620"/>
                <wp:effectExtent l="0" t="4635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800">
                          <a:off x="0" y="0"/>
                          <a:ext cx="3058200" cy="1785600"/>
                        </a:xfrm>
                        <a:custGeom>
                          <a:avLst/>
                          <a:gdLst>
                            <a:gd name="textAreaLeft" fmla="*/ 0 w 1733760"/>
                            <a:gd name="textAreaRight" fmla="*/ 1734120 w 1733760"/>
                            <a:gd name="textAreaTop" fmla="*/ 0 h 1012320"/>
                            <a:gd name="textAreaBottom" fmla="*/ 1012680 h 10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44.1pt;width:240.75pt;height:140.55pt;mso-wrap-style:none;v-text-anchor:middle;rotation:1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83205</wp:posOffset>
                </wp:positionH>
                <wp:positionV relativeFrom="paragraph">
                  <wp:posOffset>3120390</wp:posOffset>
                </wp:positionV>
                <wp:extent cx="2171700" cy="1587500"/>
                <wp:effectExtent l="0" t="0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34600">
                          <a:off x="0" y="0"/>
                          <a:ext cx="2171880" cy="158760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360 h 900000"/>
                            <a:gd name="textAreaBottom" fmla="*/ 90072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pt;margin-top:245.65pt;width:170.95pt;height:124.95pt;flip:xy;mso-wrap-style:none;v-text-anchor:middle;rotation: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1314450</wp:posOffset>
                </wp:positionH>
                <wp:positionV relativeFrom="paragraph">
                  <wp:posOffset>1176020</wp:posOffset>
                </wp:positionV>
                <wp:extent cx="3785235" cy="1637030"/>
                <wp:effectExtent l="0" t="0" r="4476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997000">
                          <a:off x="0" y="0"/>
                          <a:ext cx="3785400" cy="1636920"/>
                        </a:xfrm>
                        <a:custGeom>
                          <a:avLst/>
                          <a:gdLst>
                            <a:gd name="textAreaLeft" fmla="*/ 0 w 2145960"/>
                            <a:gd name="textAreaRight" fmla="*/ 2145960 w 2145960"/>
                            <a:gd name="textAreaTop" fmla="*/ 360 h 928080"/>
                            <a:gd name="textAreaBottom" fmla="*/ 928800 h 92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92.55pt;width:298pt;height:128.85pt;flip:xy;mso-wrap-style:none;v-text-anchor:middle;rotation:25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557905</wp:posOffset>
                </wp:positionH>
                <wp:positionV relativeFrom="paragraph">
                  <wp:posOffset>756285</wp:posOffset>
                </wp:positionV>
                <wp:extent cx="4592320" cy="1892300"/>
                <wp:effectExtent l="0" t="6064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4592160" cy="18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одом и Гомор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664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59.5pt;width:361.55pt;height:148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одом и Гоморра</w:t>
                      </w:r>
                    </w:p>
                  </w:txbxContent>
                </v:textbox>
                <v:path textpathok="t"/>
                <v:textpath on="t" fitshape="t" string="Содом и Гоморра" style="font-family:&quot;Bookman Old Style&quot;;font-size:12pt"/>
                <v:fill o:detectmouseclick="t" type="solid" color2="black"/>
                <v:stroke color="#003300" weight="19080" joinstyle="miter" endcap="flat"/>
                <v:shadow on="t" obscured="f" color="#c7dfd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26720</wp:posOffset>
                </wp:positionH>
                <wp:positionV relativeFrom="paragraph">
                  <wp:posOffset>2937510</wp:posOffset>
                </wp:positionV>
                <wp:extent cx="914400" cy="548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31.3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</wp:posOffset>
                </wp:positionH>
                <wp:positionV relativeFrom="paragraph">
                  <wp:posOffset>4927600</wp:posOffset>
                </wp:positionV>
                <wp:extent cx="908050" cy="908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88pt;width:71.45pt;height:71.4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138430</wp:posOffset>
                </wp:positionV>
                <wp:extent cx="908050" cy="908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0.9pt;width:71.45pt;height:71.4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650</wp:posOffset>
                </wp:positionH>
                <wp:positionV relativeFrom="paragraph">
                  <wp:posOffset>1144270</wp:posOffset>
                </wp:positionV>
                <wp:extent cx="908050" cy="908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90.1pt;width:71.45pt;height:71.4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175</wp:posOffset>
                </wp:positionH>
                <wp:positionV relativeFrom="paragraph">
                  <wp:posOffset>2092960</wp:posOffset>
                </wp:positionV>
                <wp:extent cx="908050" cy="908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164.8pt;width:71.45pt;height:71.45pt;mso-wrap-style:none;v-text-anchor:middle"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175</wp:posOffset>
                </wp:positionH>
                <wp:positionV relativeFrom="paragraph">
                  <wp:posOffset>3030220</wp:posOffset>
                </wp:positionV>
                <wp:extent cx="908050" cy="908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238.6pt;width:71.45pt;height:71.45pt;mso-wrap-style:none;v-text-anchor:middle"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700</wp:posOffset>
                </wp:positionH>
                <wp:positionV relativeFrom="paragraph">
                  <wp:posOffset>3978910</wp:posOffset>
                </wp:positionV>
                <wp:extent cx="908050" cy="9080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313.3pt;width:71.45pt;height:71.45pt;mso-wrap-style:none;v-text-anchor:middle"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1590</wp:posOffset>
                </wp:positionH>
                <wp:positionV relativeFrom="paragraph">
                  <wp:posOffset>4927600</wp:posOffset>
                </wp:positionV>
                <wp:extent cx="908050" cy="9080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388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2540</wp:posOffset>
                </wp:positionH>
                <wp:positionV relativeFrom="paragraph">
                  <wp:posOffset>138430</wp:posOffset>
                </wp:positionV>
                <wp:extent cx="908050" cy="908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10.9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3490</wp:posOffset>
                </wp:positionH>
                <wp:positionV relativeFrom="paragraph">
                  <wp:posOffset>1144270</wp:posOffset>
                </wp:positionV>
                <wp:extent cx="908050" cy="9080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90.1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3015</wp:posOffset>
                </wp:positionH>
                <wp:positionV relativeFrom="paragraph">
                  <wp:posOffset>2092960</wp:posOffset>
                </wp:positionV>
                <wp:extent cx="908050" cy="9080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164.8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015</wp:posOffset>
                </wp:positionH>
                <wp:positionV relativeFrom="paragraph">
                  <wp:posOffset>3030220</wp:posOffset>
                </wp:positionV>
                <wp:extent cx="908050" cy="9080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238.6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2540</wp:posOffset>
                </wp:positionH>
                <wp:positionV relativeFrom="paragraph">
                  <wp:posOffset>3978910</wp:posOffset>
                </wp:positionV>
                <wp:extent cx="908050" cy="908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313.3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8855</wp:posOffset>
                </wp:positionH>
                <wp:positionV relativeFrom="paragraph">
                  <wp:posOffset>3030220</wp:posOffset>
                </wp:positionV>
                <wp:extent cx="908050" cy="9080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238.6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50515</wp:posOffset>
            </wp:positionH>
            <wp:positionV relativeFrom="paragraph">
              <wp:posOffset>-15875</wp:posOffset>
            </wp:positionV>
            <wp:extent cx="3785235" cy="29083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39440</wp:posOffset>
            </wp:positionH>
            <wp:positionV relativeFrom="paragraph">
              <wp:posOffset>3906520</wp:posOffset>
            </wp:positionV>
            <wp:extent cx="3974465" cy="186118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36335</wp:posOffset>
                </wp:positionH>
                <wp:positionV relativeFrom="paragraph">
                  <wp:posOffset>3299460</wp:posOffset>
                </wp:positionV>
                <wp:extent cx="2842895" cy="1659890"/>
                <wp:effectExtent l="0" t="438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800">
                          <a:off x="0" y="0"/>
                          <a:ext cx="2842920" cy="1659960"/>
                        </a:xfrm>
                        <a:custGeom>
                          <a:avLst/>
                          <a:gdLst>
                            <a:gd name="textAreaLeft" fmla="*/ 0 w 1611720"/>
                            <a:gd name="textAreaRight" fmla="*/ 1612080 w 1611720"/>
                            <a:gd name="textAreaTop" fmla="*/ 0 h 941040"/>
                            <a:gd name="textAreaBottom" fmla="*/ 94140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259.75pt;width:223.8pt;height:130.65pt;mso-wrap-style:none;v-text-anchor:middle;rotation:1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81.35pt;margin-top:236.8pt;width:97.75pt;height:86.9pt;mso-wrap-style:none;v-text-anchor:middle" type="_x0000_t136">
            <v:path textpathok="t"/>
            <v:textpath on="t" fitshape="t" string="Ур" style="font-family:&quot;Bookman Old Style&quot;;font-size:12pt"/>
            <v:fill o:detectmouseclick="t" type="solid" color2="black"/>
            <v:stroke color="#003300" weight="1908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3780</wp:posOffset>
                </wp:positionH>
                <wp:positionV relativeFrom="paragraph">
                  <wp:posOffset>4927600</wp:posOffset>
                </wp:positionV>
                <wp:extent cx="908050" cy="9080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388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4730</wp:posOffset>
                </wp:positionH>
                <wp:positionV relativeFrom="paragraph">
                  <wp:posOffset>3978910</wp:posOffset>
                </wp:positionV>
                <wp:extent cx="908050" cy="9080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313.3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43750</wp:posOffset>
                </wp:positionH>
                <wp:positionV relativeFrom="paragraph">
                  <wp:posOffset>5201920</wp:posOffset>
                </wp:positionV>
                <wp:extent cx="2376170" cy="1156970"/>
                <wp:effectExtent l="5715" t="571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157040"/>
                          <a:chOff x="0" y="0"/>
                          <a:chExt cx="237600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767880"/>
                            <a:ext cx="2373480" cy="3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120"/>
                              <a:ext cx="2373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0"/>
                              <a:ext cx="1198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462240"/>
                            <a:ext cx="1663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160" y="96480"/>
                              <a:ext cx="54288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88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230760"/>
                                  <a:ext cx="515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0760"/>
                                  <a:ext cx="515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45880"/>
                                  <a:ext cx="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48400"/>
                                  <a:ext cx="5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4840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50200"/>
                                  <a:ext cx="5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020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5200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5200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541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54160"/>
                                  <a:ext cx="176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552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52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56680"/>
                                  <a:ext cx="5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668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5740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5776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8480"/>
                                  <a:ext cx="6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84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58480"/>
                                  <a:ext cx="6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584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584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2592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84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2592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25848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25848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5776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5848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23940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239400"/>
                                  <a:ext cx="19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24264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4264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4516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24516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476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4768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948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4948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5092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2516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5272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52720"/>
                                  <a:ext cx="17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541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5416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00" y="25524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52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5596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25596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5668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5668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5668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57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25740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57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5740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574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3680"/>
                                  <a:ext cx="5011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04400"/>
                                  <a:ext cx="488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4760"/>
                                  <a:ext cx="477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5480"/>
                                  <a:ext cx="4662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6200"/>
                                  <a:ext cx="454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6200"/>
                                  <a:ext cx="4431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6920"/>
                                  <a:ext cx="4316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07280"/>
                                  <a:ext cx="4204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8000"/>
                                  <a:ext cx="4089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8720"/>
                                  <a:ext cx="397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9440"/>
                                  <a:ext cx="3859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09800"/>
                                  <a:ext cx="3747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10520"/>
                                  <a:ext cx="3625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10520"/>
                                  <a:ext cx="3517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11240"/>
                                  <a:ext cx="340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11960"/>
                                  <a:ext cx="329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2320"/>
                                  <a:ext cx="3175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13040"/>
                                  <a:ext cx="306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13760"/>
                                  <a:ext cx="2944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13760"/>
                                  <a:ext cx="283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14480"/>
                                  <a:ext cx="2718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4840"/>
                                  <a:ext cx="259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5560"/>
                                  <a:ext cx="248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6280"/>
                                  <a:ext cx="2376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17000"/>
                                  <a:ext cx="225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17000"/>
                                  <a:ext cx="213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117720"/>
                                  <a:ext cx="2030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8080"/>
                                  <a:ext cx="1922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18800"/>
                                  <a:ext cx="1814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18800"/>
                                  <a:ext cx="1702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119520"/>
                                  <a:ext cx="1594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0240"/>
                                  <a:ext cx="148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30760"/>
                                  <a:ext cx="521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31120"/>
                                  <a:ext cx="508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31120"/>
                                  <a:ext cx="496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31840"/>
                                  <a:ext cx="484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2560"/>
                                  <a:ext cx="473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3280"/>
                                  <a:ext cx="460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33640"/>
                                  <a:ext cx="448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33640"/>
                                  <a:ext cx="436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34360"/>
                                  <a:ext cx="424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35080"/>
                                  <a:ext cx="412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35800"/>
                                  <a:ext cx="3999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36160"/>
                                  <a:ext cx="38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36160"/>
                                  <a:ext cx="37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36880"/>
                                  <a:ext cx="363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7600"/>
                                  <a:ext cx="351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8320"/>
                                  <a:ext cx="339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38320"/>
                                  <a:ext cx="327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8680"/>
                                  <a:ext cx="315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39400"/>
                                  <a:ext cx="302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40120"/>
                                  <a:ext cx="29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40840"/>
                                  <a:ext cx="278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40840"/>
                                  <a:ext cx="266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41560"/>
                                  <a:ext cx="254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41920"/>
                                  <a:ext cx="242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42640"/>
                                  <a:ext cx="230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243360"/>
                                  <a:ext cx="218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43360"/>
                                  <a:ext cx="206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244080"/>
                                  <a:ext cx="194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244440"/>
                                  <a:ext cx="182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245160"/>
                                  <a:ext cx="171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45160"/>
                                  <a:ext cx="160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5880"/>
                                  <a:ext cx="148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17000"/>
                                  <a:ext cx="480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17000"/>
                                  <a:ext cx="480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8800"/>
                                  <a:ext cx="47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8800"/>
                                  <a:ext cx="47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114840"/>
                                  <a:ext cx="477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466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6280"/>
                                  <a:ext cx="455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7000"/>
                                  <a:ext cx="44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17720"/>
                                  <a:ext cx="433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8080"/>
                                  <a:ext cx="423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8080"/>
                                  <a:ext cx="412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18080"/>
                                  <a:ext cx="402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18800"/>
                                  <a:ext cx="391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18800"/>
                                  <a:ext cx="380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18800"/>
                                  <a:ext cx="369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19520"/>
                                  <a:ext cx="359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19520"/>
                                  <a:ext cx="348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9520"/>
                                  <a:ext cx="337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19520"/>
                                  <a:ext cx="327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20240"/>
                                  <a:ext cx="316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20240"/>
                                  <a:ext cx="306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20240"/>
                                  <a:ext cx="295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0600"/>
                                  <a:ext cx="284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120600"/>
                                  <a:ext cx="273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0600"/>
                                  <a:ext cx="263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21320"/>
                                  <a:ext cx="252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121320"/>
                                  <a:ext cx="241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21320"/>
                                  <a:ext cx="231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21320"/>
                                  <a:ext cx="221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1320"/>
                                  <a:ext cx="209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121320"/>
                                  <a:ext cx="199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22040"/>
                                  <a:ext cx="188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22040"/>
                                  <a:ext cx="177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22040"/>
                                  <a:ext cx="167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122040"/>
                                  <a:ext cx="156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760"/>
                                  <a:ext cx="146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478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4672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720"/>
                                  <a:ext cx="456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20"/>
                                  <a:ext cx="445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20"/>
                                  <a:ext cx="4356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40"/>
                                  <a:ext cx="4248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440"/>
                                  <a:ext cx="4147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160"/>
                                  <a:ext cx="4039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520"/>
                                  <a:ext cx="3931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520"/>
                                  <a:ext cx="382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371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960"/>
                                  <a:ext cx="3614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960"/>
                                  <a:ext cx="350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960"/>
                                  <a:ext cx="339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680"/>
                                  <a:ext cx="329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5040"/>
                                  <a:ext cx="318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40"/>
                                  <a:ext cx="307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760"/>
                                  <a:ext cx="2973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760"/>
                                  <a:ext cx="286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6480"/>
                                  <a:ext cx="276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480"/>
                                  <a:ext cx="265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7200"/>
                                  <a:ext cx="2552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7560"/>
                                  <a:ext cx="2444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560"/>
                                  <a:ext cx="2336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828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9000"/>
                                  <a:ext cx="212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9000"/>
                                  <a:ext cx="201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720"/>
                                  <a:ext cx="1911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0080"/>
                                  <a:ext cx="1803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0080"/>
                                  <a:ext cx="170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800"/>
                                  <a:ext cx="159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800"/>
                                  <a:ext cx="148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20"/>
                                  <a:ext cx="108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0"/>
                                  <a:ext cx="45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440"/>
                                  <a:ext cx="13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20"/>
                                  <a:ext cx="38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20"/>
                                  <a:ext cx="59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440"/>
                                  <a:ext cx="29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5560"/>
                                  <a:ext cx="108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3400"/>
                                  <a:ext cx="150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3400"/>
                                  <a:ext cx="150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24840"/>
                                  <a:ext cx="149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880" y="24840"/>
                                <a:ext cx="149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120240"/>
                                <a:ext cx="16704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80"/>
                                  <a:ext cx="140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80"/>
                                  <a:ext cx="136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4320"/>
                                  <a:ext cx="133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6200"/>
                                  <a:ext cx="104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136440"/>
                                  <a:ext cx="10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26640"/>
                                  <a:ext cx="5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24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23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26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1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20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9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6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5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1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5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58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62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62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62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692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620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1620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1584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1584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62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620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76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1944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34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24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252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6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27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91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309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24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342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4572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5832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164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85680"/>
                                  <a:ext cx="2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9972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1340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26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26640"/>
                                  <a:ext cx="68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136440"/>
                                  <a:ext cx="69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36720"/>
                                  <a:ext cx="39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36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342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334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324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09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29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8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66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25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259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25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259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259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259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66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2844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316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316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327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334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49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5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67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74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8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9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41040"/>
                                  <a:ext cx="2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5112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6336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76680"/>
                                  <a:ext cx="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9072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0476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17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128880"/>
                                  <a:ext cx="2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8360"/>
                                  <a:ext cx="572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9080"/>
                                  <a:ext cx="572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2268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2340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340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72360"/>
                                  <a:ext cx="45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8568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04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8568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3924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88200"/>
                                  <a:ext cx="12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44280"/>
                                  <a:ext cx="4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93960"/>
                                  <a:ext cx="4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5832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836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1040" y="125640"/>
                              <a:ext cx="54288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88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230760"/>
                                  <a:ext cx="515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0760"/>
                                  <a:ext cx="515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45880"/>
                                  <a:ext cx="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48400"/>
                                  <a:ext cx="5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4840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250200"/>
                                  <a:ext cx="5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020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523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5236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5416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54160"/>
                                  <a:ext cx="176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552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52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56680"/>
                                  <a:ext cx="5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668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57400"/>
                                  <a:ext cx="6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5812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8480"/>
                                  <a:ext cx="6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2584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58480"/>
                                  <a:ext cx="6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2584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584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592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84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592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848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5848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5812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5848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3940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39400"/>
                                  <a:ext cx="19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4264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24264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24516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4516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476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24768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984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2498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25092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2516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5272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52720"/>
                                  <a:ext cx="17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541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5416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5524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52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5596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5596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5668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25668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5668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257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5740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57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25740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574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03680"/>
                                  <a:ext cx="5011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400"/>
                                  <a:ext cx="488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4760"/>
                                  <a:ext cx="477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5480"/>
                                  <a:ext cx="4662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06200"/>
                                  <a:ext cx="454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6200"/>
                                  <a:ext cx="4431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6920"/>
                                  <a:ext cx="4316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07280"/>
                                  <a:ext cx="4204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8000"/>
                                  <a:ext cx="4089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8720"/>
                                  <a:ext cx="397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9440"/>
                                  <a:ext cx="3859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0160"/>
                                  <a:ext cx="3747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10520"/>
                                  <a:ext cx="3625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0520"/>
                                  <a:ext cx="3517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11240"/>
                                  <a:ext cx="340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11960"/>
                                  <a:ext cx="329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12680"/>
                                  <a:ext cx="3175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13040"/>
                                  <a:ext cx="306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13760"/>
                                  <a:ext cx="2944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13760"/>
                                  <a:ext cx="283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14480"/>
                                  <a:ext cx="2718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5200"/>
                                  <a:ext cx="259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5560"/>
                                  <a:ext cx="248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6280"/>
                                  <a:ext cx="2376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17000"/>
                                  <a:ext cx="225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7000"/>
                                  <a:ext cx="213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17720"/>
                                  <a:ext cx="2030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18080"/>
                                  <a:ext cx="1922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18800"/>
                                  <a:ext cx="1814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8800"/>
                                  <a:ext cx="1702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9520"/>
                                  <a:ext cx="1594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20240"/>
                                  <a:ext cx="148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30760"/>
                                  <a:ext cx="521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31120"/>
                                  <a:ext cx="508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1120"/>
                                  <a:ext cx="496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31840"/>
                                  <a:ext cx="484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2560"/>
                                  <a:ext cx="473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3280"/>
                                  <a:ext cx="460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33640"/>
                                  <a:ext cx="448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33640"/>
                                  <a:ext cx="436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234360"/>
                                  <a:ext cx="424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35080"/>
                                  <a:ext cx="412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35800"/>
                                  <a:ext cx="3999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36520"/>
                                  <a:ext cx="38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36520"/>
                                  <a:ext cx="37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36880"/>
                                  <a:ext cx="363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7600"/>
                                  <a:ext cx="351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8320"/>
                                  <a:ext cx="339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38320"/>
                                  <a:ext cx="327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9040"/>
                                  <a:ext cx="315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39400"/>
                                  <a:ext cx="302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240120"/>
                                  <a:ext cx="29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40840"/>
                                  <a:ext cx="278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240840"/>
                                  <a:ext cx="266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1560"/>
                                  <a:ext cx="254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41920"/>
                                  <a:ext cx="242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42640"/>
                                  <a:ext cx="230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3360"/>
                                  <a:ext cx="218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43360"/>
                                  <a:ext cx="206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44080"/>
                                  <a:ext cx="194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44440"/>
                                  <a:ext cx="182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45160"/>
                                  <a:ext cx="171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245160"/>
                                  <a:ext cx="160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245880"/>
                                  <a:ext cx="148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17000"/>
                                  <a:ext cx="480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17000"/>
                                  <a:ext cx="480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8800"/>
                                  <a:ext cx="47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8800"/>
                                  <a:ext cx="47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15200"/>
                                  <a:ext cx="477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5560"/>
                                  <a:ext cx="466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6280"/>
                                  <a:ext cx="455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7000"/>
                                  <a:ext cx="44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17720"/>
                                  <a:ext cx="433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18080"/>
                                  <a:ext cx="423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8080"/>
                                  <a:ext cx="412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18080"/>
                                  <a:ext cx="402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18800"/>
                                  <a:ext cx="391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18800"/>
                                  <a:ext cx="380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18800"/>
                                  <a:ext cx="369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19520"/>
                                  <a:ext cx="359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19520"/>
                                  <a:ext cx="348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9520"/>
                                  <a:ext cx="337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19520"/>
                                  <a:ext cx="327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20240"/>
                                  <a:ext cx="316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20240"/>
                                  <a:ext cx="306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20240"/>
                                  <a:ext cx="295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0960"/>
                                  <a:ext cx="284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20960"/>
                                  <a:ext cx="273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0960"/>
                                  <a:ext cx="263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21320"/>
                                  <a:ext cx="252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21320"/>
                                  <a:ext cx="241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21320"/>
                                  <a:ext cx="231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21320"/>
                                  <a:ext cx="221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1320"/>
                                  <a:ext cx="209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1320"/>
                                  <a:ext cx="199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22040"/>
                                  <a:ext cx="188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22040"/>
                                  <a:ext cx="177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22040"/>
                                  <a:ext cx="167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22040"/>
                                  <a:ext cx="156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22760"/>
                                  <a:ext cx="146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478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4672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20"/>
                                  <a:ext cx="456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"/>
                                  <a:ext cx="445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20"/>
                                  <a:ext cx="4356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40"/>
                                  <a:ext cx="4248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440"/>
                                  <a:ext cx="4147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160"/>
                                  <a:ext cx="4039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520"/>
                                  <a:ext cx="3931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520"/>
                                  <a:ext cx="382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"/>
                                  <a:ext cx="371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3960"/>
                                  <a:ext cx="3614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960"/>
                                  <a:ext cx="350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960"/>
                                  <a:ext cx="339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680"/>
                                  <a:ext cx="329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5040"/>
                                  <a:ext cx="318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5040"/>
                                  <a:ext cx="307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760"/>
                                  <a:ext cx="2973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760"/>
                                  <a:ext cx="286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480"/>
                                  <a:ext cx="276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480"/>
                                  <a:ext cx="265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7200"/>
                                  <a:ext cx="2552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920"/>
                                  <a:ext cx="2444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920"/>
                                  <a:ext cx="2336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828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000"/>
                                  <a:ext cx="212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00"/>
                                  <a:ext cx="201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9720"/>
                                  <a:ext cx="1911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0440"/>
                                  <a:ext cx="1803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0440"/>
                                  <a:ext cx="170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0800"/>
                                  <a:ext cx="159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800"/>
                                  <a:ext cx="148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20"/>
                                  <a:ext cx="108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45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440"/>
                                  <a:ext cx="13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20"/>
                                  <a:ext cx="38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20"/>
                                  <a:ext cx="59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440"/>
                                  <a:ext cx="29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5560"/>
                                  <a:ext cx="108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3760"/>
                                  <a:ext cx="150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3760"/>
                                  <a:ext cx="150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4840"/>
                                  <a:ext cx="149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520" y="24840"/>
                                <a:ext cx="149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" y="120240"/>
                                <a:ext cx="16704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80"/>
                                  <a:ext cx="140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240"/>
                                  <a:ext cx="136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4320"/>
                                  <a:ext cx="133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16560"/>
                                  <a:ext cx="104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0" y="136440"/>
                                  <a:ext cx="10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6640"/>
                                  <a:ext cx="5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4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23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26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1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20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9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6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5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1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5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58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65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65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65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692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" y="1656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1656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60" y="1584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1584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65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165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" y="176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" y="1944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34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24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252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6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27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91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309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324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342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4572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5832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1640"/>
                                  <a:ext cx="1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85680"/>
                                  <a:ext cx="2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9972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1340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26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26640"/>
                                  <a:ext cx="68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136440"/>
                                  <a:ext cx="69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36720"/>
                                  <a:ext cx="39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36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342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334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324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" y="309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" y="29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28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66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25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259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5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259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259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259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66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2844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316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316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327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334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349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5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367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374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8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9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41040"/>
                                  <a:ext cx="2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5148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6336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76680"/>
                                  <a:ext cx="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9072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0476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17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128880"/>
                                  <a:ext cx="2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18360"/>
                                  <a:ext cx="572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9080"/>
                                  <a:ext cx="572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2268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2340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2340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72360"/>
                                  <a:ext cx="45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8568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640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40" y="85680"/>
                                  <a:ext cx="1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3924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88200"/>
                                  <a:ext cx="12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44280"/>
                                  <a:ext cx="4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93960"/>
                                  <a:ext cx="4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5832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836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6920" cy="46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692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388800"/>
                                  <a:ext cx="870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388800"/>
                                  <a:ext cx="870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4000"/>
                                  <a:ext cx="6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33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1868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418680"/>
                                  <a:ext cx="32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22280"/>
                                  <a:ext cx="8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422280"/>
                                  <a:ext cx="30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42552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42552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42804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2804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0560"/>
                                  <a:ext cx="10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3056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33080"/>
                                  <a:ext cx="10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3308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434520"/>
                                  <a:ext cx="10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345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435600"/>
                                  <a:ext cx="11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3632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36320"/>
                                  <a:ext cx="12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3632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36320"/>
                                  <a:ext cx="12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437040"/>
                                  <a:ext cx="25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436320"/>
                                  <a:ext cx="13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37040"/>
                                  <a:ext cx="25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436320"/>
                                  <a:ext cx="14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436320"/>
                                  <a:ext cx="25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35600"/>
                                  <a:ext cx="14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43560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120" y="404640"/>
                                  <a:ext cx="7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160" y="404640"/>
                                  <a:ext cx="33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40896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760" y="40896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320" y="41328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080" y="413280"/>
                                  <a:ext cx="30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920" y="417240"/>
                                  <a:ext cx="9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680" y="417240"/>
                                  <a:ext cx="30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420480"/>
                                  <a:ext cx="9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280" y="420480"/>
                                  <a:ext cx="29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23720"/>
                                  <a:ext cx="10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80" y="423720"/>
                                  <a:ext cx="29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920" y="426240"/>
                                  <a:ext cx="10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42624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428040"/>
                                  <a:ext cx="10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428040"/>
                                  <a:ext cx="28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430560"/>
                                  <a:ext cx="11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" y="43056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2000"/>
                                  <a:ext cx="122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43200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433080"/>
                                  <a:ext cx="12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" y="4330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433080"/>
                                  <a:ext cx="14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433800"/>
                                  <a:ext cx="25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3380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3380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43380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433800"/>
                                  <a:ext cx="24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74600"/>
                                  <a:ext cx="845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76040"/>
                                  <a:ext cx="8254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77120"/>
                                  <a:ext cx="8064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77840"/>
                                  <a:ext cx="787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78560"/>
                                  <a:ext cx="7678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79280"/>
                                  <a:ext cx="7480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0360"/>
                                  <a:ext cx="729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81800"/>
                                  <a:ext cx="7099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82160"/>
                                  <a:ext cx="6901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182880"/>
                                  <a:ext cx="6710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84320"/>
                                  <a:ext cx="6523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84680"/>
                                  <a:ext cx="632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86120"/>
                                  <a:ext cx="6127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186840"/>
                                  <a:ext cx="5936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87920"/>
                                  <a:ext cx="5745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87920"/>
                                  <a:ext cx="55512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189360"/>
                                  <a:ext cx="5360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190440"/>
                                  <a:ext cx="5162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91160"/>
                                  <a:ext cx="49716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92600"/>
                                  <a:ext cx="4780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92960"/>
                                  <a:ext cx="458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94400"/>
                                  <a:ext cx="4388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5120"/>
                                  <a:ext cx="419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95480"/>
                                  <a:ext cx="4006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96920"/>
                                  <a:ext cx="3808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197640"/>
                                  <a:ext cx="3614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98000"/>
                                  <a:ext cx="343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198720"/>
                                  <a:ext cx="3243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200160"/>
                                  <a:ext cx="3060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200880"/>
                                  <a:ext cx="28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201960"/>
                                  <a:ext cx="2692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202680"/>
                                  <a:ext cx="251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88800"/>
                                  <a:ext cx="880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389880"/>
                                  <a:ext cx="859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89880"/>
                                  <a:ext cx="838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91320"/>
                                  <a:ext cx="818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92400"/>
                                  <a:ext cx="79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93120"/>
                                  <a:ext cx="777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394200"/>
                                  <a:ext cx="75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94200"/>
                                  <a:ext cx="736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95640"/>
                                  <a:ext cx="716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96360"/>
                                  <a:ext cx="695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97440"/>
                                  <a:ext cx="67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398160"/>
                                  <a:ext cx="655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98880"/>
                                  <a:ext cx="634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399600"/>
                                  <a:ext cx="614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00680"/>
                                  <a:ext cx="593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01400"/>
                                  <a:ext cx="572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02120"/>
                                  <a:ext cx="552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02480"/>
                                  <a:ext cx="531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03920"/>
                                  <a:ext cx="5119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4640"/>
                                  <a:ext cx="491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05720"/>
                                  <a:ext cx="471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05720"/>
                                  <a:ext cx="4507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407160"/>
                                  <a:ext cx="42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08240"/>
                                  <a:ext cx="4096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408960"/>
                                  <a:ext cx="389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10400"/>
                                  <a:ext cx="36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" y="410400"/>
                                  <a:ext cx="348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10760"/>
                                  <a:ext cx="328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412200"/>
                                  <a:ext cx="30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13280"/>
                                  <a:ext cx="289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14000"/>
                                  <a:ext cx="2700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414000"/>
                                  <a:ext cx="251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97640"/>
                                  <a:ext cx="811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97640"/>
                                  <a:ext cx="811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200880"/>
                                  <a:ext cx="807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200880"/>
                                  <a:ext cx="807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3680"/>
                                  <a:ext cx="8046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94400"/>
                                  <a:ext cx="786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6200"/>
                                  <a:ext cx="76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97640"/>
                                  <a:ext cx="750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98720"/>
                                  <a:ext cx="732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98720"/>
                                  <a:ext cx="714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99440"/>
                                  <a:ext cx="696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00160"/>
                                  <a:ext cx="678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00160"/>
                                  <a:ext cx="660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00880"/>
                                  <a:ext cx="642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00880"/>
                                  <a:ext cx="624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1240"/>
                                  <a:ext cx="607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01960"/>
                                  <a:ext cx="589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01960"/>
                                  <a:ext cx="57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201960"/>
                                  <a:ext cx="552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02680"/>
                                  <a:ext cx="534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203400"/>
                                  <a:ext cx="516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03400"/>
                                  <a:ext cx="498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203400"/>
                                  <a:ext cx="48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203400"/>
                                  <a:ext cx="462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3760"/>
                                  <a:ext cx="444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204480"/>
                                  <a:ext cx="4266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04480"/>
                                  <a:ext cx="4082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05200"/>
                                  <a:ext cx="390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5200"/>
                                  <a:ext cx="37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05200"/>
                                  <a:ext cx="354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5200"/>
                                  <a:ext cx="337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05920"/>
                                  <a:ext cx="318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205920"/>
                                  <a:ext cx="30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206280"/>
                                  <a:ext cx="2833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206280"/>
                                  <a:ext cx="264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207000"/>
                                  <a:ext cx="246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8071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887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440"/>
                                  <a:ext cx="7707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00"/>
                                  <a:ext cx="7524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00"/>
                                  <a:ext cx="7358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520"/>
                                  <a:ext cx="7167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240"/>
                                  <a:ext cx="6998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960"/>
                                  <a:ext cx="681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320"/>
                                  <a:ext cx="6634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5040"/>
                                  <a:ext cx="645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040"/>
                                  <a:ext cx="6274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6480"/>
                                  <a:ext cx="6102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7200"/>
                                  <a:ext cx="5918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7200"/>
                                  <a:ext cx="5742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7560"/>
                                  <a:ext cx="5562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280"/>
                                  <a:ext cx="537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9720"/>
                                  <a:ext cx="5202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9720"/>
                                  <a:ext cx="5022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0080"/>
                                  <a:ext cx="4845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0800"/>
                                  <a:ext cx="4665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1520"/>
                                  <a:ext cx="4482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2240"/>
                                  <a:ext cx="4312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00"/>
                                  <a:ext cx="4129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320"/>
                                  <a:ext cx="3949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4040"/>
                                  <a:ext cx="377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14760"/>
                                  <a:ext cx="3589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5840"/>
                                  <a:ext cx="3409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15840"/>
                                  <a:ext cx="323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7280"/>
                                  <a:ext cx="3049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7280"/>
                                  <a:ext cx="287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8000"/>
                                  <a:ext cx="2685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9080"/>
                                  <a:ext cx="251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1800"/>
                                  <a:ext cx="184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76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520"/>
                                  <a:ext cx="223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800"/>
                                  <a:ext cx="65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1800"/>
                                  <a:ext cx="100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324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42480"/>
                                  <a:ext cx="184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39960"/>
                                  <a:ext cx="254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39960"/>
                                  <a:ext cx="254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120"/>
                                  <a:ext cx="252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9120" y="42120"/>
                                <a:ext cx="252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440" y="203400"/>
                                <a:ext cx="282600" cy="236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80"/>
                                  <a:ext cx="2361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5040"/>
                                  <a:ext cx="230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7920"/>
                                  <a:ext cx="2253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8440"/>
                                  <a:ext cx="1764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229680"/>
                                  <a:ext cx="172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360" y="45000"/>
                                  <a:ext cx="93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080" y="442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360" y="4356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410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399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378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" y="360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" y="349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324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320" y="291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266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26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266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266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664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0" y="2700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77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2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80" y="2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28440"/>
                                  <a:ext cx="14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27000"/>
                                  <a:ext cx="14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2700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2700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270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844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" y="3024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3348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392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41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3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45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75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500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518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543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5832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76680"/>
                                  <a:ext cx="3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98280"/>
                                  <a:ext cx="3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20600"/>
                                  <a:ext cx="3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144720"/>
                                  <a:ext cx="4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168120"/>
                                  <a:ext cx="4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191520"/>
                                  <a:ext cx="4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213120"/>
                                  <a:ext cx="4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5720"/>
                                  <a:ext cx="115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229680"/>
                                  <a:ext cx="117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62640"/>
                                  <a:ext cx="68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615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583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520" y="5652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543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53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507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482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457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44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4428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080" y="4356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43560"/>
                                  <a:ext cx="14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43560"/>
                                  <a:ext cx="14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4428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4572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82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364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53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550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56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590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60" y="60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619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633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6444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676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69840"/>
                                  <a:ext cx="4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8604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07280"/>
                                  <a:ext cx="3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2924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53000"/>
                                  <a:ext cx="3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76400"/>
                                  <a:ext cx="3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198720"/>
                                  <a:ext cx="3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1780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30960"/>
                                  <a:ext cx="96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32400"/>
                                  <a:ext cx="96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38520"/>
                                  <a:ext cx="24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39960"/>
                                  <a:ext cx="255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" y="39240"/>
                                  <a:ext cx="24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22400"/>
                                  <a:ext cx="76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320" y="144000"/>
                                  <a:ext cx="25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45080"/>
                                  <a:ext cx="24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144720"/>
                                  <a:ext cx="24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66600"/>
                                  <a:ext cx="20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149040"/>
                                  <a:ext cx="21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7416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15804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99000"/>
                                  <a:ext cx="8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18288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32320" y="869400"/>
                            <a:ext cx="64404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2320" y="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38160"/>
                              <a:ext cx="348480" cy="24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84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400"/>
                                <a:ext cx="232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400"/>
                                <a:ext cx="232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960"/>
                                <a:ext cx="137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960"/>
                                <a:ext cx="137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18080"/>
                                <a:ext cx="127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18080"/>
                                <a:ext cx="127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23120"/>
                                <a:ext cx="81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23120"/>
                                <a:ext cx="81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2320" y="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38160"/>
                              <a:ext cx="348480" cy="24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84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400"/>
                                <a:ext cx="232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400"/>
                                <a:ext cx="232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960"/>
                                <a:ext cx="137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960"/>
                                <a:ext cx="137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18080"/>
                                <a:ext cx="127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18080"/>
                                <a:ext cx="127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23120"/>
                                <a:ext cx="81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23120"/>
                                <a:ext cx="81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40"/>
                              <a:ext cx="33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1680"/>
                              <a:ext cx="222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1680"/>
                              <a:ext cx="222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5800"/>
                              <a:ext cx="131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5800"/>
                              <a:ext cx="131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0680"/>
                              <a:ext cx="122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0680"/>
                              <a:ext cx="122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5000"/>
                              <a:ext cx="77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5000"/>
                              <a:ext cx="77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79704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566280"/>
                              <a:ext cx="6541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63080"/>
                              <a:ext cx="136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4200"/>
                              <a:ext cx="175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4200"/>
                              <a:ext cx="175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680"/>
                              <a:ext cx="105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680"/>
                              <a:ext cx="105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040"/>
                              <a:ext cx="99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040"/>
                              <a:ext cx="99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"/>
                              <a:ext cx="136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"/>
                              <a:ext cx="136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5720"/>
                              <a:ext cx="622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5720"/>
                              <a:ext cx="622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0"/>
                              <a:ext cx="10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0"/>
                              <a:ext cx="10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4280"/>
                              <a:ext cx="277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4280"/>
                              <a:ext cx="277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54000"/>
                              <a:ext cx="6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54000"/>
                              <a:ext cx="6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24560"/>
                              <a:ext cx="143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24560"/>
                              <a:ext cx="143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2552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2552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85800"/>
                              <a:ext cx="214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85800"/>
                              <a:ext cx="214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92360"/>
                              <a:ext cx="93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0560"/>
                              <a:ext cx="337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0560"/>
                              <a:ext cx="337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93800"/>
                              <a:ext cx="74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77240"/>
                              <a:ext cx="54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58000"/>
                              <a:ext cx="163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58000"/>
                              <a:ext cx="163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4440"/>
                              <a:ext cx="168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53120"/>
                              <a:ext cx="81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12280"/>
                              <a:ext cx="1580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12280"/>
                              <a:ext cx="1580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88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88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3906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3906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7276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8176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03360"/>
                              <a:ext cx="167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6280"/>
                              <a:ext cx="6541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63080"/>
                              <a:ext cx="136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4200"/>
                              <a:ext cx="175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4200"/>
                              <a:ext cx="175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680"/>
                              <a:ext cx="105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680"/>
                              <a:ext cx="105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040"/>
                              <a:ext cx="99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040"/>
                              <a:ext cx="99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"/>
                              <a:ext cx="136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"/>
                              <a:ext cx="136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5720"/>
                              <a:ext cx="622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5720"/>
                              <a:ext cx="622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0"/>
                              <a:ext cx="10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0"/>
                              <a:ext cx="10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4280"/>
                              <a:ext cx="277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4280"/>
                              <a:ext cx="277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54000"/>
                              <a:ext cx="6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54000"/>
                              <a:ext cx="6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24560"/>
                              <a:ext cx="143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24560"/>
                              <a:ext cx="143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2552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2552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85800"/>
                              <a:ext cx="214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85800"/>
                              <a:ext cx="214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92360"/>
                              <a:ext cx="93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0560"/>
                              <a:ext cx="337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00560"/>
                              <a:ext cx="337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93800"/>
                              <a:ext cx="74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77240"/>
                              <a:ext cx="54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58000"/>
                              <a:ext cx="163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58000"/>
                              <a:ext cx="163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4440"/>
                              <a:ext cx="168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53120"/>
                              <a:ext cx="81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12280"/>
                              <a:ext cx="1580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12280"/>
                              <a:ext cx="1580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88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88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3906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3906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7276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8176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03360"/>
                              <a:ext cx="167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409.6pt;width:187.05pt;height:91.1pt" coordorigin="11250,8192" coordsize="3741,1822">
                <v:group id="shape_0" style="position:absolute;left:11250;top:9401;width:3738;height:480"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white" stroked="t" o:allowincell="f" style="position:absolute;left:11250;top:9496;width:3737;height:38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white" stroked="t" o:allowincell="f" style="position:absolute;left:12812;top:9401;width:1887;height:208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892;top:8920;width:2620;height:734">
                  <v:group id="shape_0" style="position:absolute;left:13015;top:9072;width:856;height:435">
                    <v:group id="shape_0" style="position:absolute;left:13015;top:9072;width:856;height:435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white" stroked="t" o:allowincell="f" style="position:absolute;left:13040;top:9435;width:811;height: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fillcolor="white" stroked="t" o:allowincell="f" style="position:absolute;left:13040;top:9435;width:811;height:5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49,569" path="m43,18l7,4l0,66l0,172l22,303l40,419l69,518l94,569l124,558l145,558l149,500l145,400l130,284l105,160l84,62l58,0l43,18xe" fillcolor="white" stroked="t" o:allowincell="f" style="position:absolute;left:13043;top:9459;width: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0,496" path="m642,32l624,0l545,37l421,120l287,222l149,324l51,415l0,469l40,477l40,496l112,466l229,386l366,284l497,175l606,87l660,32l642,32xe" fillcolor="white" stroked="t" o:allowincell="f" style="position:absolute;left:13015;top:9459;width:30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0,571" path="m46,18l10,7l0,70l3,167l28,298l54,416l87,513l115,571l142,558l166,558l170,503l160,397l142,280l109,157l87,62l61,0l46,18xe" fillcolor="white" stroked="t" o:allowincell="f" style="position:absolute;left:13072;top:9463;width:7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2,503" path="m624,33l606,0l530,36l414,117l276,223l142,328l51,423l0,478l36,485l36,503l116,467l228,382l363,284l493,175l591,88l642,33l624,33xe" fillcolor="white" stroked="t" o:allowincell="f" style="position:absolute;left:13044;top:9463;width:29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558" path="m51,19l15,4l0,66l7,168l33,292l58,409l94,507l121,558l149,543l167,543l175,489l164,391l145,274l113,149l88,55l62,0l51,19xe" fillcolor="white" stroked="t" o:allowincell="f" style="position:absolute;left:13101;top:9466;width:7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7,510" path="m599,33l581,0l505,41l389,120l257,230l127,336l36,430l0,491l36,496l36,510l105,473l214,387l353,288l468,175l574,87l617,33l599,33xe" fillcolor="white" stroked="t" o:allowincell="f" style="position:absolute;left:13075;top:9466;width:28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3,560" path="m51,18l7,10l0,73l7,171l40,295l70,414l106,513l139,560l164,550l185,550l193,495l175,389l157,273l124,152l95,55l62,0l51,18xe" fillcolor="white" stroked="t" o:allowincell="f" style="position:absolute;left:13130;top:9469;width:8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0,528" path="m591,33l573,0l509,44l388,124l265,237l138,343l44,441l0,502l37,510l37,528l106,492l218,404l345,299l464,182l563,88l610,33l591,33xe" fillcolor="white" stroked="t" o:allowincell="f" style="position:absolute;left:13104;top:9469;width:27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7,564" path="m43,18l0,10l0,72l10,174l43,298l73,414l116,513l149,564l170,549l192,549l197,495l178,396l152,280l116,156l80,54l47,0l43,18xe" fillcolor="white" stroked="t" o:allowincell="f" style="position:absolute;left:13160;top:9472;width:8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5,532" path="m577,30l558,0l486,44l374,124l250,241l127,353l40,452l0,507l37,514l37,532l101,489l207,401l337,303l454,186l555,91l595,30l577,30xe" fillcolor="white" stroked="t" o:allowincell="f" style="position:absolute;left:13134;top:9472;width:27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0,557" path="m44,18l7,11l0,72l11,172l47,296l88,415l124,514l160,557l185,543l203,543l210,496l192,393l160,277l116,153l80,54l47,0l44,18xe" fillcolor="white" stroked="t" o:allowincell="f" style="position:absolute;left:13189;top:9474;width:8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4,539" path="m573,32l554,0l478,43l363,131l246,247l122,360l36,459l0,513l36,520l43,539l109,495l206,411l337,305l449,186l540,95l584,32l573,32xe" fillcolor="white" stroked="t" o:allowincell="f" style="position:absolute;left:13164;top:9474;width:26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1,550" path="m36,18l0,10l0,73l18,171l59,295l95,407l138,506l168,550l193,535l211,535l211,488l193,389l160,270l120,153l80,55l51,0l36,18xe" fillcolor="white" stroked="t" o:allowincell="f" style="position:absolute;left:13218;top:9476;width:8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1,540" path="m566,33l548,0l475,44l363,131l247,249l130,368l44,467l0,522l36,529l44,540l112,503l211,408l335,307l444,186l544,88l581,25l566,33xe" fillcolor="white" stroked="t" o:allowincell="f" style="position:absolute;left:13193;top:9476;width:26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1,551" path="m43,19l0,12l0,73l18,176l54,300l91,409l142,504l173,551l196,540l221,540l221,485l196,383l167,267l116,151l79,55l51,0l43,19xe" fillcolor="white" stroked="t" o:allowincell="f" style="position:absolute;left:13248;top:9477;width:9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1,550" path="m548,29l530,0l457,44l353,135l240,252l124,371l37,470l0,525l44,532l51,550l113,514l211,419l327,310l439,186l527,88l571,26l548,29xe" fillcolor="white" stroked="t" o:allowincell="f" style="position:absolute;left:13223;top:9478;width:26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2,543" path="m36,18l0,10l0,73l21,170l66,291l109,400l153,495l189,543l214,531l232,531l232,477l203,379l171,265l123,149l84,54l47,0l36,18xe" fillcolor="white" stroked="t" o:allowincell="f" style="position:absolute;left:13278;top:9479;width:9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5,557" path="m544,29l526,0l450,47l344,135l235,258l120,375l36,473l0,536l36,542l44,557l105,513l203,418l323,309l428,185l519,84l555,21l544,29xe" fillcolor="white" stroked="t" o:allowincell="f" style="position:absolute;left:13253;top:9479;width:2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4,554" path="m41,18l0,15l0,77l26,175l69,299l121,408l168,503l208,554l229,539l254,539l248,485l218,387l182,266l132,150l84,59l51,0l41,18xe" fillcolor="white" stroked="t" o:allowincell="f" style="position:absolute;left:13307;top:9479;width:10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2,568" path="m534,28l508,0l439,51l334,142l226,258l112,379l40,488l0,546l40,550l44,568l112,525l203,426l323,316l429,192l516,91l552,28l534,28xe" fillcolor="white" stroked="t" o:allowincell="f" style="position:absolute;left:13283;top:9479;width:2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4,546" path="m36,18l0,10l0,73l26,174l73,291l117,400l167,495l203,546l229,531l254,531l247,477l215,379l178,265l131,149l81,55l48,0l36,18xe" fillcolor="white" stroked="t" o:allowincell="f" style="position:absolute;left:13336;top:9479;width:11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0,576" path="m518,26l494,0l428,51l327,142l218,266l104,387l32,496l0,554l36,558l43,576l104,528l200,430l315,318l413,187l494,88l530,26l518,26xe" fillcolor="white" stroked="t" o:allowincell="f" style="position:absolute;left:13314;top:9480;width:23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6,546" path="m37,18l0,10l0,73l30,174l81,291l135,400l193,495l229,546l254,531l276,525l266,470l233,371l193,258l135,142l88,51l48,0l37,18xe" fillcolor="white" stroked="t" o:allowincell="f" style="position:absolute;left:13366;top:9479;width:11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9,576" path="m501,26l476,0l413,51l316,142l210,266l105,390l32,496l0,558l40,565l43,576l105,536l192,434l304,318l403,187l482,88l519,26l501,26xe" fillcolor="white" stroked="t" o:allowincell="f" style="position:absolute;left:13344;top:9480;width:23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3,533" path="m37,18l0,15l4,77l37,175l91,291l146,397l203,492l240,533l258,521l283,514l276,460l247,361l196,248l134,132l83,44l47,0l37,18xe" fillcolor="white" stroked="t" o:allowincell="f" style="position:absolute;left:13395;top:9479;width:12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3,586" path="m495,28l469,0l399,51l302,142l204,273l99,397l30,502l0,564l36,568l44,586l106,538l196,440l302,320l396,192l477,88l513,25l495,28xe" fillcolor="white" stroked="t" o:allowincell="f" style="position:absolute;left:13373;top:9479;width:23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90,532" path="m36,18l0,15l8,77l36,175l90,291l148,397l203,488l247,532l265,521l290,514l275,459l239,360l193,248l130,132l80,44l44,0l36,18xe" fillcolor="white" stroked="t" o:allowincell="f" style="position:absolute;left:13425;top:9478;width:12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,593" path="m479,28l454,0l392,46l294,149l197,276l98,400l29,513l0,574l37,574l40,593l101,543l189,444l294,327l388,197l461,91l497,25l479,28xe" fillcolor="white" stroked="t" o:allowincell="f" style="position:absolute;left:13404;top:9479;width:22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,506" path="m124,18l149,6l160,61l152,152l142,265l109,371l88,462l55,506l37,501l4,501l0,451l4,356l29,254l47,134l73,46l98,0l124,18xe" fillcolor="white" stroked="t" o:allowincell="f" style="position:absolute;left:13835;top:9449;width:6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7,440" path="m33,25l36,0l124,28l243,91l385,192l512,276l614,364l657,415l632,425l617,440l545,407l428,338l297,254l160,152l58,79l0,25l33,25xe" fillcolor="white" stroked="t" o:allowincell="f" style="position:absolute;left:13839;top:9449;width:30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8,509" path="m124,18l153,6l168,61l153,156l142,265l114,371l88,465l55,509l44,501l8,501l0,451l8,360l30,255l51,137l81,51l106,0l124,18xe" fillcolor="white" stroked="t" o:allowincell="f" style="position:absolute;left:13805;top:9454;width:6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3,447" path="m29,25l36,0l117,33l232,101l371,200l501,288l599,371l643,422l610,429l599,447l529,415l414,342l283,255l148,156l54,79l0,25l29,25xe" fillcolor="white" stroked="t" o:allowincell="f" style="position:absolute;left:13809;top:9454;width:29;height: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510" path="m138,15l160,0l175,63l160,157l142,270l112,372l79,467l51,510l36,503l7,503l0,456l7,361l33,248l55,139l94,51l116,0l138,15xe" fillcolor="white" stroked="t" o:allowincell="f" style="position:absolute;left:13774;top:9458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21,451" path="m26,25l37,0l109,32l230,98l363,201l480,292l581,378l621,426l599,433l585,451l520,414l400,342l276,255l142,156l48,76l0,25l26,25xe" fillcolor="white" stroked="t" o:allowincell="f" style="position:absolute;left:13780;top:9458;width:28;height: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9,499" path="m146,11l172,0l179,55l168,146l146,259l109,365l81,456l48,499l37,496l5,496l0,444l5,350l37,247l63,135l99,47l124,0l146,11xe" fillcolor="white" stroked="t" o:allowincell="f" style="position:absolute;left:13744;top:9462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7,456" path="m29,29l37,0l113,37l222,102l360,204l482,302l573,383l617,434l591,438l581,456l512,419l400,346l273,259l142,161l51,80l0,29l29,29xe" fillcolor="white" stroked="t" o:allowincell="f" style="position:absolute;left:13749;top:9462;width:28;height: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,503" path="m163,15l185,0l192,60l181,151l156,263l120,369l84,460l44,503l33,497l0,497l0,449l14,354l44,248l76,139l112,52l145,0l163,15xe" fillcolor="white" stroked="t" o:allowincell="f" style="position:absolute;left:13713;top:9465;width:8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2,478" path="m25,33l36,0l109,37l221,114l355,212l469,310l566,398l602,452l581,460l566,478l494,442l381,369l264,273l142,169l47,88l0,33l25,33xe" fillcolor="white" stroked="t" o:allowincell="f" style="position:absolute;left:13719;top:9465;width:27;height: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3,505" path="m174,18l195,3l203,61l192,152l159,265l116,371l80,462l43,505l28,495l0,495l0,443l10,349l50,247l86,134l123,46l152,0l174,18xe" fillcolor="white" stroked="t" o:allowincell="f" style="position:absolute;left:13682;top:9467;width:8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9,477" path="m33,25l36,0l117,36l222,119l353,218l465,316l556,404l599,452l567,459l556,477l486,440l378,361l258,265l142,160l51,80l0,25l33,25xe" fillcolor="white" stroked="t" o:allowincell="f" style="position:absolute;left:13689;top:9468;width:27;height: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3,502" path="m185,10l210,0l213,55l188,149l159,259l115,364l79,459l43,502l28,495l0,495l0,441l18,346l54,240l90,131l127,43l159,0l185,10xe" fillcolor="white" stroked="t" o:allowincell="f" style="position:absolute;left:13652;top:9470;width:8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7,487" path="m33,29l36,0l112,43l218,116l345,222l457,320l544,414l587,469l562,477l551,487l483,451l377,371l261,273l142,167l51,80l0,25l33,29xe" fillcolor="white" stroked="t" o:allowincell="f" style="position:absolute;left:13659;top:9470;width:26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1,499" path="m199,12l221,4l221,62l199,153l166,267l119,371l79,459l43,499l33,489l0,489l0,437l18,353l58,249l94,135l141,48l173,0l199,12xe" fillcolor="white" stroked="t" o:allowincell="f" style="position:absolute;left:13621;top:9472;width:9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0,495" path="m33,30l44,0l113,44l218,124l342,230l451,328l530,419l570,470l538,477l527,495l466,459l360,376l248,277l131,171l44,88l0,30l33,30xe" fillcolor="white" stroked="t" o:allowincell="f" style="position:absolute;left:13629;top:9472;width:25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6,503" path="m211,11l236,7l236,61l211,152l175,266l124,371l81,458l45,503l33,488l0,488l0,440l26,346l69,240l114,131l157,43l193,0l211,11xe" fillcolor="white" stroked="t" o:allowincell="f" style="position:absolute;left:13590;top:9474;width:10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3,503" path="m32,29l43,0l113,43l210,124l334,237l446,334l527,425l563,485l534,488l519,503l450,462l352,382l243,284l123,175l43,87l0,29l32,29xe" fillcolor="white" stroked="t" o:allowincell="f" style="position:absolute;left:13599;top:9474;width:25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7,495" path="m222,14l247,7l247,62l222,156l186,269l135,368l87,456l51,495l36,484l0,484l8,433l33,342l72,237l117,131l168,44l204,0l222,14xe" fillcolor="white" stroked="t" o:allowincell="f" style="position:absolute;left:13559;top:9475;width:10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45,510" path="m26,32l40,0l112,44l211,123l330,237l436,342l516,433l545,492l520,495l508,510l439,474l342,386l236,287l124,175l44,87l0,32l26,32xe" fillcolor="white" stroked="t" o:allowincell="f" style="position:absolute;left:13568;top:9475;width:24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9,495" path="m230,10l259,3l259,62l230,153l186,265l135,364l88,452l48,495l37,480l0,480l8,434l30,338l81,233l132,128l179,40l211,0l230,10xe" fillcolor="white" stroked="t" o:allowincell="f" style="position:absolute;left:13528;top:9476;width:11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8,514" path="m30,25l44,0l109,44l207,125l327,237l425,346l505,441l538,496l512,496l494,514l433,470l331,386l230,285l116,176l37,80l0,25l30,25xe" fillcolor="white" stroked="t" o:allowincell="f" style="position:absolute;left:13538;top:9476;width:24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,496" path="m247,18l277,12l269,70l240,154l196,267l135,372l84,460l44,496l29,485l0,485l5,434l36,339l84,237l135,132l189,45l229,0l247,18xe" fillcolor="white" stroked="t" o:allowincell="f" style="position:absolute;left:13497;top:9476;width:1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7,517" path="m33,29l45,0l113,44l211,124l324,240l414,346l494,444l527,499l502,499l484,517l426,477l327,389l222,292l117,179l45,83l0,22l33,29xe" fillcolor="white" stroked="t" o:allowincell="f" style="position:absolute;left:13508;top:9477;width:23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9,488" path="m254,18l279,10l272,65l239,153l192,265l131,364l79,452l43,488l32,477l0,477l7,426l36,331l86,234l141,128l200,44l236,0l254,18xe" fillcolor="white" stroked="t" o:allowincell="f" style="position:absolute;left:13467;top:9477;width:1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2,528" path="m33,25l43,0l113,43l203,131l316,248l410,360l490,451l512,510l490,513l472,528l410,491l316,397l218,291l113,175l40,79l0,18l33,25xe" fillcolor="white" stroked="t" o:allowincell="f" style="position:absolute;left:13477;top:9477;width:23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7,488" path="m254,10l287,4l279,62l243,153l192,265l131,364l87,452l43,488l28,477l0,470l7,419l43,328l98,229l145,124l200,44l236,0l254,10xe" fillcolor="white" stroked="t" o:allowincell="f" style="position:absolute;left:13436;top:9477;width:1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3,528" path="m21,25l36,0l101,43l195,131l300,248l391,360l467,458l493,513l467,513l453,528l391,491l308,397l206,291l109,175l36,79l0,18l21,25xe" fillcolor="white" stroked="t" o:allowincell="f" style="position:absolute;left:13447;top:9477;width:22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white" stroked="t" o:allowincell="f" style="position:absolute;left:13051;top:9235;width:788;height:2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white" stroked="t" o:allowincell="f" style="position:absolute;left:13060;top:9236;width:769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white" stroked="t" o:allowincell="f" style="position:absolute;left:13068;top:9237;width:751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white" stroked="t" o:allowincell="f" style="position:absolute;left:13076;top:9238;width:733;height:2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white" stroked="t" o:allowincell="f" style="position:absolute;left:13084;top:9239;width:715;height:2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white" stroked="t" o:allowincell="f" style="position:absolute;left:13092;top:9239;width:697;height:2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white" stroked="t" o:allowincell="f" style="position:absolute;left:13100;top:9240;width:679;height:2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white" stroked="t" o:allowincell="f" style="position:absolute;left:13109;top:9241;width:661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white" stroked="t" o:allowincell="f" style="position:absolute;left:13117;top:9242;width:643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white" stroked="t" o:allowincell="f" style="position:absolute;left:13125;top:9243;width:625;height: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white" stroked="t" o:allowincell="f" style="position:absolute;left:13133;top:9244;width:607;height:2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white" stroked="t" o:allowincell="f" style="position:absolute;left:13141;top:9245;width:589;height:21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white" stroked="t" o:allowincell="f" style="position:absolute;left:13149;top:9246;width:570;height:2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white" stroked="t" o:allowincell="f" style="position:absolute;left:13157;top:9246;width:553;height:2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white" stroked="t" o:allowincell="f" style="position:absolute;left:13166;top:9247;width:535;height:2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white" stroked="t" o:allowincell="f" style="position:absolute;left:13174;top:9248;width:517;height:2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white" stroked="t" o:allowincell="f" style="position:absolute;left:13182;top:9249;width:499;height:2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white" stroked="t" o:allowincell="f" style="position:absolute;left:13190;top:9250;width:481;height:2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white" stroked="t" o:allowincell="f" style="position:absolute;left:13198;top:9251;width:463;height:21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white" stroked="t" o:allowincell="f" style="position:absolute;left:13206;top:9251;width:445;height: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white" stroked="t" o:allowincell="f" style="position:absolute;left:13214;top:9252;width:427;height:2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white" stroked="t" o:allowincell="f" style="position:absolute;left:13223;top:9253;width:408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white" stroked="t" o:allowincell="f" style="position:absolute;left:13231;top:9254;width:390;height:2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white" stroked="t" o:allowincell="f" style="position:absolute;left:13239;top:9255;width:373;height:2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white" stroked="t" o:allowincell="f" style="position:absolute;left:13247;top:9256;width:354;height:2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white" stroked="t" o:allowincell="f" style="position:absolute;left:13255;top:9256;width:336;height:2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white" stroked="t" o:allowincell="f" style="position:absolute;left:13263;top:9257;width:319;height:2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white" stroked="t" o:allowincell="f" style="position:absolute;left:13270;top:9258;width:302;height:2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white" stroked="t" o:allowincell="f" style="position:absolute;left:13278;top:9259;width:285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white" stroked="t" o:allowincell="f" style="position:absolute;left:13285;top:9259;width:267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white" stroked="t" o:allowincell="f" style="position:absolute;left:13293;top:9260;width:250;height:1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3,4217" path="m0,21l573,11l1153,11l1727,3l2326,3l2925,0l3553,0l4193,0l4878,3l4973,4217l94,4217l0,21xe" fillcolor="white" stroked="t" o:allowincell="f" style="position:absolute;left:13300;top:9261;width:233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white" stroked="t" o:allowincell="f" style="position:absolute;left:13029;top:9435;width:820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white" stroked="t" o:allowincell="f" style="position:absolute;left:13039;top:9436;width:800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white" stroked="t" o:allowincell="f" style="position:absolute;left:13047;top:9436;width:781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white" stroked="t" o:allowincell="f" style="position:absolute;left:13056;top:9437;width:762;height: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white" stroked="t" o:allowincell="f" style="position:absolute;left:13065;top:9438;width:744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white" stroked="t" o:allowincell="f" style="position:absolute;left:13074;top:9439;width:724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white" stroked="t" o:allowincell="f" style="position:absolute;left:13082;top:9440;width:706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white" stroked="t" o:allowincell="f" style="position:absolute;left:13092;top:9440;width:686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white" stroked="t" o:allowincell="f" style="position:absolute;left:13101;top:9441;width:667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white" stroked="t" o:allowincell="f" style="position:absolute;left:13110;top:9442;width:648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white" stroked="t" o:allowincell="f" style="position:absolute;left:13118;top:9443;width:629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white" stroked="t" o:allowincell="f" style="position:absolute;left:13127;top:9444;width:610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white" stroked="t" o:allowincell="f" style="position:absolute;left:13136;top:9444;width:591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white" stroked="t" o:allowincell="f" style="position:absolute;left:13145;top:9445;width:572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white" stroked="t" o:allowincell="f" style="position:absolute;left:13154;top:9446;width:553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white" stroked="t" o:allowincell="f" style="position:absolute;left:13163;top:9447;width:533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white" stroked="t" o:allowincell="f" style="position:absolute;left:13171;top:9447;width:515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white" stroked="t" o:allowincell="f" style="position:absolute;left:13180;top:9448;width:495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white" stroked="t" o:allowincell="f" style="position:absolute;left:13189;top:9449;width:476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white" stroked="t" o:allowincell="f" style="position:absolute;left:13198;top:9450;width:457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white" stroked="t" o:allowincell="f" style="position:absolute;left:13207;top:9451;width:438;height:3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white" stroked="t" o:allowincell="f" style="position:absolute;left:13216;top:9451;width:419;height: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white" stroked="t" o:allowincell="f" style="position:absolute;left:13225;top:9452;width:400;height:3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white" stroked="t" o:allowincell="f" style="position:absolute;left:13233;top:9453;width:381;height:3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white" stroked="t" o:allowincell="f" style="position:absolute;left:13243;top:9454;width:362;height:3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white" stroked="t" o:allowincell="f" style="position:absolute;left:13251;top:9455;width:343;height: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white" stroked="t" o:allowincell="f" style="position:absolute;left:13260;top:9455;width:324;height: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white" stroked="t" o:allowincell="f" style="position:absolute;left:13268;top:9456;width:305;height: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white" stroked="t" o:allowincell="f" style="position:absolute;left:13276;top:9457;width:287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white" stroked="t" o:allowincell="f" style="position:absolute;left:13284;top:9458;width:269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white" stroked="t" o:allowincell="f" style="position:absolute;left:13292;top:9458;width:251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3,547" path="m0,25l573,14l1153,14l1727,7l2326,7l2925,0l3553,0l4193,0l4878,7l4973,547l94,547l0,25xe" fillcolor="white" stroked="t" o:allowincell="f" style="position:absolute;left:13300;top:9459;width:233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white" stroked="t" o:allowincell="f" style="position:absolute;left:13067;top:9256;width:756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fillcolor="white" stroked="t" o:allowincell="f" style="position:absolute;left:13067;top:9256;width:756;height:4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white" stroked="t" o:allowincell="f" style="position:absolute;left:13069;top:9259;width:752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fillcolor="white" stroked="t" o:allowincell="f" style="position:absolute;left:13069;top:9259;width:752;height:4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white" stroked="t" o:allowincell="f" style="position:absolute;left:13073;top:9253;width:750;height: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white" stroked="t" o:allowincell="f" style="position:absolute;left:13080;top:9254;width:733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white" stroked="t" o:allowincell="f" style="position:absolute;left:13087;top:9255;width:716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white" stroked="t" o:allowincell="f" style="position:absolute;left:13095;top:9256;width:699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white" stroked="t" o:allowincell="f" style="position:absolute;left:13103;top:9257;width:682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white" stroked="t" o:allowincell="f" style="position:absolute;left:13110;top:9258;width:666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white" stroked="t" o:allowincell="f" style="position:absolute;left:13117;top:9258;width:649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white" stroked="t" o:allowincell="f" style="position:absolute;left:13124;top:9258;width:632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white" stroked="t" o:allowincell="f" style="position:absolute;left:13132;top:9259;width:615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white" stroked="t" o:allowincell="f" style="position:absolute;left:13139;top:9259;width:598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white" stroked="t" o:allowincell="f" style="position:absolute;left:13146;top:9259;width:581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white" stroked="t" o:allowincell="f" style="position:absolute;left:13153;top:9260;width:565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white" stroked="t" o:allowincell="f" style="position:absolute;left:13161;top:9260;width:548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white" stroked="t" o:allowincell="f" style="position:absolute;left:13168;top:9260;width:531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white" stroked="t" o:allowincell="f" style="position:absolute;left:13176;top:9260;width:515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white" stroked="t" o:allowincell="f" style="position:absolute;left:13183;top:9261;width:498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white" stroked="t" o:allowincell="f" style="position:absolute;left:13190;top:9261;width:481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white" stroked="t" o:allowincell="f" style="position:absolute;left:13198;top:9261;width:464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white" stroked="t" o:allowincell="f" style="position:absolute;left:13205;top:9262;width:447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white" stroked="t" o:allowincell="f" style="position:absolute;left:13212;top:9262;width:430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white" stroked="t" o:allowincell="f" style="position:absolute;left:13219;top:9262;width:414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white" stroked="t" o:allowincell="f" style="position:absolute;left:13227;top:9263;width:397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white" stroked="t" o:allowincell="f" style="position:absolute;left:13234;top:9263;width:380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white" stroked="t" o:allowincell="f" style="position:absolute;left:13242;top:9263;width:363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white" stroked="t" o:allowincell="f" style="position:absolute;left:13248;top:9263;width:347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white" stroked="t" o:allowincell="f" style="position:absolute;left:13256;top:9263;width:329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white" stroked="t" o:allowincell="f" style="position:absolute;left:13263;top:9263;width:313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white" stroked="t" o:allowincell="f" style="position:absolute;left:13271;top:9264;width:296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white" stroked="t" o:allowincell="f" style="position:absolute;left:13278;top:9264;width:279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white" stroked="t" o:allowincell="f" style="position:absolute;left:13285;top:9264;width:263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white" stroked="t" o:allowincell="f" style="position:absolute;left:13293;top:9264;width:246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white" stroked="t" o:allowincell="f" style="position:absolute;left:13300;top:9265;width:229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white" stroked="t" o:allowincell="f" style="position:absolute;left:13070;top:9072;width:752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white" stroked="t" o:allowincell="f" style="position:absolute;left:13078;top:9072;width:735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white" stroked="t" o:allowincell="f" style="position:absolute;left:13085;top:9073;width:718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white" stroked="t" o:allowincell="f" style="position:absolute;left:13093;top:9073;width:701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white" stroked="t" o:allowincell="f" style="position:absolute;left:13100;top:9073;width:685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white" stroked="t" o:allowincell="f" style="position:absolute;left:13108;top:9074;width:668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white" stroked="t" o:allowincell="f" style="position:absolute;left:13115;top:9074;width:652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white" stroked="t" o:allowincell="f" style="position:absolute;left:13122;top:9075;width:635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white" stroked="t" o:allowincell="f" style="position:absolute;left:13130;top:9076;width:618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white" stroked="t" o:allowincell="f" style="position:absolute;left:13138;top:9076;width:601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white" stroked="t" o:allowincell="f" style="position:absolute;left:13145;top:9077;width:584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white" stroked="t" o:allowincell="f" style="position:absolute;left:13152;top:9078;width:56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white" stroked="t" o:allowincell="f" style="position:absolute;left:13160;top:9078;width:551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white" stroked="t" o:allowincell="f" style="position:absolute;left:13167;top:9078;width:534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white" stroked="t" o:allowincell="f" style="position:absolute;left:13175;top:9079;width:51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white" stroked="t" o:allowincell="f" style="position:absolute;left:13182;top:9080;width:501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white" stroked="t" o:allowincell="f" style="position:absolute;left:13190;top:9080;width:484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white" stroked="t" o:allowincell="f" style="position:absolute;left:13197;top:9081;width:46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white" stroked="t" o:allowincell="f" style="position:absolute;left:13205;top:9081;width:451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white" stroked="t" o:allowincell="f" style="position:absolute;left:13212;top:9082;width:434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white" stroked="t" o:allowincell="f" style="position:absolute;left:13219;top:9082;width:41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white" stroked="t" o:allowincell="f" style="position:absolute;left:13226;top:9083;width:401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white" stroked="t" o:allowincell="f" style="position:absolute;left:13234;top:9084;width:384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white" stroked="t" o:allowincell="f" style="position:absolute;left:13241;top:9084;width:36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white" stroked="t" o:allowincell="f" style="position:absolute;left:13248;top:9085;width:351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white" stroked="t" o:allowincell="f" style="position:absolute;left:13255;top:9086;width:334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white" stroked="t" o:allowincell="f" style="position:absolute;left:13263;top:9086;width:317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white" stroked="t" o:allowincell="f" style="position:absolute;left:13270;top:9087;width:300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white" stroked="t" o:allowincell="f" style="position:absolute;left:13278;top:9088;width:283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white" stroked="t" o:allowincell="f" style="position:absolute;left:13284;top:9088;width:267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white" stroked="t" o:allowincell="f" style="position:absolute;left:13292;top:9089;width:250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white" stroked="t" o:allowincell="f" style="position:absolute;left:13299;top:9089;width:233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white" stroked="t" o:allowincell="f" style="position:absolute;left:13341;top:9073;width:170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white" stroked="t" o:allowincell="f" style="position:absolute;left:13445;top:9072;width:71;height: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white" stroked="t" o:allowincell="f" style="position:absolute;left:13422;top:9074;width:20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white" stroked="t" o:allowincell="f" style="position:absolute;left:13384;top:9073;width:60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white" stroked="t" o:allowincell="f" style="position:absolute;left:13353;top:9073;width:93;height: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white" stroked="t" o:allowincell="f" style="position:absolute;left:13438;top:9074;width:46;height: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white" stroked="t" o:allowincell="f" style="position:absolute;left:13341;top:9112;width:170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white" stroked="t" o:allowincell="f" style="position:absolute;left:13330;top:9109;width:236;height: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fillcolor="white" stroked="t" o:allowincell="f" style="position:absolute;left:13330;top:9109;width:236;height:2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white" stroked="t" o:allowincell="f" style="position:absolute;left:13331;top:9111;width:234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fillcolor="white" stroked="t" o:allowincell="f" style="position:absolute;left:13331;top:9111;width:234;height:24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group id="shape_0" style="position:absolute;left:13536;top:9261;width:264;height:221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white" stroked="t" o:allowincell="f" style="position:absolute;left:13537;top:9261;width:224;height:2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white" stroked="t" o:allowincell="f" style="position:absolute;left:13539;top:9263;width:220;height:21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white" stroked="t" o:allowincell="f" style="position:absolute;left:13541;top:9266;width:214;height:21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white" stroked="t" o:allowincell="f" style="position:absolute;left:13544;top:9268;width:209;height:2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white" stroked="t" o:allowincell="f" style="position:absolute;left:13565;top:9287;width:163;height:19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12,114" path="m1,34l35,69l3411,114l3412,43l36,0l1,34l1,34l0,69l35,69l1,34xe" fillcolor="white" stroked="t" o:allowincell="f" style="position:absolute;left:13570;top:9476;width:15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3,3695" path="m193,1l123,0l0,3693l69,3695l193,2l193,1xe" fillcolor="white" stroked="t" o:allowincell="f" style="position:absolute;left:13722;top:9303;width:7;height:1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,26" path="m3,0l0,11l0,26l71,26l71,11l3,0xe" fillcolor="white" stroked="t" o:allowincell="f" style="position:absolute;left:13722;top:9302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36" path="m4,0l3,3l0,14l65,36l70,25l4,0xe" fillcolor="white" stroked="t" o:allowincell="f" style="position:absolute;left:13722;top:9301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,66" path="m17,0l15,5l0,38l64,66l78,33l17,0xe" fillcolor="white" stroked="t" o:allowincell="f" style="position:absolute;left:13722;top:9299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66" path="m82,26l18,0l0,28l59,66l77,36l82,26xe" fillcolor="white" stroked="t" o:allowincell="f" style="position:absolute;left:13721;top:9298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,65" path="m12,0l11,5l0,48l68,65l79,22l12,0xe" fillcolor="white" stroked="t" o:allowincell="f" style="position:absolute;left:13720;top:929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63" path="m82,16l15,0l0,36l65,63l80,26l82,16xe" fillcolor="white" stroked="t" o:allowincell="f" style="position:absolute;left:13720;top:9295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2,50" path="m4,0l3,4l0,44l69,50l72,10l4,0xe" fillcolor="white" stroked="t" o:allowincell="f" style="position:absolute;left:13719;top:9293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,63" path="m14,0l7,13l0,50l68,63l75,27l14,0xe" fillcolor="white" stroked="t" o:allowincell="f" style="position:absolute;left:13719;top:9291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94" path="m38,0l36,4l0,52l54,94l91,46l38,0xe" fillcolor="white" stroked="t" o:allowincell="f" style="position:absolute;left:13717;top:9288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102" path="m70,0l45,10l0,53l50,102l93,59l70,0xe" fillcolor="white" stroked="t" o:allowincell="f" style="position:absolute;left:13715;top:9286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69" path="m86,69l86,0l0,0l0,69l86,69l86,69xe" fillcolor="white" stroked="t" o:allowincell="f" style="position:absolute;left:13713;top:9286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69" path="m96,0l95,0l0,0l0,69l95,69l96,0xe" fillcolor="white" stroked="t" o:allowincell="f" style="position:absolute;left:13708;top:9286;width:3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73" path="m103,3l100,3l2,0l0,69l98,73l103,3xe" fillcolor="white" stroked="t" o:allowincell="f" style="position:absolute;left:13703;top:9286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8,85" path="m100,85l108,15l9,0l0,70l98,85l100,85xe" fillcolor="white" stroked="t" o:allowincell="f" style="position:absolute;left:13698;top:9286;width:4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0,76" path="m95,76l100,7l6,0l0,70l94,76l95,76xe" fillcolor="white" stroked="t" o:allowincell="f" style="position:absolute;left:13694;top:928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73" path="m96,3l94,3l4,0l0,69l91,73l96,3xe" fillcolor="white" stroked="t" o:allowincell="f" style="position:absolute;left:13690;top:928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78" path="m87,78l93,8l6,0l0,70l87,78l87,78xe" fillcolor="white" stroked="t" o:allowincell="f" style="position:absolute;left:13685;top:928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77" path="m92,77l93,7l6,0l0,70l88,77l92,77xe" fillcolor="white" stroked="t" o:allowincell="f" style="position:absolute;left:13682;top:9288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6,85" path="m283,0l282,0l0,15l3,85l286,70l283,0xe" fillcolor="white" stroked="t" o:allowincell="f" style="position:absolute;left:13668;top:9287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5,80" path="m284,0l283,0l0,10l3,80l285,70l284,0xe" fillcolor="white" stroked="t" o:allowincell="f" style="position:absolute;left:13655;top:9287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7,78" path="m267,0l264,0l0,8l1,78l267,70l267,0xe" fillcolor="white" stroked="t" o:allowincell="f" style="position:absolute;left:13642;top:9286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8,78" path="m268,8l267,8l3,0l0,70l266,78l268,8xe" fillcolor="white" stroked="t" o:allowincell="f" style="position:absolute;left:13630;top:9286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1,80" path="m251,12l246,10l3,0l0,70l244,80l251,12xe" fillcolor="white" stroked="t" o:allowincell="f" style="position:absolute;left:13618;top:9287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8,111" path="m248,44l245,43l13,0l0,68l232,111l248,44xe" fillcolor="white" stroked="t" o:allowincell="f" style="position:absolute;left:13607;top:9287;width:10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3,129" path="m243,65l236,61l18,0l0,67l218,129l243,65xe" fillcolor="white" stroked="t" o:allowincell="f" style="position:absolute;left:13596;top:9289;width:10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3,166" path="m233,107l229,106l33,0l0,61l196,166l233,107xe" fillcolor="white" stroked="t" o:allowincell="f" style="position:absolute;left:13587;top:9292;width:9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,94" path="m94,37l93,36l39,0l0,58l54,94l94,37xe" fillcolor="white" stroked="t" o:allowincell="f" style="position:absolute;left:13584;top:9298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,99" path="m101,45l100,44l42,0l0,56l58,99l101,45xe" fillcolor="white" stroked="t" o:allowincell="f" style="position:absolute;left:13582;top:9299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,99" path="m56,99l98,43l43,0l0,54l54,98l56,99xe" fillcolor="white" stroked="t" o:allowincell="f" style="position:absolute;left:13579;top:9301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01" path="m103,45l102,44l39,0l0,57l62,101l103,45xe" fillcolor="white" stroked="t" o:allowincell="f" style="position:absolute;left:13576;top:9303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,98" path="m98,44l97,44l43,0l0,55l54,98l98,44xe" fillcolor="white" stroked="t" o:allowincell="f" style="position:absolute;left:13573;top:9305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102" path="m59,102l102,47l44,0l0,54l58,101l59,102xe" fillcolor="white" stroked="t" o:allowincell="f" style="position:absolute;left:13571;top:9307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,100" path="m101,45l100,45l42,0l0,56l58,100l101,45xe" fillcolor="white" stroked="t" o:allowincell="f" style="position:absolute;left:13568;top:9310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9,106" path="m119,76l105,51l44,0l0,54l62,106l119,76l119,76l118,61l105,51l119,76xe" fillcolor="white" stroked="t" o:allowincell="f" style="position:absolute;left:13565;top:9312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,376" path="m92,372l92,372l70,0l0,4l22,376l92,372xe" fillcolor="white" stroked="t" o:allowincell="f" style="position:absolute;left:13563;top:9315;width:3;height:1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25" path="m84,425l84,423l70,0l0,2l14,425l84,425xe" fillcolor="white" stroked="t" o:allowincell="f" style="position:absolute;left:13563;top:9333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445" path="m70,445l70,443l70,0l0,0l0,443l70,445xe" fillcolor="white" stroked="t" o:allowincell="f" style="position:absolute;left:13563;top:9353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73" path="m70,473l70,473l84,3l14,0l0,470l70,473xe" fillcolor="white" stroked="t" o:allowincell="f" style="position:absolute;left:13563;top:9374;width:2;height:2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,470" path="m70,470l70,470l92,4l22,0l0,467l70,470xe" fillcolor="white" stroked="t" o:allowincell="f" style="position:absolute;left:13563;top:9396;width:3;height:2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,466" path="m69,466l69,465l95,3l25,0l0,462l69,466xe" fillcolor="white" stroked="t" o:allowincell="f" style="position:absolute;left:13565;top:9418;width:3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439" path="m0,435l69,439l102,5l33,0l0,433l0,435xe" fillcolor="white" stroked="t" o:allowincell="f" style="position:absolute;left:13566;top:9440;width:3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,445" path="m34,445l69,412l94,3l25,0l0,407l34,445l34,445l67,445l69,412l34,445xe" fillcolor="white" stroked="t" o:allowincell="f" style="position:absolute;left:13567;top:9460;width:3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white" stroked="t" o:allowincell="f" style="position:absolute;left:13605;top:9303;width:107;height:17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12,114" path="m0,34l34,69l2311,114l2312,43l35,0l0,34l0,34l0,69l34,69l0,34xe" fillcolor="white" stroked="t" o:allowincell="f" style="position:absolute;left:13606;top:9476;width:108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,3355" path="m75,0l73,10l0,3354l70,3355l142,12l75,0xe" fillcolor="white" stroked="t" o:allowincell="f" style="position:absolute;left:13709;top:9319;width:5;height:15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45" path="m73,22l7,0l0,22l66,45l73,22l73,22xe" fillcolor="white" stroked="t" o:allowincell="f" style="position:absolute;left:13708;top:9318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,80" path="m85,18l18,0l0,59l66,80l84,22l85,18xe" fillcolor="white" stroked="t" o:allowincell="f" style="position:absolute;left:13708;top:9315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,53" path="m8,0l7,3l0,40l68,53l76,17l8,0xe" fillcolor="white" stroked="t" o:allowincell="f" style="position:absolute;left:13707;top:9314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,55" path="m78,17l11,0l0,36l67,55l78,19l78,17xe" fillcolor="white" stroked="t" o:allowincell="f" style="position:absolute;left:13707;top:9312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,50" path="m76,10l7,0l0,36l68,50l76,13l76,10xe" fillcolor="white" stroked="t" o:allowincell="f" style="position:absolute;left:13706;top:9310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57" path="m10,0l3,16l0,49l69,57l73,24l10,0xe" fillcolor="white" stroked="t" o:allowincell="f" style="position:absolute;left:13706;top:9308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87" path="m91,37l32,0l0,47l57,87l90,40l91,37xe" fillcolor="white" stroked="t" o:allowincell="f" style="position:absolute;left:13705;top:9306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96" path="m53,0l25,17l0,61l60,96l86,52l53,0l53,0l35,1l25,17l53,0xe" fillcolor="white" stroked="t" o:allowincell="f" style="position:absolute;left:13704;top:9303;width:2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4,84" path="m191,0l188,0l0,15l5,84l194,71l191,0xe" fillcolor="white" stroked="t" o:allowincell="f" style="position:absolute;left:13696;top:9302;width:8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9,74" path="m249,69l247,0l0,3l1,74l247,69l249,69xe" fillcolor="white" stroked="t" o:allowincell="f" style="position:absolute;left:13684;top:9302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,84" path="m274,0l272,0l0,15l4,84l277,71l274,0xe" fillcolor="white" stroked="t" o:allowincell="f" style="position:absolute;left:13672;top:9302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92,71" path="m292,0l291,0l0,0l0,71l291,71l292,0xe" fillcolor="white" stroked="t" o:allowincell="f" style="position:absolute;left:13658;top:9302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3,77" path="m283,8l281,8l2,0l0,71l280,77l283,8xe" fillcolor="white" stroked="t" o:allowincell="f" style="position:absolute;left:13644;top:9302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2,94" path="m262,26l258,25l7,0l0,69l251,94l262,26xe" fillcolor="white" stroked="t" o:allowincell="f" style="position:absolute;left:13632;top:9302;width:11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3,115" path="m233,50l224,47l14,0l0,68l210,115l233,50xe" fillcolor="white" stroked="t" o:allowincell="f" style="position:absolute;left:13623;top:9303;width: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1,142" path="m201,112l183,81l33,0l0,62l149,142l201,112l201,112l201,90l183,81l201,112xe" fillcolor="white" stroked="t" o:allowincell="f" style="position:absolute;left:13614;top:9306;width:8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29" path="m4,29l70,15l70,0l0,0l0,15l4,29xe" fillcolor="white" stroked="t" o:allowincell="f" style="position:absolute;left:13614;top:9311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68" path="m19,68l80,36l62,0l0,30l19,67l19,68xe" fillcolor="white" stroked="t" o:allowincell="f" style="position:absolute;left:13614;top:9311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,72" path="m21,72l79,32l61,0l0,33l18,66l21,72xe" fillcolor="white" stroked="t" o:allowincell="f" style="position:absolute;left:13613;top:9313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,84" path="m89,42l88,40l55,0l0,45l33,84l89,42xe" fillcolor="white" stroked="t" o:allowincell="f" style="position:absolute;left:13612;top:9314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73" path="m22,73l80,33l58,0l0,40l21,72l22,73xe" fillcolor="white" stroked="t" o:allowincell="f" style="position:absolute;left:13610;top:9316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79" path="m28,79l82,37l57,0l0,40l25,77l28,79xe" fillcolor="white" stroked="t" o:allowincell="f" style="position:absolute;left:13609;top:9317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,63" path="m69,20l68,19l53,0l0,45l13,63l69,20xe" fillcolor="white" stroked="t" o:allowincell="f" style="position:absolute;left:13608;top:9319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4,56" path="m74,35l66,15l56,0l0,42l11,56l74,35xe" fillcolor="white" stroked="t" o:allowincell="f" style="position:absolute;left:13608;top:9320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126" path="m35,126l70,91l70,0l0,0l0,91l35,126l0,91l0,126l35,126xe" fillcolor="white" stroked="t" o:allowincell="f" style="position:absolute;left:13607;top:9322;width:2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,70" path="m60,32l25,0l0,0l0,70l25,70l60,32l60,32l57,0l25,0l60,32xe" fillcolor="white" stroked="t" o:allowincell="f" style="position:absolute;left:13607;top:9324;width: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7,341" path="m97,337l97,335l69,0l0,7l28,341l97,337xe" fillcolor="white" stroked="t" o:allowincell="f" style="position:absolute;left:13605;top:9326;width:3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,410" path="m88,409l88,408l69,0l0,3l18,410l88,409xe" fillcolor="white" stroked="t" o:allowincell="f" style="position:absolute;left:13604;top:9342;width:3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449" path="m0,449l69,449l73,0l3,0l0,448l0,449xe" fillcolor="white" stroked="t" o:allowincell="f" style="position:absolute;left:13604;top:9361;width:2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,463" path="m69,463l69,462l69,0l0,0l0,462l69,463xe" fillcolor="white" stroked="t" o:allowincell="f" style="position:absolute;left:13605;top:9382;width:1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61" path="m0,458l69,461l84,2l15,0l0,458l0,458xe" fillcolor="white" stroked="t" o:allowincell="f" style="position:absolute;left:13605;top:9404;width:2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443" path="m0,442l70,443l80,3l11,0l1,442l0,442xe" fillcolor="white" stroked="t" o:allowincell="f" style="position:absolute;left:13605;top:9426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385" path="m1,385l70,382l70,0l0,0l0,382l1,385xe" fillcolor="white" stroked="t" o:allowincell="f" style="position:absolute;left:13605;top:9446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,358" path="m52,358l87,320l69,0l0,4l18,325l52,358l52,358l88,358l87,320l52,358xe" fillcolor="white" stroked="t" o:allowincell="f" style="position:absolute;left:13604;top:9464;width:3;height:1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16,3996" path="m145,0l1916,62l1757,3996l0,3926l145,0xe" fillcolor="white" stroked="t" o:allowincell="f" style="position:absolute;left:13710;top:9290;width:89;height:18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0,3991" path="m148,0l1920,69l1770,3991l0,3930l148,0xe" fillcolor="white" stroked="t" o:allowincell="f" style="position:absolute;left:13708;top:9291;width:89;height:18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,1566" path="m61,0l497,25l432,1566l0,1540l61,0xe" fillcolor="white" stroked="t" o:allowincell="f" style="position:absolute;left:13763;top:9297;width:22;height:7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2,1569" path="m69,0l502,30l439,1569l0,1541l69,0xe" fillcolor="white" stroked="t" o:allowincell="f" style="position:absolute;left:13713;top:9298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66" path="m62,0l501,25l447,1566l0,1540l62,0xe" fillcolor="white" stroked="t" o:allowincell="f" style="position:absolute;left:13739;top:9298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4,357" path="m0,284l25,0l1524,72l1506,357l0,284xe" fillcolor="white" stroked="t" o:allowincell="f" style="position:absolute;left:13718;top:9375;width:70;height:1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74" path="m55,0l501,30l432,1574l0,1541l55,0xe" fillcolor="white" stroked="t" o:allowincell="f" style="position:absolute;left:13768;top:9396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66" path="m69,0l501,25l439,1566l0,1544l69,0xe" fillcolor="white" stroked="t" o:allowincell="f" style="position:absolute;left:13717;top:9397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74" path="m62,0l501,30l432,1574l0,1541l62,0xe" fillcolor="white" stroked="t" o:allowincell="f" style="position:absolute;left:13743;top:9396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white" stroked="t" o:allowincell="f" style="position:absolute;left:13575;top:9323;width:19;height:6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white" stroked="t" o:allowincell="f" style="position:absolute;left:13574;top:9400;width:19;height:6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,488" path="m0,22l109,488l159,0l0,22xe" fillcolor="white" stroked="t" o:allowincell="f" style="position:absolute;left:13582;top:9331;width:6;height:2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,496" path="m0,33l94,496l167,0l0,33xe" fillcolor="white" stroked="t" o:allowincell="f" style="position:absolute;left:13580;top:9409;width:6;height:2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,670" path="m0,627l63,0l167,670l0,627xe" fillcolor="white" stroked="t" o:allowincell="f" style="position:absolute;left:13580;top:9353;width:6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,669" path="m0,619l94,0l159,669l0,619xe" fillcolor="white" stroked="t" o:allowincell="f" style="position:absolute;left:13580;top:9432;width:6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3657;top:9118;width:854;height:435">
                    <v:group id="shape_0" style="position:absolute;left:13657;top:9118;width:854;height:435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white" stroked="t" o:allowincell="f" style="position:absolute;left:13682;top:9481;width:811;height: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fillcolor="white" stroked="t" o:allowincell="f" style="position:absolute;left:13682;top:9481;width:811;height:5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49,569" path="m43,18l7,4l0,66l0,172l22,303l40,419l69,518l94,569l124,558l145,558l149,500l145,400l130,284l105,160l84,62l58,0l43,18xe" fillcolor="white" stroked="t" o:allowincell="f" style="position:absolute;left:13685;top:9505;width: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0,496" path="m642,32l624,0l545,37l421,120l287,222l149,324l51,415l0,469l40,477l40,496l112,466l229,386l366,284l497,175l606,87l660,32l642,32xe" fillcolor="white" stroked="t" o:allowincell="f" style="position:absolute;left:13657;top:9505;width:30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0,571" path="m46,18l10,7l0,70l3,167l28,298l54,416l87,513l115,571l142,558l166,558l170,503l160,397l142,280l109,157l87,62l61,0l46,18xe" fillcolor="white" stroked="t" o:allowincell="f" style="position:absolute;left:13714;top:9509;width:7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2,503" path="m624,33l606,0l530,36l414,117l276,223l142,328l51,423l0,478l36,485l36,503l116,467l228,382l363,284l493,175l591,88l642,33l624,33xe" fillcolor="white" stroked="t" o:allowincell="f" style="position:absolute;left:13686;top:9509;width:29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558" path="m51,19l15,4l0,66l7,168l33,292l58,409l94,507l121,558l149,543l167,543l175,489l164,391l145,274l113,149l88,55l62,0l51,19xe" fillcolor="white" stroked="t" o:allowincell="f" style="position:absolute;left:13743;top:9512;width:7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7,510" path="m599,33l581,0l505,41l389,120l257,230l127,336l36,430l0,491l36,496l36,510l105,473l214,387l353,288l468,175l574,87l617,33l599,33xe" fillcolor="white" stroked="t" o:allowincell="f" style="position:absolute;left:13717;top:9512;width:28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3,560" path="m51,18l7,10l0,73l7,171l40,295l70,414l106,513l139,560l164,550l185,550l193,495l175,389l157,273l124,152l95,55l62,0l51,18xe" fillcolor="white" stroked="t" o:allowincell="f" style="position:absolute;left:13772;top:9515;width:8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0,528" path="m591,33l573,0l509,44l388,124l265,237l138,343l44,441l0,502l37,510l37,528l106,492l218,404l345,299l464,182l563,88l610,33l591,33xe" fillcolor="white" stroked="t" o:allowincell="f" style="position:absolute;left:13746;top:9515;width:27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7,564" path="m43,18l0,10l0,72l10,174l43,298l73,414l116,513l149,564l170,549l192,549l197,495l178,396l152,280l116,156l80,54l47,0l43,18xe" fillcolor="white" stroked="t" o:allowincell="f" style="position:absolute;left:13802;top:9518;width:8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5,532" path="m577,30l558,0l486,44l374,124l250,241l127,353l40,452l0,507l37,514l37,532l101,489l207,401l337,303l454,186l555,91l595,30l577,30xe" fillcolor="white" stroked="t" o:allowincell="f" style="position:absolute;left:13776;top:9518;width:27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0,557" path="m44,18l7,11l0,72l11,172l47,296l88,415l124,514l160,557l185,543l203,543l210,496l192,393l160,277l116,153l80,54l47,0l44,18xe" fillcolor="white" stroked="t" o:allowincell="f" style="position:absolute;left:13831;top:9520;width:8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4,539" path="m573,32l554,0l478,43l363,131l246,247l122,360l36,459l0,513l36,520l43,539l109,495l206,411l337,305l449,186l540,95l584,32l573,32xe" fillcolor="white" stroked="t" o:allowincell="f" style="position:absolute;left:13806;top:9520;width:26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1,550" path="m36,18l0,10l0,73l18,171l59,295l95,407l138,506l168,550l193,535l211,535l211,488l193,389l160,270l120,153l80,55l51,0l36,18xe" fillcolor="white" stroked="t" o:allowincell="f" style="position:absolute;left:13860;top:9522;width:8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1,540" path="m566,33l548,0l475,44l363,131l247,249l130,368l44,467l0,522l36,529l44,540l112,503l211,408l335,307l444,186l544,88l581,25l566,33xe" fillcolor="white" stroked="t" o:allowincell="f" style="position:absolute;left:13835;top:9522;width:26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1,551" path="m43,19l0,12l0,73l18,176l54,300l91,409l142,504l173,551l196,540l221,540l221,485l196,383l167,267l116,151l79,55l51,0l43,19xe" fillcolor="white" stroked="t" o:allowincell="f" style="position:absolute;left:13890;top:9523;width:9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1,550" path="m548,29l530,0l457,44l353,135l240,252l124,371l37,470l0,525l44,532l51,550l113,514l211,419l327,310l439,186l527,88l571,26l548,29xe" fillcolor="white" stroked="t" o:allowincell="f" style="position:absolute;left:13865;top:9524;width:26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2,543" path="m36,18l0,10l0,73l21,170l66,291l109,400l153,495l189,543l214,531l232,531l232,477l203,379l171,265l123,149l84,54l47,0l36,18xe" fillcolor="white" stroked="t" o:allowincell="f" style="position:absolute;left:13920;top:9525;width:9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5,557" path="m544,29l526,0l450,47l344,135l235,258l120,375l36,473l0,536l36,542l44,557l105,513l203,418l323,309l428,185l519,84l555,21l544,29xe" fillcolor="white" stroked="t" o:allowincell="f" style="position:absolute;left:13895;top:9525;width:2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4,554" path="m41,18l0,15l0,77l26,175l69,299l121,408l168,503l208,554l229,539l254,539l248,485l218,387l182,266l132,150l84,59l51,0l41,18xe" fillcolor="white" stroked="t" o:allowincell="f" style="position:absolute;left:13949;top:9525;width:10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2,568" path="m534,28l508,0l439,51l334,142l226,258l112,379l40,488l0,546l40,550l44,568l112,525l203,426l323,316l429,192l516,91l552,28l534,28xe" fillcolor="white" stroked="t" o:allowincell="f" style="position:absolute;left:13925;top:9525;width:2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4,546" path="m36,18l0,10l0,73l26,174l73,291l117,400l167,495l203,546l229,531l254,531l247,477l215,379l178,265l131,149l81,55l48,0l36,18xe" fillcolor="white" stroked="t" o:allowincell="f" style="position:absolute;left:13978;top:9525;width:11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0,576" path="m518,26l494,0l428,51l327,142l218,266l104,387l32,496l0,554l36,558l43,576l104,528l200,430l315,318l413,187l494,88l530,26l518,26xe" fillcolor="white" stroked="t" o:allowincell="f" style="position:absolute;left:13956;top:9526;width:23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6,546" path="m37,18l0,10l0,73l30,174l81,291l135,400l193,495l229,546l254,531l276,525l266,470l233,371l193,258l135,142l88,51l48,0l37,18xe" fillcolor="white" stroked="t" o:allowincell="f" style="position:absolute;left:14008;top:9525;width:11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9,576" path="m501,26l476,0l413,51l316,142l210,266l105,390l32,496l0,558l40,565l43,576l105,536l192,434l304,318l403,187l482,88l519,26l501,26xe" fillcolor="white" stroked="t" o:allowincell="f" style="position:absolute;left:13986;top:9526;width:23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3,533" path="m37,18l0,15l4,77l37,175l91,291l146,397l203,492l240,533l258,521l283,514l276,460l247,361l196,248l134,132l83,44l47,0l37,18xe" fillcolor="white" stroked="t" o:allowincell="f" style="position:absolute;left:14037;top:9525;width:12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3,586" path="m495,28l469,0l399,51l302,142l204,273l99,397l30,502l0,564l36,568l44,586l106,538l196,440l302,320l396,192l477,88l513,25l495,28xe" fillcolor="white" stroked="t" o:allowincell="f" style="position:absolute;left:14015;top:9525;width:23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90,532" path="m36,18l0,15l8,77l36,175l90,291l148,397l203,488l247,532l265,521l290,514l275,459l239,360l193,248l130,132l80,44l44,0l36,18xe" fillcolor="white" stroked="t" o:allowincell="f" style="position:absolute;left:14067;top:9524;width:12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,593" path="m479,28l454,0l392,46l294,149l197,276l98,400l29,513l0,574l37,574l40,593l101,543l189,444l294,327l388,197l461,91l497,25l479,28xe" fillcolor="white" stroked="t" o:allowincell="f" style="position:absolute;left:14046;top:9525;width:22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,506" path="m124,18l149,6l160,61l152,152l142,265l109,371l88,462l55,506l37,501l4,501l0,451l4,356l29,254l47,134l73,46l98,0l124,18xe" fillcolor="white" stroked="t" o:allowincell="f" style="position:absolute;left:14477;top:9495;width:6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7,440" path="m33,25l36,0l124,28l243,91l385,192l512,276l614,364l657,415l632,425l617,440l545,407l428,338l297,254l160,152l58,79l0,25l33,25xe" fillcolor="white" stroked="t" o:allowincell="f" style="position:absolute;left:14481;top:9495;width:30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8,509" path="m124,18l153,6l168,61l153,156l142,265l114,371l88,465l55,509l44,501l8,501l0,451l8,360l30,255l51,137l81,51l106,0l124,18xe" fillcolor="white" stroked="t" o:allowincell="f" style="position:absolute;left:14447;top:9500;width:6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3,447" path="m29,25l36,0l117,33l232,101l371,200l501,288l599,371l643,422l610,429l599,447l529,415l414,342l283,255l148,156l54,79l0,25l29,25xe" fillcolor="white" stroked="t" o:allowincell="f" style="position:absolute;left:14451;top:9500;width:29;height: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510" path="m138,15l160,0l175,63l160,157l142,270l112,372l79,467l51,510l36,503l7,503l0,456l7,361l33,248l55,139l94,51l116,0l138,15xe" fillcolor="white" stroked="t" o:allowincell="f" style="position:absolute;left:14416;top:9504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21,451" path="m26,25l37,0l109,32l230,98l363,201l480,292l581,378l621,426l599,433l585,451l520,414l400,342l276,255l142,156l48,76l0,25l26,25xe" fillcolor="white" stroked="t" o:allowincell="f" style="position:absolute;left:14422;top:9504;width:28;height: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9,499" path="m146,11l172,0l179,55l168,146l146,259l109,365l81,456l48,499l37,496l5,496l0,444l5,350l37,247l63,135l99,47l124,0l146,11xe" fillcolor="white" stroked="t" o:allowincell="f" style="position:absolute;left:14386;top:9508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7,456" path="m29,29l37,0l113,37l222,102l360,204l482,302l573,383l617,434l591,438l581,456l512,419l400,346l273,259l142,161l51,80l0,29l29,29xe" fillcolor="white" stroked="t" o:allowincell="f" style="position:absolute;left:14391;top:9508;width:28;height: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,503" path="m163,15l185,0l192,60l181,151l156,263l120,369l84,460l44,503l33,497l0,497l0,449l14,354l44,248l76,139l112,52l145,0l163,15xe" fillcolor="white" stroked="t" o:allowincell="f" style="position:absolute;left:14355;top:9511;width:8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2,478" path="m25,33l36,0l109,37l221,114l355,212l469,310l566,398l602,452l581,460l566,478l494,442l381,369l264,273l142,169l47,88l0,33l25,33xe" fillcolor="white" stroked="t" o:allowincell="f" style="position:absolute;left:14361;top:9511;width:27;height: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3,505" path="m174,18l195,3l203,61l192,152l159,265l116,371l80,462l43,505l28,495l0,495l0,443l10,349l50,247l86,134l123,46l152,0l174,18xe" fillcolor="white" stroked="t" o:allowincell="f" style="position:absolute;left:14324;top:9513;width:8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9,477" path="m33,25l36,0l117,36l222,119l353,218l465,316l556,404l599,452l567,459l556,477l486,440l378,361l258,265l142,160l51,80l0,25l33,25xe" fillcolor="white" stroked="t" o:allowincell="f" style="position:absolute;left:14331;top:9514;width:27;height: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3,502" path="m185,10l210,0l213,55l188,149l159,259l115,364l79,459l43,502l28,495l0,495l0,441l18,346l54,240l90,131l127,43l159,0l185,10xe" fillcolor="white" stroked="t" o:allowincell="f" style="position:absolute;left:14294;top:9516;width:8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7,487" path="m33,29l36,0l112,43l218,116l345,222l457,320l544,414l587,469l562,477l551,487l483,451l377,371l261,273l142,167l51,80l0,25l33,29xe" fillcolor="white" stroked="t" o:allowincell="f" style="position:absolute;left:14301;top:9516;width:26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1,499" path="m199,12l221,4l221,62l199,153l166,267l119,371l79,459l43,499l33,489l0,489l0,437l18,353l58,249l94,135l141,48l173,0l199,12xe" fillcolor="white" stroked="t" o:allowincell="f" style="position:absolute;left:14263;top:9518;width:9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0,495" path="m33,30l44,0l113,44l218,124l342,230l451,328l530,419l570,470l538,477l527,495l466,459l360,376l248,277l131,171l44,88l0,30l33,30xe" fillcolor="white" stroked="t" o:allowincell="f" style="position:absolute;left:14271;top:9518;width:25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6,503" path="m211,11l236,7l236,61l211,152l175,266l124,371l81,458l45,503l33,488l0,488l0,440l26,346l69,240l114,131l157,43l193,0l211,11xe" fillcolor="white" stroked="t" o:allowincell="f" style="position:absolute;left:14232;top:9520;width:10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3,503" path="m32,29l43,0l113,43l210,124l334,237l446,334l527,425l563,485l534,488l519,503l450,462l352,382l243,284l123,175l43,87l0,29l32,29xe" fillcolor="white" stroked="t" o:allowincell="f" style="position:absolute;left:14241;top:9520;width:25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7,495" path="m222,14l247,7l247,62l222,156l186,269l135,368l87,456l51,495l36,484l0,484l8,433l33,342l72,237l117,131l168,44l204,0l222,14xe" fillcolor="white" stroked="t" o:allowincell="f" style="position:absolute;left:14201;top:9521;width:10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45,510" path="m26,32l40,0l112,44l211,123l330,237l436,342l516,433l545,492l520,495l508,510l439,474l342,386l236,287l124,175l44,87l0,32l26,32xe" fillcolor="white" stroked="t" o:allowincell="f" style="position:absolute;left:14210;top:9521;width:24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9,495" path="m230,10l259,3l259,62l230,153l186,265l135,364l88,452l48,495l37,480l0,480l8,434l30,338l81,233l132,128l179,40l211,0l230,10xe" fillcolor="white" stroked="t" o:allowincell="f" style="position:absolute;left:14170;top:9522;width:11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8,514" path="m30,25l44,0l109,44l207,125l327,237l425,346l505,441l538,496l512,496l494,514l433,470l331,386l230,285l116,176l37,80l0,25l30,25xe" fillcolor="white" stroked="t" o:allowincell="f" style="position:absolute;left:14180;top:9522;width:24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,496" path="m247,18l277,12l269,70l240,154l196,267l135,372l84,460l44,496l29,485l0,485l5,434l36,339l84,237l135,132l189,45l229,0l247,18xe" fillcolor="white" stroked="t" o:allowincell="f" style="position:absolute;left:14139;top:9522;width:1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7,517" path="m33,29l45,0l113,44l211,124l324,240l414,346l494,444l527,499l502,499l484,517l426,477l327,389l222,292l117,179l45,83l0,22l33,29xe" fillcolor="white" stroked="t" o:allowincell="f" style="position:absolute;left:14150;top:9523;width:23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9,488" path="m254,18l279,10l272,65l239,153l192,265l131,364l79,452l43,488l32,477l0,477l7,426l36,331l86,234l141,128l200,44l236,0l254,18xe" fillcolor="white" stroked="t" o:allowincell="f" style="position:absolute;left:14109;top:9523;width:1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2,528" path="m33,25l43,0l113,43l203,131l316,248l410,360l490,451l512,510l490,513l472,528l410,491l316,397l218,291l113,175l40,79l0,18l33,25xe" fillcolor="white" stroked="t" o:allowincell="f" style="position:absolute;left:14119;top:9523;width:23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7,488" path="m254,10l287,4l279,62l243,153l192,265l131,364l87,452l43,488l28,477l0,470l7,419l43,328l98,229l145,124l200,44l236,0l254,10xe" fillcolor="white" stroked="t" o:allowincell="f" style="position:absolute;left:14078;top:9523;width:1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3,528" path="m21,25l36,0l101,43l195,131l300,248l391,360l467,458l493,513l467,513l453,528l391,491l308,397l206,291l109,175l36,79l0,18l21,25xe" fillcolor="white" stroked="t" o:allowincell="f" style="position:absolute;left:14089;top:9523;width:22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white" stroked="t" o:allowincell="f" style="position:absolute;left:13693;top:9281;width:788;height:2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white" stroked="t" o:allowincell="f" style="position:absolute;left:13702;top:9282;width:769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white" stroked="t" o:allowincell="f" style="position:absolute;left:13710;top:9283;width:751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white" stroked="t" o:allowincell="f" style="position:absolute;left:13718;top:9284;width:733;height:2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white" stroked="t" o:allowincell="f" style="position:absolute;left:13726;top:9285;width:715;height:2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white" stroked="t" o:allowincell="f" style="position:absolute;left:13734;top:9285;width:697;height:2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white" stroked="t" o:allowincell="f" style="position:absolute;left:13742;top:9286;width:679;height:2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white" stroked="t" o:allowincell="f" style="position:absolute;left:13751;top:9287;width:661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white" stroked="t" o:allowincell="f" style="position:absolute;left:13759;top:9288;width:643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white" stroked="t" o:allowincell="f" style="position:absolute;left:13767;top:9289;width:625;height: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white" stroked="t" o:allowincell="f" style="position:absolute;left:13775;top:9290;width:607;height:2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white" stroked="t" o:allowincell="f" style="position:absolute;left:13783;top:9291;width:589;height:21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white" stroked="t" o:allowincell="f" style="position:absolute;left:13791;top:9292;width:570;height:2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white" stroked="t" o:allowincell="f" style="position:absolute;left:13799;top:9292;width:553;height:2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white" stroked="t" o:allowincell="f" style="position:absolute;left:13808;top:9293;width:535;height:2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white" stroked="t" o:allowincell="f" style="position:absolute;left:13816;top:9294;width:517;height:2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white" stroked="t" o:allowincell="f" style="position:absolute;left:13824;top:9295;width:499;height:2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white" stroked="t" o:allowincell="f" style="position:absolute;left:13832;top:9296;width:481;height:2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white" stroked="t" o:allowincell="f" style="position:absolute;left:13840;top:9297;width:463;height:21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white" stroked="t" o:allowincell="f" style="position:absolute;left:13848;top:9297;width:445;height: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white" stroked="t" o:allowincell="f" style="position:absolute;left:13856;top:9298;width:427;height:2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white" stroked="t" o:allowincell="f" style="position:absolute;left:13865;top:9299;width:408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white" stroked="t" o:allowincell="f" style="position:absolute;left:13873;top:9300;width:390;height:2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white" stroked="t" o:allowincell="f" style="position:absolute;left:13881;top:9301;width:373;height:2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white" stroked="t" o:allowincell="f" style="position:absolute;left:13889;top:9302;width:354;height:2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white" stroked="t" o:allowincell="f" style="position:absolute;left:13897;top:9302;width:336;height:2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white" stroked="t" o:allowincell="f" style="position:absolute;left:13905;top:9303;width:319;height:2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white" stroked="t" o:allowincell="f" style="position:absolute;left:13912;top:9304;width:302;height:2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white" stroked="t" o:allowincell="f" style="position:absolute;left:13920;top:9305;width:285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white" stroked="t" o:allowincell="f" style="position:absolute;left:13927;top:9305;width:267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white" stroked="t" o:allowincell="f" style="position:absolute;left:13935;top:9306;width:250;height:1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3,4217" path="m0,21l573,11l1153,11l1727,3l2326,3l2925,0l3553,0l4193,0l4878,3l4973,4217l94,4217l0,21xe" fillcolor="white" stroked="t" o:allowincell="f" style="position:absolute;left:13942;top:9307;width:233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white" stroked="t" o:allowincell="f" style="position:absolute;left:13671;top:9481;width:820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white" stroked="t" o:allowincell="f" style="position:absolute;left:13681;top:9482;width:800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white" stroked="t" o:allowincell="f" style="position:absolute;left:13689;top:9482;width:781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white" stroked="t" o:allowincell="f" style="position:absolute;left:13698;top:9483;width:762;height: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white" stroked="t" o:allowincell="f" style="position:absolute;left:13707;top:9484;width:744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white" stroked="t" o:allowincell="f" style="position:absolute;left:13716;top:9485;width:724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white" stroked="t" o:allowincell="f" style="position:absolute;left:13724;top:9486;width:706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white" stroked="t" o:allowincell="f" style="position:absolute;left:13734;top:9486;width:686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white" stroked="t" o:allowincell="f" style="position:absolute;left:13743;top:9487;width:667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white" stroked="t" o:allowincell="f" style="position:absolute;left:13752;top:9488;width:648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white" stroked="t" o:allowincell="f" style="position:absolute;left:13760;top:9489;width:629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white" stroked="t" o:allowincell="f" style="position:absolute;left:13769;top:9490;width:610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white" stroked="t" o:allowincell="f" style="position:absolute;left:13778;top:9490;width:591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white" stroked="t" o:allowincell="f" style="position:absolute;left:13787;top:9491;width:572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white" stroked="t" o:allowincell="f" style="position:absolute;left:13796;top:9492;width:553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white" stroked="t" o:allowincell="f" style="position:absolute;left:13805;top:9493;width:533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white" stroked="t" o:allowincell="f" style="position:absolute;left:13813;top:9493;width:515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white" stroked="t" o:allowincell="f" style="position:absolute;left:13822;top:9494;width:495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white" stroked="t" o:allowincell="f" style="position:absolute;left:13831;top:9495;width:476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white" stroked="t" o:allowincell="f" style="position:absolute;left:13840;top:9496;width:457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white" stroked="t" o:allowincell="f" style="position:absolute;left:13849;top:9497;width:438;height:3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white" stroked="t" o:allowincell="f" style="position:absolute;left:13858;top:9497;width:419;height: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white" stroked="t" o:allowincell="f" style="position:absolute;left:13867;top:9498;width:400;height:3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white" stroked="t" o:allowincell="f" style="position:absolute;left:13875;top:9499;width:381;height:3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white" stroked="t" o:allowincell="f" style="position:absolute;left:13885;top:9500;width:362;height:3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white" stroked="t" o:allowincell="f" style="position:absolute;left:13893;top:9501;width:343;height: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white" stroked="t" o:allowincell="f" style="position:absolute;left:13902;top:9501;width:324;height: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white" stroked="t" o:allowincell="f" style="position:absolute;left:13910;top:9502;width:305;height: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white" stroked="t" o:allowincell="f" style="position:absolute;left:13918;top:9503;width:287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white" stroked="t" o:allowincell="f" style="position:absolute;left:13926;top:9504;width:269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white" stroked="t" o:allowincell="f" style="position:absolute;left:13934;top:9504;width:251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3,547" path="m0,25l573,14l1153,14l1727,7l2326,7l2925,0l3553,0l4193,0l4878,7l4973,547l94,547l0,25xe" fillcolor="white" stroked="t" o:allowincell="f" style="position:absolute;left:13942;top:9505;width:233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white" stroked="t" o:allowincell="f" style="position:absolute;left:13709;top:9302;width:756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fillcolor="white" stroked="t" o:allowincell="f" style="position:absolute;left:13709;top:9302;width:756;height:4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white" stroked="t" o:allowincell="f" style="position:absolute;left:13711;top:9305;width:752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fillcolor="white" stroked="t" o:allowincell="f" style="position:absolute;left:13711;top:9305;width:752;height:4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white" stroked="t" o:allowincell="f" style="position:absolute;left:13715;top:9299;width:750;height: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white" stroked="t" o:allowincell="f" style="position:absolute;left:13722;top:9300;width:733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white" stroked="t" o:allowincell="f" style="position:absolute;left:13729;top:9301;width:716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white" stroked="t" o:allowincell="f" style="position:absolute;left:13737;top:9302;width:699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white" stroked="t" o:allowincell="f" style="position:absolute;left:13745;top:9303;width:682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white" stroked="t" o:allowincell="f" style="position:absolute;left:13752;top:9304;width:666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white" stroked="t" o:allowincell="f" style="position:absolute;left:13759;top:9304;width:649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white" stroked="t" o:allowincell="f" style="position:absolute;left:13766;top:9304;width:632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white" stroked="t" o:allowincell="f" style="position:absolute;left:13774;top:9305;width:615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white" stroked="t" o:allowincell="f" style="position:absolute;left:13781;top:9305;width:598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white" stroked="t" o:allowincell="f" style="position:absolute;left:13788;top:9305;width:581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white" stroked="t" o:allowincell="f" style="position:absolute;left:13795;top:9306;width:565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white" stroked="t" o:allowincell="f" style="position:absolute;left:13803;top:9306;width:548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white" stroked="t" o:allowincell="f" style="position:absolute;left:13810;top:9306;width:531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white" stroked="t" o:allowincell="f" style="position:absolute;left:13818;top:9306;width:515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white" stroked="t" o:allowincell="f" style="position:absolute;left:13825;top:9307;width:498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white" stroked="t" o:allowincell="f" style="position:absolute;left:13832;top:9307;width:481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white" stroked="t" o:allowincell="f" style="position:absolute;left:13840;top:9307;width:464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white" stroked="t" o:allowincell="f" style="position:absolute;left:13847;top:9308;width:447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white" stroked="t" o:allowincell="f" style="position:absolute;left:13854;top:9308;width:430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white" stroked="t" o:allowincell="f" style="position:absolute;left:13861;top:9308;width:414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white" stroked="t" o:allowincell="f" style="position:absolute;left:13869;top:9309;width:397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white" stroked="t" o:allowincell="f" style="position:absolute;left:13876;top:9309;width:380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white" stroked="t" o:allowincell="f" style="position:absolute;left:13884;top:9309;width:363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white" stroked="t" o:allowincell="f" style="position:absolute;left:13890;top:9309;width:347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white" stroked="t" o:allowincell="f" style="position:absolute;left:13898;top:9309;width:329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white" stroked="t" o:allowincell="f" style="position:absolute;left:13905;top:9309;width:313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white" stroked="t" o:allowincell="f" style="position:absolute;left:13913;top:9310;width:296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white" stroked="t" o:allowincell="f" style="position:absolute;left:13920;top:9310;width:279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white" stroked="t" o:allowincell="f" style="position:absolute;left:13927;top:9310;width:263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white" stroked="t" o:allowincell="f" style="position:absolute;left:13935;top:9310;width:246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white" stroked="t" o:allowincell="f" style="position:absolute;left:13942;top:9311;width:229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white" stroked="t" o:allowincell="f" style="position:absolute;left:13712;top:9118;width:752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white" stroked="t" o:allowincell="f" style="position:absolute;left:13720;top:9118;width:735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white" stroked="t" o:allowincell="f" style="position:absolute;left:13727;top:9119;width:718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white" stroked="t" o:allowincell="f" style="position:absolute;left:13735;top:9119;width:701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white" stroked="t" o:allowincell="f" style="position:absolute;left:13742;top:9119;width:685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white" stroked="t" o:allowincell="f" style="position:absolute;left:13750;top:9120;width:668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white" stroked="t" o:allowincell="f" style="position:absolute;left:13757;top:9120;width:652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white" stroked="t" o:allowincell="f" style="position:absolute;left:13764;top:9121;width:635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white" stroked="t" o:allowincell="f" style="position:absolute;left:13772;top:9122;width:618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white" stroked="t" o:allowincell="f" style="position:absolute;left:13780;top:9122;width:601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white" stroked="t" o:allowincell="f" style="position:absolute;left:13787;top:9123;width:584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white" stroked="t" o:allowincell="f" style="position:absolute;left:13794;top:9124;width:56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white" stroked="t" o:allowincell="f" style="position:absolute;left:13802;top:9124;width:551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white" stroked="t" o:allowincell="f" style="position:absolute;left:13809;top:9124;width:534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white" stroked="t" o:allowincell="f" style="position:absolute;left:13817;top:9125;width:518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white" stroked="t" o:allowincell="f" style="position:absolute;left:13824;top:9126;width:501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white" stroked="t" o:allowincell="f" style="position:absolute;left:13832;top:9126;width:484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white" stroked="t" o:allowincell="f" style="position:absolute;left:13839;top:9127;width:46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white" stroked="t" o:allowincell="f" style="position:absolute;left:13847;top:9127;width:451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white" stroked="t" o:allowincell="f" style="position:absolute;left:13854;top:9128;width:434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white" stroked="t" o:allowincell="f" style="position:absolute;left:13861;top:9128;width:41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white" stroked="t" o:allowincell="f" style="position:absolute;left:13868;top:9129;width:401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white" stroked="t" o:allowincell="f" style="position:absolute;left:13876;top:9130;width:384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white" stroked="t" o:allowincell="f" style="position:absolute;left:13883;top:9130;width:36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white" stroked="t" o:allowincell="f" style="position:absolute;left:13890;top:9131;width:351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white" stroked="t" o:allowincell="f" style="position:absolute;left:13897;top:9132;width:334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white" stroked="t" o:allowincell="f" style="position:absolute;left:13905;top:9132;width:317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white" stroked="t" o:allowincell="f" style="position:absolute;left:13912;top:9133;width:300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white" stroked="t" o:allowincell="f" style="position:absolute;left:13920;top:9134;width:283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white" stroked="t" o:allowincell="f" style="position:absolute;left:13926;top:9134;width:267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white" stroked="t" o:allowincell="f" style="position:absolute;left:13934;top:9135;width:250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white" stroked="t" o:allowincell="f" style="position:absolute;left:13941;top:9135;width:233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white" stroked="t" o:allowincell="f" style="position:absolute;left:13983;top:9119;width:170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white" stroked="t" o:allowincell="f" style="position:absolute;left:14087;top:9118;width:71;height: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white" stroked="t" o:allowincell="f" style="position:absolute;left:14064;top:9120;width:20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white" stroked="t" o:allowincell="f" style="position:absolute;left:14026;top:9119;width:60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white" stroked="t" o:allowincell="f" style="position:absolute;left:13995;top:9119;width:93;height: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white" stroked="t" o:allowincell="f" style="position:absolute;left:14080;top:9120;width:46;height: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white" stroked="t" o:allowincell="f" style="position:absolute;left:13983;top:9158;width:170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white" stroked="t" o:allowincell="f" style="position:absolute;left:13972;top:9155;width:236;height: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fillcolor="white" stroked="t" o:allowincell="f" style="position:absolute;left:13972;top:9155;width:236;height:2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white" stroked="t" o:allowincell="f" style="position:absolute;left:13973;top:9157;width:234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fillcolor="white" stroked="t" o:allowincell="f" style="position:absolute;left:13973;top:9157;width:234;height:24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group id="shape_0" style="position:absolute;left:14178;top:9307;width:264;height:221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white" stroked="t" o:allowincell="f" style="position:absolute;left:14179;top:9307;width:224;height:2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white" stroked="t" o:allowincell="f" style="position:absolute;left:14181;top:9309;width:220;height:21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white" stroked="t" o:allowincell="f" style="position:absolute;left:14183;top:9312;width:214;height:21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white" stroked="t" o:allowincell="f" style="position:absolute;left:14186;top:9314;width:209;height:2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white" stroked="t" o:allowincell="f" style="position:absolute;left:14207;top:9333;width:163;height:19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12,114" path="m1,34l35,69l3411,114l3412,43l36,0l1,34l1,34l0,69l35,69l1,34xe" fillcolor="white" stroked="t" o:allowincell="f" style="position:absolute;left:14212;top:9522;width:15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3,3695" path="m193,1l123,0l0,3693l69,3695l193,2l193,1xe" fillcolor="white" stroked="t" o:allowincell="f" style="position:absolute;left:14364;top:9349;width:7;height:1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,26" path="m3,0l0,11l0,26l71,26l71,11l3,0xe" fillcolor="white" stroked="t" o:allowincell="f" style="position:absolute;left:14364;top:9348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36" path="m4,0l3,3l0,14l65,36l70,25l4,0xe" fillcolor="white" stroked="t" o:allowincell="f" style="position:absolute;left:14364;top:9347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,66" path="m17,0l15,5l0,38l64,66l78,33l17,0xe" fillcolor="white" stroked="t" o:allowincell="f" style="position:absolute;left:14364;top:9345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66" path="m82,26l18,0l0,28l59,66l77,36l82,26xe" fillcolor="white" stroked="t" o:allowincell="f" style="position:absolute;left:14363;top:9344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,65" path="m12,0l11,5l0,48l68,65l79,22l12,0xe" fillcolor="white" stroked="t" o:allowincell="f" style="position:absolute;left:14362;top:9343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63" path="m82,16l15,0l0,36l65,63l80,26l82,16xe" fillcolor="white" stroked="t" o:allowincell="f" style="position:absolute;left:14362;top:9341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2,50" path="m4,0l3,4l0,44l69,50l72,10l4,0xe" fillcolor="white" stroked="t" o:allowincell="f" style="position:absolute;left:14361;top:9339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,63" path="m14,0l7,13l0,50l68,63l75,27l14,0xe" fillcolor="white" stroked="t" o:allowincell="f" style="position:absolute;left:14361;top:933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94" path="m38,0l36,4l0,52l54,94l91,46l38,0xe" fillcolor="white" stroked="t" o:allowincell="f" style="position:absolute;left:14359;top:9334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102" path="m70,0l45,10l0,53l50,102l93,59l70,0xe" fillcolor="white" stroked="t" o:allowincell="f" style="position:absolute;left:14357;top:9332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69" path="m86,69l86,0l0,0l0,69l86,69l86,69xe" fillcolor="white" stroked="t" o:allowincell="f" style="position:absolute;left:14355;top:9332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69" path="m96,0l95,0l0,0l0,69l95,69l96,0xe" fillcolor="white" stroked="t" o:allowincell="f" style="position:absolute;left:14350;top:9332;width:3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73" path="m103,3l100,3l2,0l0,69l98,73l103,3xe" fillcolor="white" stroked="t" o:allowincell="f" style="position:absolute;left:14345;top:9332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8,85" path="m100,85l108,15l9,0l0,70l98,85l100,85xe" fillcolor="white" stroked="t" o:allowincell="f" style="position:absolute;left:14340;top:9332;width:4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0,76" path="m95,76l100,7l6,0l0,70l94,76l95,76xe" fillcolor="white" stroked="t" o:allowincell="f" style="position:absolute;left:14336;top:9333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73" path="m96,3l94,3l4,0l0,69l91,73l96,3xe" fillcolor="white" stroked="t" o:allowincell="f" style="position:absolute;left:14332;top:9333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78" path="m87,78l93,8l6,0l0,70l87,78l87,78xe" fillcolor="white" stroked="t" o:allowincell="f" style="position:absolute;left:14327;top:9333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77" path="m92,77l93,7l6,0l0,70l88,77l92,77xe" fillcolor="white" stroked="t" o:allowincell="f" style="position:absolute;left:14324;top:9334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6,85" path="m283,0l282,0l0,15l3,85l286,70l283,0xe" fillcolor="white" stroked="t" o:allowincell="f" style="position:absolute;left:14310;top:9333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5,80" path="m284,0l283,0l0,10l3,80l285,70l284,0xe" fillcolor="white" stroked="t" o:allowincell="f" style="position:absolute;left:14297;top:9333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7,78" path="m267,0l264,0l0,8l1,78l267,70l267,0xe" fillcolor="white" stroked="t" o:allowincell="f" style="position:absolute;left:14284;top:9332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8,78" path="m268,8l267,8l3,0l0,70l266,78l268,8xe" fillcolor="white" stroked="t" o:allowincell="f" style="position:absolute;left:14272;top:9332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1,80" path="m251,12l246,10l3,0l0,70l244,80l251,12xe" fillcolor="white" stroked="t" o:allowincell="f" style="position:absolute;left:14260;top:9333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8,111" path="m248,44l245,43l13,0l0,68l232,111l248,44xe" fillcolor="white" stroked="t" o:allowincell="f" style="position:absolute;left:14249;top:9333;width:10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3,129" path="m243,65l236,61l18,0l0,67l218,129l243,65xe" fillcolor="white" stroked="t" o:allowincell="f" style="position:absolute;left:14238;top:9335;width:10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3,166" path="m233,107l229,106l33,0l0,61l196,166l233,107xe" fillcolor="white" stroked="t" o:allowincell="f" style="position:absolute;left:14229;top:9338;width:9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,94" path="m94,37l93,36l39,0l0,58l54,94l94,37xe" fillcolor="white" stroked="t" o:allowincell="f" style="position:absolute;left:14226;top:9344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,99" path="m101,45l100,44l42,0l0,56l58,99l101,45xe" fillcolor="white" stroked="t" o:allowincell="f" style="position:absolute;left:14224;top:9345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,99" path="m56,99l98,43l43,0l0,54l54,98l56,99xe" fillcolor="white" stroked="t" o:allowincell="f" style="position:absolute;left:14221;top:9347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01" path="m103,45l102,44l39,0l0,57l62,101l103,45xe" fillcolor="white" stroked="t" o:allowincell="f" style="position:absolute;left:14218;top:9349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,98" path="m98,44l97,44l43,0l0,55l54,98l98,44xe" fillcolor="white" stroked="t" o:allowincell="f" style="position:absolute;left:14215;top:9351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102" path="m59,102l102,47l44,0l0,54l58,101l59,102xe" fillcolor="white" stroked="t" o:allowincell="f" style="position:absolute;left:14213;top:9353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,100" path="m101,45l100,45l42,0l0,56l58,100l101,45xe" fillcolor="white" stroked="t" o:allowincell="f" style="position:absolute;left:14210;top:9356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9,106" path="m119,76l105,51l44,0l0,54l62,106l119,76l119,76l118,61l105,51l119,76xe" fillcolor="white" stroked="t" o:allowincell="f" style="position:absolute;left:14207;top:9358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,376" path="m92,372l92,372l70,0l0,4l22,376l92,372xe" fillcolor="white" stroked="t" o:allowincell="f" style="position:absolute;left:14205;top:9361;width:3;height:1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25" path="m84,425l84,423l70,0l0,2l14,425l84,425xe" fillcolor="white" stroked="t" o:allowincell="f" style="position:absolute;left:14205;top:9379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445" path="m70,445l70,443l70,0l0,0l0,443l70,445xe" fillcolor="white" stroked="t" o:allowincell="f" style="position:absolute;left:14205;top:9399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73" path="m70,473l70,473l84,3l14,0l0,470l70,473xe" fillcolor="white" stroked="t" o:allowincell="f" style="position:absolute;left:14205;top:9420;width:2;height:2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,470" path="m70,470l70,470l92,4l22,0l0,467l70,470xe" fillcolor="white" stroked="t" o:allowincell="f" style="position:absolute;left:14205;top:9442;width:3;height:2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,466" path="m69,466l69,465l95,3l25,0l0,462l69,466xe" fillcolor="white" stroked="t" o:allowincell="f" style="position:absolute;left:14207;top:9464;width:3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439" path="m0,435l69,439l102,5l33,0l0,433l0,435xe" fillcolor="white" stroked="t" o:allowincell="f" style="position:absolute;left:14208;top:9486;width:3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,445" path="m34,445l69,412l94,3l25,0l0,407l34,445l34,445l67,445l69,412l34,445xe" fillcolor="white" stroked="t" o:allowincell="f" style="position:absolute;left:14209;top:9506;width:3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white" stroked="t" o:allowincell="f" style="position:absolute;left:14247;top:9349;width:107;height:17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12,114" path="m0,34l34,69l2311,114l2312,43l35,0l0,34l0,34l0,69l34,69l0,34xe" fillcolor="white" stroked="t" o:allowincell="f" style="position:absolute;left:14248;top:9522;width:108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,3355" path="m75,0l73,10l0,3354l70,3355l142,12l75,0xe" fillcolor="white" stroked="t" o:allowincell="f" style="position:absolute;left:14351;top:9365;width:5;height:15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45" path="m73,22l7,0l0,22l66,45l73,22l73,22xe" fillcolor="white" stroked="t" o:allowincell="f" style="position:absolute;left:14350;top:9364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,80" path="m85,18l18,0l0,59l66,80l84,22l85,18xe" fillcolor="white" stroked="t" o:allowincell="f" style="position:absolute;left:14350;top:9361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,53" path="m8,0l7,3l0,40l68,53l76,17l8,0xe" fillcolor="white" stroked="t" o:allowincell="f" style="position:absolute;left:14349;top:9360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,55" path="m78,17l11,0l0,36l67,55l78,19l78,17xe" fillcolor="white" stroked="t" o:allowincell="f" style="position:absolute;left:14349;top:9358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,50" path="m76,10l7,0l0,36l68,50l76,13l76,10xe" fillcolor="white" stroked="t" o:allowincell="f" style="position:absolute;left:14348;top:9356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57" path="m10,0l3,16l0,49l69,57l73,24l10,0xe" fillcolor="white" stroked="t" o:allowincell="f" style="position:absolute;left:14348;top:9354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87" path="m91,37l32,0l0,47l57,87l90,40l91,37xe" fillcolor="white" stroked="t" o:allowincell="f" style="position:absolute;left:14347;top:9352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96" path="m53,0l25,17l0,61l60,96l86,52l53,0l53,0l35,1l25,17l53,0xe" fillcolor="white" stroked="t" o:allowincell="f" style="position:absolute;left:14346;top:9349;width:2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4,84" path="m191,0l188,0l0,15l5,84l194,71l191,0xe" fillcolor="white" stroked="t" o:allowincell="f" style="position:absolute;left:14338;top:9348;width:8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9,74" path="m249,69l247,0l0,3l1,74l247,69l249,69xe" fillcolor="white" stroked="t" o:allowincell="f" style="position:absolute;left:14326;top:9348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,84" path="m274,0l272,0l0,15l4,84l277,71l274,0xe" fillcolor="white" stroked="t" o:allowincell="f" style="position:absolute;left:14314;top:9348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92,71" path="m292,0l291,0l0,0l0,71l291,71l292,0xe" fillcolor="white" stroked="t" o:allowincell="f" style="position:absolute;left:14300;top:9348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3,77" path="m283,8l281,8l2,0l0,71l280,77l283,8xe" fillcolor="white" stroked="t" o:allowincell="f" style="position:absolute;left:14286;top:9348;width:1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2,94" path="m262,26l258,25l7,0l0,69l251,94l262,26xe" fillcolor="white" stroked="t" o:allowincell="f" style="position:absolute;left:14274;top:9348;width:11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3,115" path="m233,50l224,47l14,0l0,68l210,115l233,50xe" fillcolor="white" stroked="t" o:allowincell="f" style="position:absolute;left:14265;top:9349;width: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1,142" path="m201,112l183,81l33,0l0,62l149,142l201,112l201,112l201,90l183,81l201,112xe" fillcolor="white" stroked="t" o:allowincell="f" style="position:absolute;left:14256;top:9352;width:8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29" path="m4,29l70,15l70,0l0,0l0,15l4,29xe" fillcolor="white" stroked="t" o:allowincell="f" style="position:absolute;left:14256;top:9357;width:2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68" path="m19,68l80,36l62,0l0,30l19,67l19,68xe" fillcolor="white" stroked="t" o:allowincell="f" style="position:absolute;left:14256;top:935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,72" path="m21,72l79,32l61,0l0,33l18,66l21,72xe" fillcolor="white" stroked="t" o:allowincell="f" style="position:absolute;left:14255;top:9359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,84" path="m89,42l88,40l55,0l0,45l33,84l89,42xe" fillcolor="white" stroked="t" o:allowincell="f" style="position:absolute;left:14254;top:9360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73" path="m22,73l80,33l58,0l0,40l21,72l22,73xe" fillcolor="white" stroked="t" o:allowincell="f" style="position:absolute;left:14252;top:9362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79" path="m28,79l82,37l57,0l0,40l25,77l28,79xe" fillcolor="white" stroked="t" o:allowincell="f" style="position:absolute;left:14251;top:9363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,63" path="m69,20l68,19l53,0l0,45l13,63l69,20xe" fillcolor="white" stroked="t" o:allowincell="f" style="position:absolute;left:14250;top:9365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4,56" path="m74,35l66,15l56,0l0,42l11,56l74,35xe" fillcolor="white" stroked="t" o:allowincell="f" style="position:absolute;left:14250;top:9366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126" path="m35,126l70,91l70,0l0,0l0,91l35,126l0,91l0,126l35,126xe" fillcolor="white" stroked="t" o:allowincell="f" style="position:absolute;left:14249;top:9368;width:2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,70" path="m60,32l25,0l0,0l0,70l25,70l60,32l60,32l57,0l25,0l60,32xe" fillcolor="white" stroked="t" o:allowincell="f" style="position:absolute;left:14249;top:9370;width: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7,341" path="m97,337l97,335l69,0l0,7l28,341l97,337xe" fillcolor="white" stroked="t" o:allowincell="f" style="position:absolute;left:14247;top:9372;width:3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,410" path="m88,409l88,408l69,0l0,3l18,410l88,409xe" fillcolor="white" stroked="t" o:allowincell="f" style="position:absolute;left:14246;top:9388;width:3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449" path="m0,449l69,449l73,0l3,0l0,448l0,449xe" fillcolor="white" stroked="t" o:allowincell="f" style="position:absolute;left:14246;top:9407;width:2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,463" path="m69,463l69,462l69,0l0,0l0,462l69,463xe" fillcolor="white" stroked="t" o:allowincell="f" style="position:absolute;left:14247;top:9428;width:1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61" path="m0,458l69,461l84,2l15,0l0,458l0,458xe" fillcolor="white" stroked="t" o:allowincell="f" style="position:absolute;left:14247;top:9450;width:2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443" path="m0,442l70,443l80,3l11,0l1,442l0,442xe" fillcolor="white" stroked="t" o:allowincell="f" style="position:absolute;left:14247;top:9472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385" path="m1,385l70,382l70,0l0,0l0,382l1,385xe" fillcolor="white" stroked="t" o:allowincell="f" style="position:absolute;left:14247;top:9492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,358" path="m52,358l87,320l69,0l0,4l18,325l52,358l52,358l88,358l87,320l52,358xe" fillcolor="white" stroked="t" o:allowincell="f" style="position:absolute;left:14246;top:9510;width:3;height:1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16,3996" path="m145,0l1916,62l1757,3996l0,3926l145,0xe" fillcolor="white" stroked="t" o:allowincell="f" style="position:absolute;left:14352;top:9336;width:89;height:18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0,3991" path="m148,0l1920,69l1770,3991l0,3930l148,0xe" fillcolor="white" stroked="t" o:allowincell="f" style="position:absolute;left:14350;top:9337;width:89;height:18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,1566" path="m61,0l497,25l432,1566l0,1540l61,0xe" fillcolor="white" stroked="t" o:allowincell="f" style="position:absolute;left:14405;top:9343;width:22;height:7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2,1569" path="m69,0l502,30l439,1569l0,1541l69,0xe" fillcolor="white" stroked="t" o:allowincell="f" style="position:absolute;left:14355;top:9344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66" path="m62,0l501,25l447,1566l0,1540l62,0xe" fillcolor="white" stroked="t" o:allowincell="f" style="position:absolute;left:14381;top:9344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4,357" path="m0,284l25,0l1524,72l1506,357l0,284xe" fillcolor="white" stroked="t" o:allowincell="f" style="position:absolute;left:14360;top:9421;width:70;height:1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74" path="m55,0l501,30l432,1574l0,1541l55,0xe" fillcolor="white" stroked="t" o:allowincell="f" style="position:absolute;left:14410;top:9442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66" path="m69,0l501,25l439,1566l0,1544l69,0xe" fillcolor="white" stroked="t" o:allowincell="f" style="position:absolute;left:14359;top:9443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74" path="m62,0l501,30l432,1574l0,1541l62,0xe" fillcolor="white" stroked="t" o:allowincell="f" style="position:absolute;left:14385;top:9442;width:22;height:7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white" stroked="t" o:allowincell="f" style="position:absolute;left:14217;top:9369;width:19;height:6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white" stroked="t" o:allowincell="f" style="position:absolute;left:14216;top:9446;width:19;height:6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,488" path="m0,22l109,488l159,0l0,22xe" fillcolor="white" stroked="t" o:allowincell="f" style="position:absolute;left:14224;top:9377;width:6;height:2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,496" path="m0,33l94,496l167,0l0,33xe" fillcolor="white" stroked="t" o:allowincell="f" style="position:absolute;left:14222;top:9455;width:6;height:2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,670" path="m0,627l63,0l167,670l0,627xe" fillcolor="white" stroked="t" o:allowincell="f" style="position:absolute;left:14222;top:9399;width:6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,669" path="m0,619l94,0l159,669l0,619xe" fillcolor="white" stroked="t" o:allowincell="f" style="position:absolute;left:14222;top:9478;width:6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1892;top:8920;width:1444;height:734">
                    <v:group id="shape_0" style="position:absolute;left:11892;top:8920;width:1444;height:734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white" stroked="t" o:allowincell="f" style="position:absolute;left:11934;top:9532;width:1369;height: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fillcolor="white" stroked="t" o:allowincell="f" style="position:absolute;left:11934;top:9532;width:1369;height:9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49,569" path="m43,18l7,4l0,66l0,172l22,303l40,419l69,518l94,569l124,558l145,558l149,500l145,400l130,284l105,160l84,62l58,0l43,18xe" fillcolor="white" stroked="t" o:allowincell="f" style="position:absolute;left:11939;top:9572;width:10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0,496" path="m642,32l624,0l545,37l421,120l287,222l149,324l51,415l0,469l40,477l40,496l112,466l229,386l366,284l497,175l606,87l660,32l642,32xe" fillcolor="white" stroked="t" o:allowincell="f" style="position:absolute;left:11892;top:9572;width:51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0,571" path="m46,18l10,7l0,70l3,167l28,298l54,416l87,513l115,571l142,558l166,558l170,503l160,397l142,280l109,157l87,62l61,0l46,18xe" fillcolor="white" stroked="t" o:allowincell="f" style="position:absolute;left:11988;top:9579;width:12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2,503" path="m624,33l606,0l530,36l414,117l276,223l142,328l51,423l0,478l36,485l36,503l116,467l228,382l363,284l493,175l591,88l642,33l624,33xe" fillcolor="white" stroked="t" o:allowincell="f" style="position:absolute;left:11942;top:9579;width:50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558" path="m51,19l15,4l0,66l7,168l33,292l58,409l94,507l121,558l149,543l167,543l175,489l164,391l145,274l113,149l88,55l62,0l51,19xe" fillcolor="white" stroked="t" o:allowincell="f" style="position:absolute;left:12037;top:9585;width:12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7,510" path="m599,33l581,0l505,41l389,120l257,230l127,336l36,430l0,491l36,496l36,510l105,473l214,387l353,288l468,175l574,87l617,33l599,33xe" fillcolor="white" stroked="t" o:allowincell="f" style="position:absolute;left:11993;top:9585;width:48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3,560" path="m51,18l7,10l0,73l7,171l40,295l70,414l106,513l139,560l164,550l185,550l193,495l175,389l157,273l124,152l95,55l62,0l51,18xe" fillcolor="white" stroked="t" o:allowincell="f" style="position:absolute;left:12086;top:9590;width:14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0,528" path="m591,33l573,0l509,44l388,124l265,237l138,343l44,441l0,502l37,510l37,528l106,492l218,404l345,299l464,182l563,88l610,33l591,33xe" fillcolor="white" stroked="t" o:allowincell="f" style="position:absolute;left:12043;top:9590;width:47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7,564" path="m43,18l0,10l0,72l10,174l43,298l73,414l116,513l149,564l170,549l192,549l197,495l178,396l152,280l116,156l80,54l47,0l43,18xe" fillcolor="white" stroked="t" o:allowincell="f" style="position:absolute;left:12137;top:9594;width:14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5,532" path="m577,30l558,0l486,44l374,124l250,241l127,353l40,452l0,507l37,514l37,532l101,489l207,401l337,303l454,186l555,91l595,30l577,30xe" fillcolor="white" stroked="t" o:allowincell="f" style="position:absolute;left:12093;top:9594;width:46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0,557" path="m44,18l7,11l0,72l11,172l47,296l88,415l124,514l160,557l185,543l203,543l210,496l192,393l160,277l116,153l80,54l47,0l44,18xe" fillcolor="white" stroked="t" o:allowincell="f" style="position:absolute;left:12186;top:9598;width:15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4,539" path="m573,32l554,0l478,43l363,131l246,247l122,360l36,459l0,513l36,520l43,539l109,495l206,411l337,305l449,186l540,95l584,32l573,32xe" fillcolor="white" stroked="t" o:allowincell="f" style="position:absolute;left:12144;top:9598;width:45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1,550" path="m36,18l0,10l0,73l18,171l59,295l95,407l138,506l168,550l193,535l211,535l211,488l193,389l160,270l120,153l80,55l51,0l36,18xe" fillcolor="white" stroked="t" o:allowincell="f" style="position:absolute;left:12236;top:9602;width:15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1,540" path="m566,33l548,0l475,44l363,131l247,249l130,368l44,467l0,522l36,529l44,540l112,503l211,408l335,307l444,186l544,88l581,25l566,33xe" fillcolor="white" stroked="t" o:allowincell="f" style="position:absolute;left:12193;top:9602;width:45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1,551" path="m43,19l0,12l0,73l18,176l54,300l91,409l142,504l173,551l196,540l221,540l221,485l196,383l167,267l116,151l79,55l51,0l43,19xe" fillcolor="white" stroked="t" o:allowincell="f" style="position:absolute;left:12285;top:9604;width:16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1,550" path="m548,29l530,0l457,44l353,135l240,252l124,371l37,470l0,525l44,532l51,550l113,514l211,419l327,310l439,186l527,88l571,26l548,29xe" fillcolor="white" stroked="t" o:allowincell="f" style="position:absolute;left:12244;top:9604;width:44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2,543" path="m36,18l0,10l0,73l21,170l66,291l109,400l153,495l189,543l214,531l232,531l232,477l203,379l171,265l123,149l84,54l47,0l36,18xe" fillcolor="white" stroked="t" o:allowincell="f" style="position:absolute;left:12335;top:9606;width:17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5,557" path="m544,29l526,0l450,47l344,135l235,258l120,375l36,473l0,536l36,542l44,557l105,513l203,418l323,309l428,185l519,84l555,21l544,29xe" fillcolor="white" stroked="t" o:allowincell="f" style="position:absolute;left:12295;top:9607;width:43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4,554" path="m41,18l0,15l0,77l26,175l69,299l121,408l168,503l208,554l229,539l254,539l248,485l218,387l182,266l132,150l84,59l51,0l41,18xe" fillcolor="white" stroked="t" o:allowincell="f" style="position:absolute;left:12384;top:9607;width:19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2,568" path="m534,28l508,0l439,51l334,142l226,258l112,379l40,488l0,546l40,550l44,568l112,525l203,426l323,316l429,192l516,91l552,28l534,28xe" fillcolor="white" stroked="t" o:allowincell="f" style="position:absolute;left:12345;top:9607;width:43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4,546" path="m36,18l0,10l0,73l26,174l73,291l117,400l167,495l203,546l229,531l254,531l247,477l215,379l178,265l131,149l81,55l48,0l36,18xe" fillcolor="white" stroked="t" o:allowincell="f" style="position:absolute;left:12435;top:9607;width:19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0,576" path="m518,26l494,0l428,51l327,142l218,266l104,387l32,496l0,554l36,558l43,576l104,528l200,430l315,318l413,187l494,88l530,26l518,26xe" fillcolor="white" stroked="t" o:allowincell="f" style="position:absolute;left:12397;top:9608;width:40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6,546" path="m37,18l0,10l0,73l30,174l81,291l135,400l193,495l229,546l254,531l276,525l266,470l233,371l193,258l135,142l88,51l48,0l37,18xe" fillcolor="white" stroked="t" o:allowincell="f" style="position:absolute;left:12484;top:9607;width:20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9,576" path="m501,26l476,0l413,51l316,142l210,266l105,390l32,496l0,558l40,565l43,576l105,536l192,434l304,318l403,187l482,88l519,26l501,26xe" fillcolor="white" stroked="t" o:allowincell="f" style="position:absolute;left:12447;top:9608;width:40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3,533" path="m37,18l0,15l4,77l37,175l91,291l146,397l203,492l240,533l258,521l283,514l276,460l247,361l196,248l134,132l83,44l47,0l37,18xe" fillcolor="white" stroked="t" o:allowincell="f" style="position:absolute;left:12534;top:9607;width:21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3,586" path="m495,28l469,0l399,51l302,142l204,273l99,397l30,502l0,564l36,568l44,586l106,538l196,440l302,320l396,192l477,88l513,25l495,28xe" fillcolor="white" stroked="t" o:allowincell="f" style="position:absolute;left:12497;top:9607;width:40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90,532" path="m36,18l0,15l8,77l36,175l90,291l148,397l203,488l247,532l265,521l290,514l275,459l239,360l193,248l130,132l80,44l44,0l36,18xe" fillcolor="white" stroked="t" o:allowincell="f" style="position:absolute;left:12584;top:9606;width:21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,593" path="m479,28l454,0l392,46l294,149l197,276l98,400l29,513l0,574l37,574l40,593l101,543l189,444l294,327l388,197l461,91l497,25l479,28xe" fillcolor="white" stroked="t" o:allowincell="f" style="position:absolute;left:12548;top:9606;width:38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,506" path="m124,18l149,6l160,61l152,152l142,265l109,371l88,462l55,506l37,501l4,501l0,451l4,356l29,254l47,134l73,46l98,0l124,18xe" fillcolor="white" stroked="t" o:allowincell="f" style="position:absolute;left:13276;top:9557;width:11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7,440" path="m33,25l36,0l124,28l243,91l385,192l512,276l614,364l657,415l632,425l617,440l545,407l428,338l297,254l160,152l58,79l0,25l33,25xe" fillcolor="white" stroked="t" o:allowincell="f" style="position:absolute;left:13284;top:9557;width:51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8,509" path="m124,18l153,6l168,61l153,156l142,265l114,371l88,465l55,509l44,501l8,501l0,451l8,360l30,255l51,137l81,51l106,0l124,18xe" fillcolor="white" stroked="t" o:allowincell="f" style="position:absolute;left:13225;top:9564;width:12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3,447" path="m29,25l36,0l117,33l232,101l371,200l501,288l599,371l643,422l610,429l599,447l529,415l414,342l283,255l148,156l54,79l0,25l29,25xe" fillcolor="white" stroked="t" o:allowincell="f" style="position:absolute;left:13233;top:9564;width:50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510" path="m138,15l160,0l175,63l160,157l142,270l112,372l79,467l51,510l36,503l7,503l0,456l7,361l33,248l55,139l94,51l116,0l138,15xe" fillcolor="white" stroked="t" o:allowincell="f" style="position:absolute;left:13174;top:9571;width:12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21,451" path="m26,25l37,0l109,32l230,98l363,201l480,292l581,378l621,426l599,433l585,451l520,414l400,342l276,255l142,156l48,76l0,25l26,25xe" fillcolor="white" stroked="t" o:allowincell="f" style="position:absolute;left:13183;top:9571;width:48;height: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9,499" path="m146,11l172,0l179,55l168,146l146,259l109,365l81,456l48,499l37,496l5,496l0,444l5,350l37,247l63,135l99,47l124,0l146,11xe" fillcolor="white" stroked="t" o:allowincell="f" style="position:absolute;left:13123;top:9577;width:13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7,456" path="m29,29l37,0l113,37l222,102l360,204l482,302l573,383l617,434l591,438l581,456l512,419l400,346l273,259l142,161l51,80l0,29l29,29xe" fillcolor="white" stroked="t" o:allowincell="f" style="position:absolute;left:13132;top:9577;width:48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,503" path="m163,15l185,0l192,60l181,151l156,263l120,369l84,460l44,503l33,497l0,497l0,449l14,354l44,248l76,139l112,52l145,0l163,15xe" fillcolor="white" stroked="t" o:allowincell="f" style="position:absolute;left:13070;top:9582;width:1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2,478" path="m25,33l36,0l109,37l221,114l355,212l469,310l566,398l602,452l581,460l566,478l494,442l381,369l264,273l142,169l47,88l0,33l25,33xe" fillcolor="white" stroked="t" o:allowincell="f" style="position:absolute;left:13081;top:9582;width:46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3,505" path="m174,18l195,3l203,61l192,152l159,265l116,371l80,462l43,505l28,495l0,495l0,443l10,349l50,247l86,134l123,46l152,0l174,18xe" fillcolor="white" stroked="t" o:allowincell="f" style="position:absolute;left:13019;top:9587;width:15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9,477" path="m33,25l36,0l117,36l222,119l353,218l465,316l556,404l599,452l567,459l556,477l486,440l378,361l258,265l142,160l51,80l0,25l33,25xe" fillcolor="white" stroked="t" o:allowincell="f" style="position:absolute;left:13030;top:9587;width:46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3,502" path="m185,10l210,0l213,55l188,149l159,259l115,364l79,459l43,502l28,495l0,495l0,441l18,346l54,240l90,131l127,43l159,0l185,10xe" fillcolor="white" stroked="t" o:allowincell="f" style="position:absolute;left:12967;top:9591;width:15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7,487" path="m33,29l36,0l112,43l218,116l345,222l457,320l544,414l587,469l562,477l551,487l483,451l377,371l261,273l142,167l51,80l0,25l33,29xe" fillcolor="white" stroked="t" o:allowincell="f" style="position:absolute;left:12979;top:9591;width:45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1,499" path="m199,12l221,4l221,62l199,153l166,267l119,371l79,459l43,499l33,489l0,489l0,437l18,353l58,249l94,135l141,48l173,0l199,12xe" fillcolor="white" stroked="t" o:allowincell="f" style="position:absolute;left:12915;top:9594;width:16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0,495" path="m33,30l44,0l113,44l218,124l342,230l451,328l530,419l570,470l538,477l527,495l466,459l360,376l248,277l131,171l44,88l0,30l33,30xe" fillcolor="white" stroked="t" o:allowincell="f" style="position:absolute;left:12929;top:9594;width:44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6,503" path="m211,11l236,7l236,61l211,152l175,266l124,371l81,458l45,503l33,488l0,488l0,440l26,346l69,240l114,131l157,43l193,0l211,11xe" fillcolor="white" stroked="t" o:allowincell="f" style="position:absolute;left:12862;top:9598;width:17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3,503" path="m32,29l43,0l113,43l210,124l334,237l446,334l527,425l563,485l534,488l519,503l450,462l352,382l243,284l123,175l43,87l0,29l32,29xe" fillcolor="white" stroked="t" o:allowincell="f" style="position:absolute;left:12877;top:9598;width:43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7,495" path="m222,14l247,7l247,62l222,156l186,269l135,368l87,456l51,495l36,484l0,484l8,433l33,342l72,237l117,131l168,44l204,0l222,14xe" fillcolor="white" stroked="t" o:allowincell="f" style="position:absolute;left:12811;top:9600;width:18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45,510" path="m26,32l40,0l112,44l211,123l330,237l436,342l516,433l545,492l520,495l508,510l439,474l342,386l236,287l124,175l44,87l0,32l26,32xe" fillcolor="white" stroked="t" o:allowincell="f" style="position:absolute;left:12826;top:9600;width:42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9,495" path="m230,10l259,3l259,62l230,153l186,265l135,364l88,452l48,495l37,480l0,480l8,434l30,338l81,233l132,128l179,40l211,0l230,10xe" fillcolor="white" stroked="t" o:allowincell="f" style="position:absolute;left:12759;top:9602;width:19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8,514" path="m30,25l44,0l109,44l207,125l327,237l425,346l505,441l538,496l512,496l494,514l433,470l331,386l230,285l116,176l37,80l0,25l30,25xe" fillcolor="white" stroked="t" o:allowincell="f" style="position:absolute;left:12776;top:9602;width:41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,496" path="m247,18l277,12l269,70l240,154l196,267l135,372l84,460l44,496l29,485l0,485l5,434l36,339l84,237l135,132l189,45l229,0l247,18xe" fillcolor="white" stroked="t" o:allowincell="f" style="position:absolute;left:12706;top:9602;width:21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7,517" path="m33,29l45,0l113,44l211,124l324,240l414,346l494,444l527,499l502,499l484,517l426,477l327,389l222,292l117,179l45,83l0,22l33,29xe" fillcolor="white" stroked="t" o:allowincell="f" style="position:absolute;left:12724;top:9603;width:40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9,488" path="m254,18l279,10l272,65l239,153l192,265l131,364l79,452l43,488l32,477l0,477l7,426l36,331l86,234l141,128l200,44l236,0l254,18xe" fillcolor="white" stroked="t" o:allowincell="f" style="position:absolute;left:12655;top:9603;width:21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12,528" path="m33,25l43,0l113,43l203,131l316,248l410,360l490,451l512,510l490,513l472,528l410,491l316,397l218,291l113,175l40,79l0,18l33,25xe" fillcolor="white" stroked="t" o:allowincell="f" style="position:absolute;left:12672;top:9603;width:39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7,488" path="m254,10l287,4l279,62l243,153l192,265l131,364l87,452l43,488l28,477l0,470l7,419l43,328l98,229l145,124l200,44l236,0l254,10xe" fillcolor="white" stroked="t" o:allowincell="f" style="position:absolute;left:12603;top:9603;width:21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3,528" path="m21,25l36,0l101,43l195,131l300,248l391,360l467,458l493,513l467,513l453,528l391,491l308,397l206,291l109,175l36,79l0,18l21,25xe" fillcolor="white" stroked="t" o:allowincell="f" style="position:absolute;left:12622;top:9603;width:38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white" stroked="t" o:allowincell="f" style="position:absolute;left:11953;top:9195;width:1330;height:3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white" stroked="t" o:allowincell="f" style="position:absolute;left:11968;top:9197;width:1299;height:3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white" stroked="t" o:allowincell="f" style="position:absolute;left:11981;top:9199;width:1269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white" stroked="t" o:allowincell="f" style="position:absolute;left:11995;top:9200;width:1239;height:3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white" stroked="t" o:allowincell="f" style="position:absolute;left:12009;top:9201;width:1208;height:3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white" stroked="t" o:allowincell="f" style="position:absolute;left:12022;top:9202;width:1177;height:3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white" stroked="t" o:allowincell="f" style="position:absolute;left:12036;top:9204;width:1148;height:3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white" stroked="t" o:allowincell="f" style="position:absolute;left:12050;top:9206;width:1117;height:3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white" stroked="t" o:allowincell="f" style="position:absolute;left:12064;top:9207;width:1086;height:3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white" stroked="t" o:allowincell="f" style="position:absolute;left:12078;top:9208;width:1056;height:3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white" stroked="t" o:allowincell="f" style="position:absolute;left:12091;top:9210;width:1026;height:3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white" stroked="t" o:allowincell="f" style="position:absolute;left:12105;top:9211;width:995;height:3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white" stroked="t" o:allowincell="f" style="position:absolute;left:12119;top:9213;width:964;height:3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white" stroked="t" o:allowincell="f" style="position:absolute;left:12133;top:9214;width:934;height:3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white" stroked="t" o:allowincell="f" style="position:absolute;left:12147;top:9216;width:904;height:3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white" stroked="t" o:allowincell="f" style="position:absolute;left:12160;top:9216;width:873;height:3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white" stroked="t" o:allowincell="f" style="position:absolute;left:12174;top:9218;width:843;height:3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white" stroked="t" o:allowincell="f" style="position:absolute;left:12188;top:9220;width:812;height:3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white" stroked="t" o:allowincell="f" style="position:absolute;left:12202;top:9221;width:782;height:3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white" stroked="t" o:allowincell="f" style="position:absolute;left:12215;top:9223;width:752;height:3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white" stroked="t" o:allowincell="f" style="position:absolute;left:12229;top:9224;width:721;height:35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white" stroked="t" o:allowincell="f" style="position:absolute;left:12244;top:9226;width:690;height:3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white" stroked="t" o:allowincell="f" style="position:absolute;left:12257;top:9227;width:660;height:3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white" stroked="t" o:allowincell="f" style="position:absolute;left:12270;top:9228;width:630;height:3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white" stroked="t" o:allowincell="f" style="position:absolute;left:12285;top:9230;width:599;height:3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white" stroked="t" o:allowincell="f" style="position:absolute;left:12298;top:9231;width:568;height:3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white" stroked="t" o:allowincell="f" style="position:absolute;left:12312;top:9232;width:539;height:3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white" stroked="t" o:allowincell="f" style="position:absolute;left:12323;top:9233;width:510;height:3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white" stroked="t" o:allowincell="f" style="position:absolute;left:12336;top:9235;width:481;height:3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white" stroked="t" o:allowincell="f" style="position:absolute;left:12348;top:9236;width:452;height:3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white" stroked="t" o:allowincell="f" style="position:absolute;left:12361;top:9238;width:423;height:3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3,4217" path="m0,21l573,11l1153,11l1727,3l2326,3l2925,0l3553,0l4193,0l4878,3l4973,4217l94,4217l0,21xe" fillcolor="white" stroked="t" o:allowincell="f" style="position:absolute;left:12373;top:9239;width:395;height:3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white" stroked="t" o:allowincell="f" style="position:absolute;left:11917;top:9532;width:1385;height: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white" stroked="t" o:allowincell="f" style="position:absolute;left:11933;top:9534;width:1352;height: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white" stroked="t" o:allowincell="f" style="position:absolute;left:11947;top:9534;width:1320;height: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white" stroked="t" o:allowincell="f" style="position:absolute;left:11962;top:9536;width:1288;height: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white" stroked="t" o:allowincell="f" style="position:absolute;left:11977;top:9538;width:1256;height: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white" stroked="t" o:allowincell="f" style="position:absolute;left:11992;top:9539;width:1223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white" stroked="t" o:allowincell="f" style="position:absolute;left:12006;top:9541;width:1192;height: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white" stroked="t" o:allowincell="f" style="position:absolute;left:12022;top:9541;width:1159;height: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white" stroked="t" o:allowincell="f" style="position:absolute;left:12037;top:9543;width:1127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white" stroked="t" o:allowincell="f" style="position:absolute;left:12052;top:9544;width:1095;height: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white" stroked="t" o:allowincell="f" style="position:absolute;left:12066;top:9546;width:1062;height:7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white" stroked="t" o:allowincell="f" style="position:absolute;left:12081;top:9547;width:1031;height: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white" stroked="t" o:allowincell="f" style="position:absolute;left:12096;top:9548;width:998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white" stroked="t" o:allowincell="f" style="position:absolute;left:12111;top:9549;width:966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white" stroked="t" o:allowincell="f" style="position:absolute;left:12127;top:9551;width:934;height: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white" stroked="t" o:allowincell="f" style="position:absolute;left:12142;top:9552;width:901;height: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white" stroked="t" o:allowincell="f" style="position:absolute;left:12156;top:9553;width:870;height: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white" stroked="t" o:allowincell="f" style="position:absolute;left:12172;top:9554;width:836;height: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white" stroked="t" o:allowincell="f" style="position:absolute;left:12186;top:9556;width:805;height: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white" stroked="t" o:allowincell="f" style="position:absolute;left:12201;top:9557;width:773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white" stroked="t" o:allowincell="f" style="position:absolute;left:12216;top:9559;width:741;height:5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white" stroked="t" o:allowincell="f" style="position:absolute;left:12231;top:9559;width:709;height: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white" stroked="t" o:allowincell="f" style="position:absolute;left:12246;top:9561;width:676;height:5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white" stroked="t" o:allowincell="f" style="position:absolute;left:12261;top:9563;width:644;height:5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white" stroked="t" o:allowincell="f" style="position:absolute;left:12276;top:9564;width:612;height: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white" stroked="t" o:allowincell="f" style="position:absolute;left:12291;top:9566;width:580;height: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white" stroked="t" o:allowincell="f" style="position:absolute;left:12306;top:9566;width:548;height: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white" stroked="t" o:allowincell="f" style="position:absolute;left:12320;top:9567;width:516;height: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white" stroked="t" o:allowincell="f" style="position:absolute;left:12333;top:9569;width:486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white" stroked="t" o:allowincell="f" style="position:absolute;left:12347;top:9571;width:455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white" stroked="t" o:allowincell="f" style="position:absolute;left:12360;top:9572;width:424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3,547" path="m0,25l573,14l1153,14l1727,7l2326,7l2925,0l3553,0l4193,0l4878,7l4973,547l94,547l0,25xe" fillcolor="white" stroked="t" o:allowincell="f" style="position:absolute;left:12373;top:9572;width:395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white" stroked="t" o:allowincell="f" style="position:absolute;left:11980;top:9231;width:1277;height: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fillcolor="white" stroked="t" o:allowincell="f" style="position:absolute;left:11980;top:9231;width:1277;height:8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white" stroked="t" o:allowincell="f" style="position:absolute;left:11984;top:9236;width:1270;height: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fillcolor="white" stroked="t" o:allowincell="f" style="position:absolute;left:11984;top:9236;width:1270;height:75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white" stroked="t" o:allowincell="f" style="position:absolute;left:11990;top:9225;width:1266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white" stroked="t" o:allowincell="f" style="position:absolute;left:12002;top:9226;width:1238;height: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white" stroked="t" o:allowincell="f" style="position:absolute;left:12015;top:9229;width:1210;height: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white" stroked="t" o:allowincell="f" style="position:absolute;left:12027;top:9231;width:1181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white" stroked="t" o:allowincell="f" style="position:absolute;left:12040;top:9233;width:1152;height: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white" stroked="t" o:allowincell="f" style="position:absolute;left:12052;top:9233;width:1125;height: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white" stroked="t" o:allowincell="f" style="position:absolute;left:12064;top:9234;width:1096;height:7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white" stroked="t" o:allowincell="f" style="position:absolute;left:12076;top:9235;width:1068;height: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white" stroked="t" o:allowincell="f" style="position:absolute;left:12089;top:9235;width:1040;height: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white" stroked="t" o:allowincell="f" style="position:absolute;left:12102;top:9236;width:1011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white" stroked="t" o:allowincell="f" style="position:absolute;left:12114;top:9236;width:982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white" stroked="t" o:allowincell="f" style="position:absolute;left:12126;top:9237;width:956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white" stroked="t" o:allowincell="f" style="position:absolute;left:12139;top:9238;width:927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white" stroked="t" o:allowincell="f" style="position:absolute;left:12151;top:9238;width:898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white" stroked="t" o:allowincell="f" style="position:absolute;left:12163;top:9238;width:870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white" stroked="t" o:allowincell="f" style="position:absolute;left:12176;top:9239;width:841;height: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white" stroked="t" o:allowincell="f" style="position:absolute;left:12188;top:9240;width:813;height: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white" stroked="t" o:allowincell="f" style="position:absolute;left:12201;top:9240;width:784;height: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white" stroked="t" o:allowincell="f" style="position:absolute;left:12213;top:9240;width:756;height: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white" stroked="t" o:allowincell="f" style="position:absolute;left:12226;top:9240;width:727;height: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white" stroked="t" o:allowincell="f" style="position:absolute;left:12237;top:9241;width:699;height: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white" stroked="t" o:allowincell="f" style="position:absolute;left:12250;top:9242;width:671;height: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white" stroked="t" o:allowincell="f" style="position:absolute;left:12262;top:9242;width:642;height: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white" stroked="t" o:allowincell="f" style="position:absolute;left:12275;top:9243;width:614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white" stroked="t" o:allowincell="f" style="position:absolute;left:12286;top:9243;width:586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white" stroked="t" o:allowincell="f" style="position:absolute;left:12299;top:9243;width:557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white" stroked="t" o:allowincell="f" style="position:absolute;left:12312;top:9243;width:530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white" stroked="t" o:allowincell="f" style="position:absolute;left:12324;top:9244;width:500;height: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white" stroked="t" o:allowincell="f" style="position:absolute;left:12336;top:9244;width:473;height: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white" stroked="t" o:allowincell="f" style="position:absolute;left:12348;top:9245;width:445;height: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white" stroked="t" o:allowincell="f" style="position:absolute;left:12361;top:9245;width:416;height: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white" stroked="t" o:allowincell="f" style="position:absolute;left:12373;top:9246;width:387;height: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white" stroked="t" o:allowincell="f" style="position:absolute;left:11986;top:8920;width:1270;height:3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white" stroked="t" o:allowincell="f" style="position:absolute;left:11998;top:8920;width:1241;height:3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white" stroked="t" o:allowincell="f" style="position:absolute;left:12011;top:8922;width:1213;height:3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white" stroked="t" o:allowincell="f" style="position:absolute;left:12024;top:8923;width:1184;height:3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white" stroked="t" o:allowincell="f" style="position:absolute;left:12036;top:8923;width:1158;height:3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white" stroked="t" o:allowincell="f" style="position:absolute;left:12049;top:8924;width:1128;height:3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white" stroked="t" o:allowincell="f" style="position:absolute;left:12061;top:8925;width:1101;height:3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white" stroked="t" o:allowincell="f" style="position:absolute;left:12074;top:8926;width:1073;height:3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white" stroked="t" o:allowincell="f" style="position:absolute;left:12087;top:8927;width:1044;height:3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white" stroked="t" o:allowincell="f" style="position:absolute;left:12099;top:8928;width:1016;height:3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white" stroked="t" o:allowincell="f" style="position:absolute;left:12112;top:8928;width:987;height:3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white" stroked="t" o:allowincell="f" style="position:absolute;left:12124;top:8930;width:960;height:3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white" stroked="t" o:allowincell="f" style="position:absolute;left:12137;top:8931;width:931;height:3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white" stroked="t" o:allowincell="f" style="position:absolute;left:12149;top:8931;width:903;height:3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white" stroked="t" o:allowincell="f" style="position:absolute;left:12162;top:8932;width:875;height:3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white" stroked="t" o:allowincell="f" style="position:absolute;left:12174;top:8933;width:846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white" stroked="t" o:allowincell="f" style="position:absolute;left:12187;top:8935;width:818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white" stroked="t" o:allowincell="f" style="position:absolute;left:12200;top:8935;width:790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white" stroked="t" o:allowincell="f" style="position:absolute;left:12212;top:8936;width:762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white" stroked="t" o:allowincell="f" style="position:absolute;left:12224;top:8937;width:734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white" stroked="t" o:allowincell="f" style="position:absolute;left:12236;top:8938;width:705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white" stroked="t" o:allowincell="f" style="position:absolute;left:12249;top:8939;width:678;height:3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white" stroked="t" o:allowincell="f" style="position:absolute;left:12261;top:8940;width:649;height:3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white" stroked="t" o:allowincell="f" style="position:absolute;left:12273;top:8941;width:621;height:3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white" stroked="t" o:allowincell="f" style="position:absolute;left:12286;top:8942;width:593;height:3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white" stroked="t" o:allowincell="f" style="position:absolute;left:12298;top:8943;width:564;height:3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white" stroked="t" o:allowincell="f" style="position:absolute;left:12311;top:8945;width:536;height:31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white" stroked="t" o:allowincell="f" style="position:absolute;left:12323;top:8945;width:508;height:3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white" stroked="t" o:allowincell="f" style="position:absolute;left:12335;top:8947;width:479;height:3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white" stroked="t" o:allowincell="f" style="position:absolute;left:12347;top:8947;width:452;height:31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white" stroked="t" o:allowincell="f" style="position:absolute;left:12360;top:8948;width:422;height:3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white" stroked="t" o:allowincell="f" style="position:absolute;left:12371;top:8950;width:395;height:3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white" stroked="t" o:allowincell="f" style="position:absolute;left:12442;top:8923;width:289;height:1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white" stroked="t" o:allowincell="f" style="position:absolute;left:12618;top:8920;width:120;height: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white" stroked="t" o:allowincell="f" style="position:absolute;left:12579;top:8924;width:34;height: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white" stroked="t" o:allowincell="f" style="position:absolute;left:12515;top:8923;width:103;height: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white" stroked="t" o:allowincell="f" style="position:absolute;left:12463;top:8923;width:157;height: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white" stroked="t" o:allowincell="f" style="position:absolute;left:12606;top:8925;width:78;height: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white" stroked="t" o:allowincell="f" style="position:absolute;left:12442;top:8987;width:289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white" stroked="t" o:allowincell="f" style="position:absolute;left:12424;top:8983;width:399;height: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fillcolor="white" stroked="t" o:allowincell="f" style="position:absolute;left:12424;top:8983;width:399;height:4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white" stroked="t" o:allowincell="f" style="position:absolute;left:12426;top:8986;width:396;height: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fillcolor="white" stroked="t" o:allowincell="f" style="position:absolute;left:12426;top:8986;width:396;height:41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group id="shape_0" style="position:absolute;left:12773;top:9240;width:445;height:373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white" stroked="t" o:allowincell="f" style="position:absolute;left:12773;top:9240;width:379;height:37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white" stroked="t" o:allowincell="f" style="position:absolute;left:12777;top:9245;width:371;height:36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white" stroked="t" o:allowincell="f" style="position:absolute;left:12781;top:9248;width:362;height:35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white" stroked="t" o:allowincell="f" style="position:absolute;left:12785;top:9253;width:354;height:34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white" stroked="t" o:allowincell="f" style="position:absolute;left:12820;top:9285;width:277;height:32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12,114" path="m1,34l35,69l3411,114l3412,43l36,0l1,34l1,34l0,69l35,69l1,34xe" fillcolor="white" stroked="t" o:allowincell="f" style="position:absolute;left:12829;top:9602;width:270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3,3695" path="m193,1l123,0l0,3693l69,3695l193,2l193,1xe" fillcolor="white" stroked="t" o:allowincell="f" style="position:absolute;left:13085;top:9311;width:14;height:29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1,26" path="m3,0l0,11l0,26l71,26l71,11l3,0xe" fillcolor="white" stroked="t" o:allowincell="f" style="position:absolute;left:13086;top:9310;width:4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36" path="m4,0l3,3l0,14l65,36l70,25l4,0xe" fillcolor="white" stroked="t" o:allowincell="f" style="position:absolute;left:13085;top:9309;width:4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,66" path="m17,0l15,5l0,38l64,66l78,33l17,0xe" fillcolor="white" stroked="t" o:allowincell="f" style="position:absolute;left:13084;top:9305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66" path="m82,26l18,0l0,28l59,66l77,36l82,26xe" fillcolor="white" stroked="t" o:allowincell="f" style="position:absolute;left:13083;top:9303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,65" path="m12,0l11,5l0,48l68,65l79,22l12,0xe" fillcolor="white" stroked="t" o:allowincell="f" style="position:absolute;left:13082;top:9300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63" path="m82,16l15,0l0,36l65,63l80,26l82,16xe" fillcolor="white" stroked="t" o:allowincell="f" style="position:absolute;left:13081;top:9297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2,50" path="m4,0l3,4l0,44l69,50l72,10l4,0xe" fillcolor="white" stroked="t" o:allowincell="f" style="position:absolute;left:13081;top:9295;width:4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,63" path="m14,0l7,13l0,50l68,63l75,27l14,0xe" fillcolor="white" stroked="t" o:allowincell="f" style="position:absolute;left:13080;top:9291;width:4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94" path="m38,0l36,4l0,52l54,94l91,46l38,0xe" fillcolor="white" stroked="t" o:allowincell="f" style="position:absolute;left:13077;top:9286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102" path="m70,0l45,10l0,53l50,102l93,59l70,0xe" fillcolor="white" stroked="t" o:allowincell="f" style="position:absolute;left:13074;top:9282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69" path="m86,69l86,0l0,0l0,69l86,69l86,69xe" fillcolor="white" stroked="t" o:allowincell="f" style="position:absolute;left:13070;top:9282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69" path="m96,0l95,0l0,0l0,69l95,69l96,0xe" fillcolor="white" stroked="t" o:allowincell="f" style="position:absolute;left:13062;top:9282;width:6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73" path="m103,3l100,3l2,0l0,69l98,73l103,3xe" fillcolor="white" stroked="t" o:allowincell="f" style="position:absolute;left:13053;top:9282;width:7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8,85" path="m100,85l108,15l9,0l0,70l98,85l100,85xe" fillcolor="white" stroked="t" o:allowincell="f" style="position:absolute;left:13046;top:9282;width:7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0,76" path="m95,76l100,7l6,0l0,70l94,76l95,76xe" fillcolor="white" stroked="t" o:allowincell="f" style="position:absolute;left:13039;top:9283;width:6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73" path="m96,3l94,3l4,0l0,69l91,73l96,3xe" fillcolor="white" stroked="t" o:allowincell="f" style="position:absolute;left:13031;top:9284;width:6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78" path="m87,78l93,8l6,0l0,70l87,78l87,78xe" fillcolor="white" stroked="t" o:allowincell="f" style="position:absolute;left:13024;top:9285;width:6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3,77" path="m92,77l93,7l6,0l0,70l88,77l92,77xe" fillcolor="white" stroked="t" o:allowincell="f" style="position:absolute;left:13018;top:9285;width:6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6,85" path="m283,0l282,0l0,15l3,85l286,70l283,0xe" fillcolor="white" stroked="t" o:allowincell="f" style="position:absolute;left:12995;top:9285;width:21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5,80" path="m284,0l283,0l0,10l3,80l285,70l284,0xe" fillcolor="white" stroked="t" o:allowincell="f" style="position:absolute;left:12972;top:9283;width:21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7,78" path="m267,0l264,0l0,8l1,78l267,70l267,0xe" fillcolor="white" stroked="t" o:allowincell="f" style="position:absolute;left:12951;top:9283;width:20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8,78" path="m268,8l267,8l3,0l0,70l266,78l268,8xe" fillcolor="white" stroked="t" o:allowincell="f" style="position:absolute;left:12930;top:9283;width:20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1,80" path="m251,12l246,10l3,0l0,70l244,80l251,12xe" fillcolor="white" stroked="t" o:allowincell="f" style="position:absolute;left:12910;top:9283;width:19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8,111" path="m248,44l245,43l13,0l0,68l232,111l248,44xe" fillcolor="white" stroked="t" o:allowincell="f" style="position:absolute;left:12892;top:9285;width:18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3,129" path="m243,65l236,61l18,0l0,67l218,129l243,65xe" fillcolor="white" stroked="t" o:allowincell="f" style="position:absolute;left:12874;top:9288;width:17;height: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3,166" path="m233,107l229,106l33,0l0,61l196,166l233,107xe" fillcolor="white" stroked="t" o:allowincell="f" style="position:absolute;left:12858;top:9293;width:17;height:1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,94" path="m94,37l93,36l39,0l0,58l54,94l94,37xe" fillcolor="white" stroked="t" o:allowincell="f" style="position:absolute;left:12854;top:9302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,99" path="m101,45l100,44l42,0l0,56l58,99l101,45xe" fillcolor="white" stroked="t" o:allowincell="f" style="position:absolute;left:12849;top:9305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,99" path="m56,99l98,43l43,0l0,54l54,98l56,99xe" fillcolor="white" stroked="t" o:allowincell="f" style="position:absolute;left:12845;top:9308;width:6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01" path="m103,45l102,44l39,0l0,57l62,101l103,45xe" fillcolor="white" stroked="t" o:allowincell="f" style="position:absolute;left:12839;top:9311;width:7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8,98" path="m98,44l97,44l43,0l0,55l54,98l98,44xe" fillcolor="white" stroked="t" o:allowincell="f" style="position:absolute;left:12835;top:9315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102" path="m59,102l102,47l44,0l0,54l58,101l59,102xe" fillcolor="white" stroked="t" o:allowincell="f" style="position:absolute;left:12830;top:9319;width:7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1,100" path="m101,45l100,45l42,0l0,56l58,100l101,45xe" fillcolor="white" stroked="t" o:allowincell="f" style="position:absolute;left:12826;top:9322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9,106" path="m119,76l105,51l44,0l0,54l62,106l119,76l119,76l118,61l105,51l119,76xe" fillcolor="white" stroked="t" o:allowincell="f" style="position:absolute;left:12820;top:9326;width:8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,376" path="m92,372l92,372l70,0l0,4l22,376l92,372xe" fillcolor="white" stroked="t" o:allowincell="f" style="position:absolute;left:12818;top:9332;width:6;height:2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25" path="m84,425l84,423l70,0l0,2l14,425l84,425xe" fillcolor="white" stroked="t" o:allowincell="f" style="position:absolute;left:12817;top:9361;width:5;height:3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445" path="m70,445l70,443l70,0l0,0l0,443l70,445xe" fillcolor="white" stroked="t" o:allowincell="f" style="position:absolute;left:12817;top:9395;width:4;height:3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73" path="m70,473l70,473l84,3l14,0l0,470l70,473xe" fillcolor="white" stroked="t" o:allowincell="f" style="position:absolute;left:12817;top:9430;width:5;height:3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2,470" path="m70,470l70,470l92,4l22,0l0,467l70,470xe" fillcolor="white" stroked="t" o:allowincell="f" style="position:absolute;left:12818;top:9468;width:6;height:3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,466" path="m69,466l69,465l95,3l25,0l0,462l69,466xe" fillcolor="white" stroked="t" o:allowincell="f" style="position:absolute;left:12820;top:9505;width:6;height: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439" path="m0,435l69,439l102,5l33,0l0,433l0,435xe" fillcolor="white" stroked="t" o:allowincell="f" style="position:absolute;left:12822;top:9542;width:6;height:3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,445" path="m34,445l69,412l94,3l25,0l0,407l34,445l34,445l67,445l69,412l34,445xe" fillcolor="white" stroked="t" o:allowincell="f" style="position:absolute;left:12825;top:9576;width:6;height:3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white" stroked="t" o:allowincell="f" style="position:absolute;left:12889;top:9312;width:181;height:29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12,114" path="m0,34l34,69l2311,114l2312,43l35,0l0,34l0,34l0,69l34,69l0,34xe" fillcolor="white" stroked="t" o:allowincell="f" style="position:absolute;left:12890;top:9602;width:183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,3355" path="m75,0l73,10l0,3354l70,3355l142,12l75,0xe" fillcolor="white" stroked="t" o:allowincell="f" style="position:absolute;left:13063;top:9339;width:10;height:26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45" path="m73,22l7,0l0,22l66,45l73,22l73,22xe" fillcolor="white" stroked="t" o:allowincell="f" style="position:absolute;left:13063;top:9337;width:4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,80" path="m85,18l18,0l0,59l66,80l84,22l85,18xe" fillcolor="white" stroked="t" o:allowincell="f" style="position:absolute;left:13061;top:9332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,53" path="m8,0l7,3l0,40l68,53l76,17l8,0xe" fillcolor="white" stroked="t" o:allowincell="f" style="position:absolute;left:13060;top:9329;width:5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8,55" path="m78,17l11,0l0,36l67,55l78,19l78,17xe" fillcolor="white" stroked="t" o:allowincell="f" style="position:absolute;left:13059;top:9326;width:5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6,50" path="m76,10l7,0l0,36l68,50l76,13l76,10xe" fillcolor="white" stroked="t" o:allowincell="f" style="position:absolute;left:13059;top:9324;width:5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57" path="m10,0l3,16l0,49l69,57l73,24l10,0xe" fillcolor="white" stroked="t" o:allowincell="f" style="position:absolute;left:13059;top:9320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87" path="m91,37l32,0l0,47l57,87l90,40l91,37xe" fillcolor="white" stroked="t" o:allowincell="f" style="position:absolute;left:13057;top:9316;width:6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96" path="m53,0l25,17l0,61l60,96l86,52l53,0l53,0l35,1l25,17l53,0xe" fillcolor="white" stroked="t" o:allowincell="f" style="position:absolute;left:13055;top:9312;width:5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4,84" path="m191,0l188,0l0,15l5,84l194,71l191,0xe" fillcolor="white" stroked="t" o:allowincell="f" style="position:absolute;left:13042;top:9310;width:14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9,74" path="m249,69l247,0l0,3l1,74l247,69l249,69xe" fillcolor="white" stroked="t" o:allowincell="f" style="position:absolute;left:13022;top:9310;width:18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,84" path="m274,0l272,0l0,15l4,84l277,71l274,0xe" fillcolor="white" stroked="t" o:allowincell="f" style="position:absolute;left:13001;top:9309;width:20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92,71" path="m292,0l291,0l0,0l0,71l291,71l292,0xe" fillcolor="white" stroked="t" o:allowincell="f" style="position:absolute;left:12977;top:9309;width:22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3,77" path="m283,8l281,8l2,0l0,71l280,77l283,8xe" fillcolor="white" stroked="t" o:allowincell="f" style="position:absolute;left:12955;top:9309;width:21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2,94" path="m262,26l258,25l7,0l0,69l251,94l262,26xe" fillcolor="white" stroked="t" o:allowincell="f" style="position:absolute;left:12935;top:9310;width:19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3,115" path="m233,50l224,47l14,0l0,68l210,115l233,50xe" fillcolor="white" stroked="t" o:allowincell="f" style="position:absolute;left:12917;top:9312;width:17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1,142" path="m201,112l183,81l33,0l0,62l149,142l201,112l201,112l201,90l183,81l201,112xe" fillcolor="white" stroked="t" o:allowincell="f" style="position:absolute;left:12904;top:9316;width:14;height:1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29" path="m4,29l70,15l70,0l0,0l0,15l4,29xe" fillcolor="white" stroked="t" o:allowincell="f" style="position:absolute;left:12904;top:9325;width:4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68" path="m19,68l80,36l62,0l0,30l19,67l19,68xe" fillcolor="white" stroked="t" o:allowincell="f" style="position:absolute;left:12903;top:9325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,72" path="m21,72l79,32l61,0l0,33l18,66l21,72xe" fillcolor="white" stroked="t" o:allowincell="f" style="position:absolute;left:12901;top:9327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,84" path="m89,42l88,40l55,0l0,45l33,84l89,42xe" fillcolor="white" stroked="t" o:allowincell="f" style="position:absolute;left:12899;top:9330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73" path="m22,73l80,33l58,0l0,40l21,72l22,73xe" fillcolor="white" stroked="t" o:allowincell="f" style="position:absolute;left:12897;top:9333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2,79" path="m28,79l82,37l57,0l0,40l25,77l28,79xe" fillcolor="white" stroked="t" o:allowincell="f" style="position:absolute;left:12895;top:9335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,63" path="m69,20l68,19l53,0l0,45l13,63l69,20xe" fillcolor="white" stroked="t" o:allowincell="f" style="position:absolute;left:12894;top:9338;width:4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4,56" path="m74,35l66,15l56,0l0,42l11,56l74,35xe" fillcolor="white" stroked="t" o:allowincell="f" style="position:absolute;left:12892;top:9340;width:5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126" path="m35,126l70,91l70,0l0,0l0,91l35,126l0,91l0,126l35,126xe" fillcolor="white" stroked="t" o:allowincell="f" style="position:absolute;left:12892;top:9342;width:4;height: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,70" path="m60,32l25,0l0,0l0,70l25,70l60,32l60,32l57,0l25,0l60,32xe" fillcolor="white" stroked="t" o:allowincell="f" style="position:absolute;left:12891;top:9347;width:3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7,341" path="m97,337l97,335l69,0l0,7l28,341l97,337xe" fillcolor="white" stroked="t" o:allowincell="f" style="position:absolute;left:12889;top:9350;width:6;height:2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,410" path="m88,409l88,408l69,0l0,3l18,410l88,409xe" fillcolor="white" stroked="t" o:allowincell="f" style="position:absolute;left:12887;top:9376;width:6;height:3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449" path="m0,449l69,449l73,0l3,0l0,448l0,449xe" fillcolor="white" stroked="t" o:allowincell="f" style="position:absolute;left:12887;top:9409;width:4;height:3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,463" path="m69,463l69,462l69,0l0,0l0,462l69,463xe" fillcolor="white" stroked="t" o:allowincell="f" style="position:absolute;left:12887;top:9444;width:4;height: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,461" path="m0,458l69,461l84,2l15,0l0,458l0,458xe" fillcolor="white" stroked="t" o:allowincell="f" style="position:absolute;left:12888;top:9481;width:5;height: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,443" path="m0,442l70,443l80,3l11,0l1,442l0,442xe" fillcolor="white" stroked="t" o:allowincell="f" style="position:absolute;left:12888;top:9518;width:5;height:3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385" path="m1,385l70,382l70,0l0,0l0,382l1,385xe" fillcolor="white" stroked="t" o:allowincell="f" style="position:absolute;left:12889;top:9553;width:4;height:2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8,358" path="m52,358l87,320l69,0l0,4l18,325l52,358l52,358l88,358l87,320l52,358xe" fillcolor="white" stroked="t" o:allowincell="f" style="position:absolute;left:12887;top:9583;width:6;height:2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16,3996" path="m145,0l1916,62l1757,3996l0,3926l145,0xe" fillcolor="white" stroked="t" o:allowincell="f" style="position:absolute;left:13066;top:9289;width:151;height:31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0,3991" path="m148,0l1920,69l1770,3991l0,3930l148,0xe" fillcolor="white" stroked="t" o:allowincell="f" style="position:absolute;left:13062;top:9291;width:151;height:31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7,1566" path="m61,0l497,25l432,1566l0,1540l61,0xe" fillcolor="white" stroked="t" o:allowincell="f" style="position:absolute;left:13155;top:9301;width:38;height:12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2,1569" path="m69,0l502,30l439,1569l0,1541l69,0xe" fillcolor="white" stroked="t" o:allowincell="f" style="position:absolute;left:13070;top:9303;width:39;height:12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66" path="m62,0l501,25l447,1566l0,1540l62,0xe" fillcolor="white" stroked="t" o:allowincell="f" style="position:absolute;left:13114;top:9302;width:38;height:12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4,357" path="m0,284l25,0l1524,72l1506,357l0,284xe" fillcolor="white" stroked="t" o:allowincell="f" style="position:absolute;left:13078;top:9433;width:119;height:2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74" path="m55,0l501,30l432,1574l0,1541l55,0xe" fillcolor="white" stroked="t" o:allowincell="f" style="position:absolute;left:13162;top:9467;width:39;height:12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66" path="m69,0l501,25l439,1566l0,1544l69,0xe" fillcolor="white" stroked="t" o:allowincell="f" style="position:absolute;left:13078;top:9469;width:38;height:12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1,1574" path="m62,0l501,30l432,1574l0,1541l62,0xe" fillcolor="white" stroked="t" o:allowincell="f" style="position:absolute;left:13121;top:9468;width:38;height:12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white" stroked="t" o:allowincell="f" style="position:absolute;left:12838;top:9345;width:32;height:11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white" stroked="t" o:allowincell="f" style="position:absolute;left:12836;top:9475;width:33;height:11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,488" path="m0,22l109,488l159,0l0,22xe" fillcolor="white" stroked="t" o:allowincell="f" style="position:absolute;left:12850;top:9357;width:11;height:37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,496" path="m0,33l94,496l167,0l0,33xe" fillcolor="white" stroked="t" o:allowincell="f" style="position:absolute;left:12846;top:9489;width:12;height:3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7,670" path="m0,627l63,0l167,670l0,627xe" fillcolor="white" stroked="t" o:allowincell="f" style="position:absolute;left:12845;top:9396;width:12;height:5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9,669" path="m0,619l94,0l159,669l0,619xe" fillcolor="white" stroked="t" o:allowincell="f" style="position:absolute;left:12847;top:9528;width:11;height:5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3978;top:9561;width:1013;height:453">
                  <v:shape id="shape_0" coordsize="50,53" path="m34,50l13,53l0,33l0,13l0,0l26,0l50,0l46,23l34,50xe" fillcolor="white" stroked="t" o:allowincell="f" style="position:absolute;left:14722;top:9562;width:5;height: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53" path="m34,50l13,53l0,33l0,33l0,13l0,0l0,0l26,0l50,0l50,0l46,23l34,50l34,50e" fillcolor="white" stroked="t" o:allowincell="f" style="position:absolute;left:14722;top:9562;width:5;height:5;flip:x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0,49" path="m0,49l0,19l17,0l33,9l50,16l50,36l50,49l26,49l0,49xe" fillcolor="white" stroked="t" o:allowincell="f" style="position:absolute;left:14752;top:9561;width:5;height: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49" path="m0,49l0,19l17,0l17,0l33,9l50,16l50,16l50,36l50,49l50,49l26,49l0,49l0,49e" fillcolor="white" stroked="t" o:allowincell="f" style="position:absolute;left:14752;top:9561;width:5;height:5;flip:x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group id="shape_0" style="position:absolute;left:14442;top:9621;width:549;height:392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14443;top:9621;width:548;height:327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14486;top:9644;width:366;height:248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14486;top:9644;width:366;height:248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14446;top:9684;width:215;height:32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14446;top:9684;width:215;height:329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14454;top:9807;width:200;height:20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14454;top:9807;width:200;height:204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14723;top:9815;width:127;height:6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14723;top:9815;width:127;height:64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  <v:shape id="shape_0" coordsize="50,53" path="m34,50l13,53l0,33l0,13l0,0l26,0l50,0l46,23l34,50xe" fillcolor="white" stroked="t" o:allowincell="f" style="position:absolute;left:14722;top:9562;width:5;height: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53" path="m34,50l13,53l0,33l0,33l0,13l0,0l0,0l26,0l50,0l50,0l46,23l34,50l34,50e" fillcolor="white" stroked="t" o:allowincell="f" style="position:absolute;left:14722;top:9562;width:5;height:5;flip:x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0,49" path="m0,49l0,19l17,0l33,9l50,16l50,36l50,49l26,49l0,49xe" fillcolor="white" stroked="t" o:allowincell="f" style="position:absolute;left:14752;top:9561;width:5;height: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,49" path="m0,49l0,19l17,0l17,0l33,9l50,16l50,16l50,36l50,49l50,49l26,49l0,49l0,49e" fillcolor="white" stroked="t" o:allowincell="f" style="position:absolute;left:14752;top:9561;width:5;height:5;flip:x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group id="shape_0" style="position:absolute;left:14442;top:9621;width:549;height:392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14443;top:9621;width:548;height:327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14486;top:9644;width:366;height:248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14486;top:9644;width:366;height:248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14446;top:9684;width:215;height:32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14446;top:9684;width:215;height:329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14454;top:9807;width:200;height:20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14454;top:9807;width:200;height:204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14723;top:9815;width:127;height:6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14723;top:9815;width:127;height:64;flip:x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13978;top:9589;width:524;height:3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14110;top:9611;width:350;height:2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14110;top:9611;width:350;height:23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14293;top:9649;width:206;height:3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14293;top:9649;width:206;height:3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14299;top:9767;width:191;height:1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14299;top:9767;width:191;height:19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14113;top:9774;width:121;height: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14113;top:9774;width:121;height: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11279;top:8192;width:1255;height:1563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white" stroked="t" o:allowincell="f" style="position:absolute;left:11283;top:9084;width:1029;height:6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fillcolor="white" stroked="t" o:allowincell="f" style="position:absolute;left:11618;top:8449;width:214;height:3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white" stroked="t" o:allowincell="f" style="position:absolute;left:11907;top:8246;width:275;height:5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fillcolor="white" stroked="t" o:allowincell="f" style="position:absolute;left:11907;top:8246;width:275;height:50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white" stroked="t" o:allowincell="f" style="position:absolute;left:11310;top:8270;width:165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fillcolor="white" stroked="t" o:allowincell="f" style="position:absolute;left:11310;top:8270;width:165;height:3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white" stroked="t" o:allowincell="f" style="position:absolute;left:11437;top:8285;width:156;height:4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fillcolor="white" stroked="t" o:allowincell="f" style="position:absolute;left:11437;top:8285;width:156;height:45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white" stroked="t" o:allowincell="f" style="position:absolute;left:11542;top:8206;width:214;height:2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fillcolor="white" stroked="t" o:allowincell="f" style="position:absolute;left:11542;top:8206;width:214;height:26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white" stroked="t" o:allowincell="f" style="position:absolute;left:11532;top:8406;width:97;height: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fillcolor="white" stroked="t" o:allowincell="f" style="position:absolute;left:11532;top:8406;width:97;height:5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white" stroked="t" o:allowincell="f" style="position:absolute;left:11312;top:8583;width:163;height:3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fillcolor="white" stroked="t" o:allowincell="f" style="position:absolute;left:11312;top:8583;width:163;height:3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white" stroked="t" o:allowincell="f" style="position:absolute;left:11607;top:8262;width:436;height:2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fillcolor="white" stroked="t" o:allowincell="f" style="position:absolute;left:11607;top:8262;width:436;height:28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white" stroked="t" o:allowincell="f" style="position:absolute;left:11997;top:8277;width:99;height:3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fillcolor="white" stroked="t" o:allowincell="f" style="position:absolute;left:11997;top:8277;width:99;height:32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white" stroked="t" o:allowincell="f" style="position:absolute;left:12129;top:8388;width:225;height:3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fillcolor="white" stroked="t" o:allowincell="f" style="position:absolute;left:12129;top:8388;width:225;height:38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white" stroked="t" o:allowincell="f" style="position:absolute;left:12132;top:8192;width:401;height:4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fillcolor="white" stroked="t" o:allowincell="f" style="position:absolute;left:12132;top:8192;width:401;height:45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white" stroked="t" o:allowincell="f" style="position:absolute;left:11838;top:9272;width:337;height:2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fillcolor="white" stroked="t" o:allowincell="f" style="position:absolute;left:11838;top:9272;width:337;height:28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white" stroked="t" o:allowincell="f" style="position:absolute;left:11814;top:9440;width:146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white" stroked="t" o:allowincell="f" style="position:absolute;left:11353;top:9295;width:531;height:4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fillcolor="white" stroked="t" o:allowincell="f" style="position:absolute;left:11353;top:9295;width:531;height:4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white" stroked="t" o:allowincell="f" style="position:absolute;left:11714;top:9442;width:117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white" stroked="t" o:allowincell="f" style="position:absolute;left:11374;top:9416;width:84;height:1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white" stroked="t" o:allowincell="f" style="position:absolute;left:11346;top:9071;width:256;height:4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fillcolor="white" stroked="t" o:allowincell="f" style="position:absolute;left:11346;top:9071;width:256;height:4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white" stroked="t" o:allowincell="f" style="position:absolute;left:11429;top:9144;width:265;height:2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0,333" path="m266,200l342,263l415,333l525,193l658,83l720,44l644,33l504,27l342,37l27,0l0,33l266,200xe" fillcolor="white" stroked="t" o:allowincell="f" style="position:absolute;left:11405;top:9378;width:127;height: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white" stroked="t" o:allowincell="f" style="position:absolute;left:11631;top:8999;width:248;height:3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fillcolor="white" stroked="t" o:allowincell="f" style="position:absolute;left:11631;top:8999;width:248;height:3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white" stroked="t" o:allowincell="f" style="position:absolute;left:11489;top:8239;width:52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fillcolor="white" stroked="t" o:allowincell="f" style="position:absolute;left:11489;top:8239;width:52;height:10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white" stroked="t" o:allowincell="f" style="position:absolute;left:11280;top:8499;width:614;height:7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fillcolor="white" stroked="t" o:allowincell="f" style="position:absolute;left:11280;top:8499;width:614;height:7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white" stroked="t" o:allowincell="f" style="position:absolute;left:11765;top:9094;width:136;height:1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white" stroked="t" o:allowincell="f" style="position:absolute;left:11952;top:9108;width:250;height:1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white" stroked="t" o:allowincell="f" style="position:absolute;left:11955;top:9142;width:262;height: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white" stroked="t" o:allowincell="f" style="position:absolute;left:11279;top:9080;width:135;height:1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fillcolor="white" stroked="t" o:allowincell="f" style="position:absolute;left:11279;top:9080;width:135;height:16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white" stroked="t" o:allowincell="f" style="position:absolute;left:11283;top:9084;width:1029;height:6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fillcolor="white" stroked="t" o:allowincell="f" style="position:absolute;left:11618;top:8449;width:214;height:3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white" stroked="t" o:allowincell="f" style="position:absolute;left:11907;top:8246;width:275;height:5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fillcolor="white" stroked="t" o:allowincell="f" style="position:absolute;left:11907;top:8246;width:275;height:50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white" stroked="t" o:allowincell="f" style="position:absolute;left:11310;top:8270;width:165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fillcolor="white" stroked="t" o:allowincell="f" style="position:absolute;left:11310;top:8270;width:165;height:3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white" stroked="t" o:allowincell="f" style="position:absolute;left:11437;top:8285;width:156;height:4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fillcolor="white" stroked="t" o:allowincell="f" style="position:absolute;left:11437;top:8285;width:156;height:45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white" stroked="t" o:allowincell="f" style="position:absolute;left:11542;top:8206;width:214;height:2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fillcolor="white" stroked="t" o:allowincell="f" style="position:absolute;left:11542;top:8206;width:214;height:26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white" stroked="t" o:allowincell="f" style="position:absolute;left:11532;top:8406;width:97;height: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fillcolor="white" stroked="t" o:allowincell="f" style="position:absolute;left:11532;top:8406;width:97;height:5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white" stroked="t" o:allowincell="f" style="position:absolute;left:11312;top:8583;width:163;height:3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fillcolor="white" stroked="t" o:allowincell="f" style="position:absolute;left:11312;top:8583;width:163;height:3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white" stroked="t" o:allowincell="f" style="position:absolute;left:11607;top:8262;width:436;height:2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fillcolor="white" stroked="t" o:allowincell="f" style="position:absolute;left:11607;top:8262;width:436;height:28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white" stroked="t" o:allowincell="f" style="position:absolute;left:11997;top:8277;width:99;height:3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fillcolor="white" stroked="t" o:allowincell="f" style="position:absolute;left:11997;top:8277;width:99;height:32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white" stroked="t" o:allowincell="f" style="position:absolute;left:12129;top:8388;width:225;height:3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fillcolor="white" stroked="t" o:allowincell="f" style="position:absolute;left:12129;top:8388;width:225;height:38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white" stroked="t" o:allowincell="f" style="position:absolute;left:12132;top:8192;width:401;height:4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fillcolor="white" stroked="t" o:allowincell="f" style="position:absolute;left:12132;top:8192;width:401;height:45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white" stroked="t" o:allowincell="f" style="position:absolute;left:11838;top:9272;width:337;height:2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fillcolor="white" stroked="t" o:allowincell="f" style="position:absolute;left:11838;top:9272;width:337;height:28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white" stroked="t" o:allowincell="f" style="position:absolute;left:11814;top:9440;width:146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white" stroked="t" o:allowincell="f" style="position:absolute;left:11353;top:9295;width:531;height:4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fillcolor="white" stroked="t" o:allowincell="f" style="position:absolute;left:11353;top:9295;width:531;height:4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white" stroked="t" o:allowincell="f" style="position:absolute;left:11714;top:9442;width:117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white" stroked="t" o:allowincell="f" style="position:absolute;left:11374;top:9416;width:84;height:1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white" stroked="t" o:allowincell="f" style="position:absolute;left:11346;top:9071;width:256;height:4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fillcolor="white" stroked="t" o:allowincell="f" style="position:absolute;left:11346;top:9071;width:256;height:4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white" stroked="t" o:allowincell="f" style="position:absolute;left:11429;top:9144;width:265;height:2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0,333" path="m266,200l342,263l415,333l525,193l658,83l720,44l644,33l504,27l342,37l27,0l0,33l266,200xe" fillcolor="white" stroked="t" o:allowincell="f" style="position:absolute;left:11405;top:9378;width:127;height: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white" stroked="t" o:allowincell="f" style="position:absolute;left:11631;top:8999;width:248;height:3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fillcolor="white" stroked="t" o:allowincell="f" style="position:absolute;left:11631;top:8999;width:248;height:3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white" stroked="t" o:allowincell="f" style="position:absolute;left:11489;top:8239;width:52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fillcolor="white" stroked="t" o:allowincell="f" style="position:absolute;left:11489;top:8239;width:52;height:10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white" stroked="t" o:allowincell="f" style="position:absolute;left:11280;top:8499;width:614;height:7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fillcolor="white" stroked="t" o:allowincell="f" style="position:absolute;left:11280;top:8499;width:614;height:7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white" stroked="t" o:allowincell="f" style="position:absolute;left:11765;top:9094;width:136;height:1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white" stroked="t" o:allowincell="f" style="position:absolute;left:11952;top:9108;width:250;height:1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white" stroked="t" o:allowincell="f" style="position:absolute;left:11955;top:9142;width:262;height: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white" stroked="t" o:allowincell="f" style="position:absolute;left:11279;top:9080;width:135;height:1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fillcolor="white" stroked="t" o:allowincell="f" style="position:absolute;left:11279;top:9080;width:135;height:16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6">
                <wp:simplePos x="0" y="0"/>
                <wp:positionH relativeFrom="column">
                  <wp:posOffset>6777990</wp:posOffset>
                </wp:positionH>
                <wp:positionV relativeFrom="paragraph">
                  <wp:posOffset>4652645</wp:posOffset>
                </wp:positionV>
                <wp:extent cx="2419350" cy="1699895"/>
                <wp:effectExtent l="50165" t="2724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46800">
                          <a:off x="0" y="0"/>
                          <a:ext cx="2419200" cy="169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Хана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461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366.3pt;width:190.45pt;height:133.8pt;mso-wrap-style:none;v-text-anchor:middle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Ханаан</w:t>
                      </w:r>
                    </w:p>
                  </w:txbxContent>
                </v:textbox>
                <v:path textpathok="t"/>
                <v:textpath on="t" fitshape="t" string="Ханаан" style="font-family:&quot;Bookman Old Style&quot;;font-size:12pt"/>
                <v:fill o:detectmouseclick="t" type="solid" color2="black"/>
                <v:stroke color="#003300" weight="1908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79105</wp:posOffset>
                </wp:positionH>
                <wp:positionV relativeFrom="paragraph">
                  <wp:posOffset>-193040</wp:posOffset>
                </wp:positionV>
                <wp:extent cx="908050" cy="9080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15pt;margin-top:-15.2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52310</wp:posOffset>
                </wp:positionH>
                <wp:positionV relativeFrom="paragraph">
                  <wp:posOffset>-193040</wp:posOffset>
                </wp:positionV>
                <wp:extent cx="908050" cy="908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3pt;margin-top:-15.2pt;width:71.4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49590</wp:posOffset>
                </wp:positionH>
                <wp:positionV relativeFrom="paragraph">
                  <wp:posOffset>812800</wp:posOffset>
                </wp:positionV>
                <wp:extent cx="908050" cy="9080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7pt;margin-top:64pt;width:71.5pt;height:71.5pt" coordorigin="12834,1280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2873;top:1428;width:1295;height:9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12834;top:1280;width:1429;height:14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43750</wp:posOffset>
                </wp:positionH>
                <wp:positionV relativeFrom="paragraph">
                  <wp:posOffset>2275840</wp:posOffset>
                </wp:positionV>
                <wp:extent cx="2743200" cy="10058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исовать пальм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название иг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pt;mso-wrap-distance-left:9.05pt;mso-wrap-distance-right:9.05pt;mso-wrap-distance-top:0pt;mso-wrap-distance-bottom:0pt;margin-top:179.2pt;mso-position-vertical-relative:text;margin-left:5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мостоятель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рисовать пальм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исать названи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2149475</wp:posOffset>
                </wp:positionV>
                <wp:extent cx="908050" cy="90805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69.25pt;width:71.5pt;height:71.5pt" coordorigin="162,3385" coordsize="1430,1430">
                <v:group id="shape_0" style="position:absolute;left:640;top:3514;width:457;height:1106">
                  <v:oval id="shape_0" fillcolor="black" stroked="t" o:allowincell="f" style="position:absolute;left:653;top:4366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715;top:3538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908,3601" to="908,449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40;top:351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2;top:338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</wp:posOffset>
                </wp:positionH>
                <wp:positionV relativeFrom="paragraph">
                  <wp:posOffset>3082925</wp:posOffset>
                </wp:positionV>
                <wp:extent cx="908050" cy="90805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42.75pt;width:71.5pt;height:71.5pt" coordorigin="147,4855" coordsize="1430,1430">
                <v:group id="shape_0" style="position:absolute;left:625;top:4984;width:456;height:1106">
                  <v:oval id="shape_0" fillcolor="black" stroked="t" o:allowincell="f" style="position:absolute;left:638;top:5836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700;top:5008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93,5071" to="893,596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25;top:498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47;top:485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</wp:posOffset>
                </wp:positionH>
                <wp:positionV relativeFrom="paragraph">
                  <wp:posOffset>4022090</wp:posOffset>
                </wp:positionV>
                <wp:extent cx="908050" cy="90805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16.7pt;width:71.5pt;height:71.5pt" coordorigin="147,6334" coordsize="1430,1430">
                <v:group id="shape_0" style="position:absolute;left:625;top:6463;width:456;height:1106">
                  <v:oval id="shape_0" fillcolor="black" stroked="t" o:allowincell="f" style="position:absolute;left:638;top:7315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700;top:6487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93,6550" to="893,744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25;top:6463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47;top:633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955540</wp:posOffset>
                </wp:positionV>
                <wp:extent cx="908050" cy="90805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90.2pt;width:71.5pt;height:71.5pt" coordorigin="132,7804" coordsize="1430,1430">
                <v:group id="shape_0" style="position:absolute;left:610;top:7933;width:457;height:1106">
                  <v:oval id="shape_0" fillcolor="black" stroked="t" o:allowincell="f" style="position:absolute;left:623;top:8785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685;top:7957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78,8020" to="878,891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10;top:7933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32;top:780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2035</wp:posOffset>
                </wp:positionH>
                <wp:positionV relativeFrom="paragraph">
                  <wp:posOffset>2130425</wp:posOffset>
                </wp:positionV>
                <wp:extent cx="908050" cy="90805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167.75pt;width:71.5pt;height:71.5pt" coordorigin="1641,3355" coordsize="1430,1430">
                <v:group id="shape_0" style="position:absolute;left:2119;top:3484;width:457;height:1106">
                  <v:oval id="shape_0" fillcolor="black" stroked="t" o:allowincell="f" style="position:absolute;left:2132;top:4336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2194;top:3508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387,3571" to="2387,446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119;top:348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41;top:335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2510</wp:posOffset>
                </wp:positionH>
                <wp:positionV relativeFrom="paragraph">
                  <wp:posOffset>3063875</wp:posOffset>
                </wp:positionV>
                <wp:extent cx="908050" cy="908050"/>
                <wp:effectExtent l="5080" t="5080" r="5715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241.25pt;width:71.5pt;height:71.5pt" coordorigin="1626,4825" coordsize="1430,1430">
                <v:group id="shape_0" style="position:absolute;left:2104;top:4954;width:457;height:1106">
                  <v:oval id="shape_0" fillcolor="black" stroked="t" o:allowincell="f" style="position:absolute;left:2117;top:5806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2179;top:4978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372,5041" to="2372,593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104;top:495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26;top:482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2510</wp:posOffset>
                </wp:positionH>
                <wp:positionV relativeFrom="paragraph">
                  <wp:posOffset>4003040</wp:posOffset>
                </wp:positionV>
                <wp:extent cx="908050" cy="90805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15.2pt;width:71.5pt;height:71.5pt" coordorigin="1626,6304" coordsize="1430,1430">
                <v:group id="shape_0" style="position:absolute;left:2104;top:6434;width:457;height:1106">
                  <v:oval id="shape_0" fillcolor="black" stroked="t" o:allowincell="f" style="position:absolute;left:2117;top:7285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2179;top:6457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372,6520" to="2372,741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104;top:643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26;top:630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985</wp:posOffset>
                </wp:positionH>
                <wp:positionV relativeFrom="paragraph">
                  <wp:posOffset>4936490</wp:posOffset>
                </wp:positionV>
                <wp:extent cx="908050" cy="90805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388.7pt;width:71.5pt;height:71.5pt" coordorigin="1611,7774" coordsize="1430,1430">
                <v:group id="shape_0" style="position:absolute;left:2089;top:7903;width:457;height:1106">
                  <v:oval id="shape_0" fillcolor="black" stroked="t" o:allowincell="f" style="position:absolute;left:2102;top:8755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2164;top:7927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357,7990" to="2357,88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089;top:7903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11;top:777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</wp:posOffset>
                </wp:positionH>
                <wp:positionV relativeFrom="paragraph">
                  <wp:posOffset>282575</wp:posOffset>
                </wp:positionV>
                <wp:extent cx="908050" cy="908050"/>
                <wp:effectExtent l="5080" t="5080" r="5715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2.25pt;width:71.5pt;height:71.5pt" coordorigin="162,445" coordsize="1430,1430">
                <v:group id="shape_0" style="position:absolute;left:640;top:574;width:457;height:1106">
                  <v:oval id="shape_0" fillcolor="black" stroked="t" o:allowincell="f" style="position:absolute;left:653;top:1426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715;top:598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908,661" to="908,155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40;top:57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2;top:44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</wp:posOffset>
                </wp:positionH>
                <wp:positionV relativeFrom="paragraph">
                  <wp:posOffset>1216025</wp:posOffset>
                </wp:positionV>
                <wp:extent cx="908050" cy="908050"/>
                <wp:effectExtent l="5080" t="5080" r="5715" b="571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5.75pt;width:71.5pt;height:71.5pt" coordorigin="147,1915" coordsize="1430,1430">
                <v:group id="shape_0" style="position:absolute;left:625;top:2044;width:456;height:1106">
                  <v:oval id="shape_0" fillcolor="black" stroked="t" o:allowincell="f" style="position:absolute;left:638;top:2896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700;top:2068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93,2131" to="893,302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25;top:2044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47;top:191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8225</wp:posOffset>
                </wp:positionH>
                <wp:positionV relativeFrom="paragraph">
                  <wp:posOffset>1179195</wp:posOffset>
                </wp:positionV>
                <wp:extent cx="908050" cy="908050"/>
                <wp:effectExtent l="5080" t="5080" r="5715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g:grpSp>
                        <wpg:cNvGrpSpPr/>
                        <wpg:grpSpPr>
                          <a:xfrm>
                            <a:off x="303480" y="82080"/>
                            <a:ext cx="3308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072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14760"/>
                              <a:ext cx="242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50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92.85pt;width:71.5pt;height:71.5pt" coordorigin="1635,1857" coordsize="1430,1430">
                <v:group id="shape_0" style="position:absolute;left:2113;top:1987;width:457;height:1106">
                  <v:oval id="shape_0" fillcolor="black" stroked="t" o:allowincell="f" style="position:absolute;left:2126;top:2838;width:253;height:25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2188;top:2010;width:381;height:50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381,2073" to="2381,296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113;top:1987;width:253;height:5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635;top:1857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6460</wp:posOffset>
                </wp:positionV>
                <wp:extent cx="908050" cy="908050"/>
                <wp:effectExtent l="5080" t="5080" r="5715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169.8pt;width:71.5pt;height:71.5pt" coordorigin="3162,3396" coordsize="1430,1430">
                <v:oval id="shape_0" stroked="t" o:allowincell="f" style="position:absolute;left:3162;top:339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66;top:3441;width:1007;height:1295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black" stroked="t" o:allowincell="f" style="position:absolute;left:3366;top:3441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06;top:3584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7870</wp:posOffset>
                </wp:positionH>
                <wp:positionV relativeFrom="paragraph">
                  <wp:posOffset>3108960</wp:posOffset>
                </wp:positionV>
                <wp:extent cx="908050" cy="908050"/>
                <wp:effectExtent l="5080" t="5080" r="5715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44.8pt;width:71.5pt;height:71.5pt" coordorigin="3162,4896" coordsize="1430,1430">
                <v:oval id="shape_0" stroked="t" o:allowincell="f" style="position:absolute;left:3162;top:489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66;top:4941;width:1007;height:1295">
                  <v:shape id="shape_0" fillcolor="black" stroked="t" o:allowincell="f" style="position:absolute;left:3366;top:4941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06;top:5084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7510</wp:posOffset>
                </wp:positionH>
                <wp:positionV relativeFrom="paragraph">
                  <wp:posOffset>2165985</wp:posOffset>
                </wp:positionV>
                <wp:extent cx="908050" cy="90805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70.55pt;width:71.5pt;height:71.5pt" coordorigin="4626,3411" coordsize="1430,1430">
                <v:oval id="shape_0" stroked="t" o:allowincell="f" style="position:absolute;left:4626;top:341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830;top:3456;width:1007;height:1295">
                  <v:shape id="shape_0" fillcolor="black" stroked="t" o:allowincell="f" style="position:absolute;left:4830;top:3456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70;top:3599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7510</wp:posOffset>
                </wp:positionH>
                <wp:positionV relativeFrom="paragraph">
                  <wp:posOffset>3118485</wp:posOffset>
                </wp:positionV>
                <wp:extent cx="908050" cy="908050"/>
                <wp:effectExtent l="5080" t="5080" r="5715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245.55pt;width:71.5pt;height:71.5pt" coordorigin="4626,4911" coordsize="1430,1430">
                <v:oval id="shape_0" stroked="t" o:allowincell="f" style="position:absolute;left:4626;top:491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830;top:4956;width:1007;height:1295">
                  <v:shape id="shape_0" fillcolor="black" stroked="t" o:allowincell="f" style="position:absolute;left:4830;top:4956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70;top:5099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4060</wp:posOffset>
                </wp:positionH>
                <wp:positionV relativeFrom="paragraph">
                  <wp:posOffset>4053840</wp:posOffset>
                </wp:positionV>
                <wp:extent cx="908050" cy="90805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319.2pt;width:71.5pt;height:71.5pt" coordorigin="3156,6384" coordsize="1430,1430">
                <v:oval id="shape_0" stroked="t" o:allowincell="f" style="position:absolute;left:3156;top:638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60;top:6429;width:1007;height:1295">
                  <v:shape id="shape_0" fillcolor="black" stroked="t" o:allowincell="f" style="position:absolute;left:3360;top:6429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00;top:6572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060</wp:posOffset>
                </wp:positionH>
                <wp:positionV relativeFrom="paragraph">
                  <wp:posOffset>5006340</wp:posOffset>
                </wp:positionV>
                <wp:extent cx="908050" cy="908050"/>
                <wp:effectExtent l="5080" t="5080" r="5715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394.2pt;width:71.5pt;height:71.5pt" coordorigin="3156,7884" coordsize="1430,1430">
                <v:oval id="shape_0" stroked="t" o:allowincell="f" style="position:absolute;left:3156;top:788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60;top:7929;width:1007;height:1295">
                  <v:shape id="shape_0" fillcolor="black" stroked="t" o:allowincell="f" style="position:absolute;left:3360;top:7929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00;top:8072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700</wp:posOffset>
                </wp:positionH>
                <wp:positionV relativeFrom="paragraph">
                  <wp:posOffset>4063365</wp:posOffset>
                </wp:positionV>
                <wp:extent cx="908050" cy="908050"/>
                <wp:effectExtent l="5080" t="5080" r="5715" b="571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19.95pt;width:71.5pt;height:71.5pt" coordorigin="4620,6399" coordsize="1430,1430">
                <v:oval id="shape_0" stroked="t" o:allowincell="f" style="position:absolute;left:4620;top:6399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824;top:6444;width:1007;height:1295">
                  <v:shape id="shape_0" fillcolor="black" stroked="t" o:allowincell="f" style="position:absolute;left:4824;top:6444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64;top:6587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5015865</wp:posOffset>
                </wp:positionV>
                <wp:extent cx="908050" cy="908050"/>
                <wp:effectExtent l="5080" t="5080" r="5715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94.95pt;width:71.5pt;height:71.5pt" coordorigin="4620,7899" coordsize="1430,1430">
                <v:oval id="shape_0" stroked="t" o:allowincell="f" style="position:absolute;left:4620;top:7899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824;top:7944;width:1007;height:1295">
                  <v:shape id="shape_0" fillcolor="black" stroked="t" o:allowincell="f" style="position:absolute;left:4824;top:7944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64;top:8087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1198245</wp:posOffset>
                </wp:positionV>
                <wp:extent cx="908050" cy="908050"/>
                <wp:effectExtent l="5080" t="5080" r="5715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94.35pt;width:71.5pt;height:71.5pt" coordorigin="3162,1887" coordsize="1430,1430">
                <v:oval id="shape_0" stroked="t" o:allowincell="f" style="position:absolute;left:3162;top:1887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66;top:1932;width:1007;height:1295">
                  <v:shape id="shape_0" fillcolor="black" stroked="t" o:allowincell="f" style="position:absolute;left:3366;top:1932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06;top:2075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7510</wp:posOffset>
                </wp:positionH>
                <wp:positionV relativeFrom="paragraph">
                  <wp:posOffset>1207770</wp:posOffset>
                </wp:positionV>
                <wp:extent cx="908050" cy="908050"/>
                <wp:effectExtent l="5080" t="5080" r="5715" b="571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95.1pt;width:71.5pt;height:71.5pt" coordorigin="4626,1902" coordsize="1430,1430">
                <v:oval id="shape_0" stroked="t" o:allowincell="f" style="position:absolute;left:4626;top:1902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830;top:1947;width:1007;height:1295">
                  <v:shape id="shape_0" fillcolor="black" stroked="t" o:allowincell="f" style="position:absolute;left:4830;top:1947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70;top:2090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3820</wp:posOffset>
                </wp:positionH>
                <wp:positionV relativeFrom="paragraph">
                  <wp:posOffset>2164080</wp:posOffset>
                </wp:positionV>
                <wp:extent cx="908050" cy="908050"/>
                <wp:effectExtent l="5080" t="5080" r="5715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70.4pt;width:71.5pt;height:71.5pt" coordorigin="6132,3408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6171;top:3556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6132;top:3408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3820</wp:posOffset>
                </wp:positionH>
                <wp:positionV relativeFrom="paragraph">
                  <wp:posOffset>3107055</wp:posOffset>
                </wp:positionV>
                <wp:extent cx="908050" cy="908050"/>
                <wp:effectExtent l="5080" t="5080" r="5715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44.65pt;width:71.5pt;height:71.5pt" coordorigin="6132,4893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6171;top:5041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6132;top:4893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7630</wp:posOffset>
                </wp:positionH>
                <wp:positionV relativeFrom="paragraph">
                  <wp:posOffset>4042410</wp:posOffset>
                </wp:positionV>
                <wp:extent cx="908050" cy="908050"/>
                <wp:effectExtent l="5080" t="5080" r="571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318.3pt;width:71.5pt;height:71.5pt" coordorigin="6138,6366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6177;top:6514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6138;top:636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6795</wp:posOffset>
                </wp:positionH>
                <wp:positionV relativeFrom="paragraph">
                  <wp:posOffset>2164080</wp:posOffset>
                </wp:positionV>
                <wp:extent cx="908050" cy="908050"/>
                <wp:effectExtent l="5080" t="5080" r="5715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70.4pt;width:71.5pt;height:71.5pt" coordorigin="7617,3408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656;top:3556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7617;top:3408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6795</wp:posOffset>
                </wp:positionH>
                <wp:positionV relativeFrom="paragraph">
                  <wp:posOffset>3107055</wp:posOffset>
                </wp:positionV>
                <wp:extent cx="908050" cy="908050"/>
                <wp:effectExtent l="5080" t="5080" r="571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244.65pt;width:71.5pt;height:71.5pt" coordorigin="7617,4893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656;top:5041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7617;top:4893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0605</wp:posOffset>
                </wp:positionH>
                <wp:positionV relativeFrom="paragraph">
                  <wp:posOffset>4042410</wp:posOffset>
                </wp:positionV>
                <wp:extent cx="908050" cy="908050"/>
                <wp:effectExtent l="5080" t="5080" r="5715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318.3pt;width:71.5pt;height:71.5pt" coordorigin="7623,6366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662;top:6514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7623;top:636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0605</wp:posOffset>
                </wp:positionH>
                <wp:positionV relativeFrom="paragraph">
                  <wp:posOffset>4985385</wp:posOffset>
                </wp:positionV>
                <wp:extent cx="908050" cy="908050"/>
                <wp:effectExtent l="5080" t="5080" r="5715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392.55pt;width:71.5pt;height:71.5pt" coordorigin="7623,7851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662;top:7999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7623;top:785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3820</wp:posOffset>
                </wp:positionH>
                <wp:positionV relativeFrom="paragraph">
                  <wp:posOffset>1221105</wp:posOffset>
                </wp:positionV>
                <wp:extent cx="908050" cy="908050"/>
                <wp:effectExtent l="5080" t="5080" r="571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96.15pt;width:71.5pt;height:71.5pt" coordorigin="6132,1923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6171;top:2071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6132;top:1923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6795</wp:posOffset>
                </wp:positionH>
                <wp:positionV relativeFrom="paragraph">
                  <wp:posOffset>1221105</wp:posOffset>
                </wp:positionV>
                <wp:extent cx="908050" cy="908050"/>
                <wp:effectExtent l="5080" t="5080" r="571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96.15pt;width:71.5pt;height:71.5pt" coordorigin="7617,1923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656;top:2071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7617;top:1923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8225</wp:posOffset>
                </wp:positionH>
                <wp:positionV relativeFrom="paragraph">
                  <wp:posOffset>215265</wp:posOffset>
                </wp:positionV>
                <wp:extent cx="908050" cy="908050"/>
                <wp:effectExtent l="5080" t="5080" r="5715" b="571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6.95pt;width:71.5pt;height:71.5pt" coordorigin="1635,339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674;top:487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1635;top:339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2155</wp:posOffset>
                </wp:positionH>
                <wp:positionV relativeFrom="paragraph">
                  <wp:posOffset>236220</wp:posOffset>
                </wp:positionV>
                <wp:extent cx="908050" cy="908050"/>
                <wp:effectExtent l="5080" t="5080" r="5715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18.6pt;width:71.5pt;height:71.5pt" coordorigin="3153,372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3192;top:520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3153;top:372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6085</wp:posOffset>
                </wp:positionH>
                <wp:positionV relativeFrom="paragraph">
                  <wp:posOffset>264795</wp:posOffset>
                </wp:positionV>
                <wp:extent cx="908050" cy="908050"/>
                <wp:effectExtent l="5080" t="5080" r="5715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0.85pt;width:71.5pt;height:71.5pt" coordorigin="4671,417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4710;top:565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4671;top:417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2150</wp:posOffset>
                </wp:positionH>
                <wp:positionV relativeFrom="paragraph">
                  <wp:posOffset>1215390</wp:posOffset>
                </wp:positionV>
                <wp:extent cx="1140460" cy="908050"/>
                <wp:effectExtent l="0" t="5080" r="0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95.7pt;width:89.8pt;height:71.5pt" coordorigin="9090,1914" coordsize="1796,1430">
                <v:oval id="shape_0" stroked="t" o:allowincell="f" style="position:absolute;left:9144;top:191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090;top:1997;width:1796;height:13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26;top:211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0;top:1997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9;top:2429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2150</wp:posOffset>
                </wp:positionH>
                <wp:positionV relativeFrom="paragraph">
                  <wp:posOffset>2148840</wp:posOffset>
                </wp:positionV>
                <wp:extent cx="1140460" cy="908050"/>
                <wp:effectExtent l="0" t="5080" r="0" b="571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69.2pt;width:89.8pt;height:71.5pt" coordorigin="9090,3384" coordsize="1796,1430">
                <v:oval id="shape_0" stroked="t" o:allowincell="f" style="position:absolute;left:9144;top:338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090;top:3467;width:1796;height:1303">
                  <v:shape id="shape_0" stroked="f" o:allowincell="f" style="position:absolute;left:9726;top:358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0;top:3467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9;top:3899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2150</wp:posOffset>
                </wp:positionH>
                <wp:positionV relativeFrom="paragraph">
                  <wp:posOffset>3078480</wp:posOffset>
                </wp:positionV>
                <wp:extent cx="1140460" cy="908050"/>
                <wp:effectExtent l="0" t="5080" r="0" b="571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242.4pt;width:89.8pt;height:71.5pt" coordorigin="9090,4848" coordsize="1796,1430">
                <v:oval id="shape_0" stroked="t" o:allowincell="f" style="position:absolute;left:9144;top:4848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090;top:4931;width:1796;height:1303">
                  <v:shape id="shape_0" stroked="f" o:allowincell="f" style="position:absolute;left:9726;top:5045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0;top:493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9;top:5363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2150</wp:posOffset>
                </wp:positionH>
                <wp:positionV relativeFrom="paragraph">
                  <wp:posOffset>4011930</wp:posOffset>
                </wp:positionV>
                <wp:extent cx="1140460" cy="908050"/>
                <wp:effectExtent l="0" t="5080" r="0" b="571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315.9pt;width:89.8pt;height:71.5pt" coordorigin="9090,6318" coordsize="1796,1430">
                <v:oval id="shape_0" stroked="t" o:allowincell="f" style="position:absolute;left:9144;top:6318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090;top:6401;width:1796;height:1303">
                  <v:shape id="shape_0" stroked="f" o:allowincell="f" style="position:absolute;left:9726;top:6515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0;top:640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9;top:6833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3100</wp:posOffset>
                </wp:positionH>
                <wp:positionV relativeFrom="paragraph">
                  <wp:posOffset>4993640</wp:posOffset>
                </wp:positionV>
                <wp:extent cx="1140460" cy="908050"/>
                <wp:effectExtent l="0" t="5080" r="0" b="571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393.2pt;width:89.8pt;height:71.5pt" coordorigin="9060,7864" coordsize="1796,1430">
                <v:oval id="shape_0" stroked="t" o:allowincell="f" style="position:absolute;left:9114;top:786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060;top:7947;width:1796;height:1303">
                  <v:shape id="shape_0" stroked="f" o:allowincell="f" style="position:absolute;left:9696;top:806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0;top:7947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9;top:8379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2270</wp:posOffset>
                </wp:positionH>
                <wp:positionV relativeFrom="paragraph">
                  <wp:posOffset>1215390</wp:posOffset>
                </wp:positionV>
                <wp:extent cx="1140460" cy="908050"/>
                <wp:effectExtent l="0" t="5080" r="0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95.7pt;width:89.8pt;height:71.5pt" coordorigin="10602,1914" coordsize="1796,1430">
                <v:oval id="shape_0" stroked="t" o:allowincell="f" style="position:absolute;left:10656;top:191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0602;top:1997;width:1796;height:1303">
                  <v:shape id="shape_0" stroked="f" o:allowincell="f" style="position:absolute;left:11238;top:211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02;top:1997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91;top:2429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2270</wp:posOffset>
                </wp:positionH>
                <wp:positionV relativeFrom="paragraph">
                  <wp:posOffset>2148840</wp:posOffset>
                </wp:positionV>
                <wp:extent cx="1140460" cy="908050"/>
                <wp:effectExtent l="0" t="5080" r="0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169.2pt;width:89.8pt;height:71.5pt" coordorigin="10602,3384" coordsize="1796,1430">
                <v:oval id="shape_0" stroked="t" o:allowincell="f" style="position:absolute;left:10656;top:3384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0602;top:3467;width:1796;height:1303">
                  <v:shape id="shape_0" stroked="f" o:allowincell="f" style="position:absolute;left:11238;top:358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02;top:3467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91;top:3899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32270</wp:posOffset>
                </wp:positionH>
                <wp:positionV relativeFrom="paragraph">
                  <wp:posOffset>3078480</wp:posOffset>
                </wp:positionV>
                <wp:extent cx="1140460" cy="908050"/>
                <wp:effectExtent l="0" t="5080" r="0" b="571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242.4pt;width:89.8pt;height:71.5pt" coordorigin="10602,4848" coordsize="1796,1430">
                <v:oval id="shape_0" stroked="t" o:allowincell="f" style="position:absolute;left:10656;top:4848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0602;top:4931;width:1796;height:1303">
                  <v:shape id="shape_0" stroked="f" o:allowincell="f" style="position:absolute;left:11238;top:5045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02;top:493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91;top:5363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32270</wp:posOffset>
                </wp:positionH>
                <wp:positionV relativeFrom="paragraph">
                  <wp:posOffset>4011930</wp:posOffset>
                </wp:positionV>
                <wp:extent cx="1140460" cy="908050"/>
                <wp:effectExtent l="0" t="5080" r="0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315.9pt;width:89.8pt;height:71.5pt" coordorigin="10602,6318" coordsize="1796,1430">
                <v:oval id="shape_0" stroked="t" o:allowincell="f" style="position:absolute;left:10656;top:6318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0602;top:6401;width:1796;height:1303">
                  <v:shape id="shape_0" stroked="f" o:allowincell="f" style="position:absolute;left:11238;top:6515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02;top:6401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91;top:6833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13220</wp:posOffset>
                </wp:positionH>
                <wp:positionV relativeFrom="paragraph">
                  <wp:posOffset>4954905</wp:posOffset>
                </wp:positionV>
                <wp:extent cx="1140460" cy="908050"/>
                <wp:effectExtent l="0" t="5080" r="0" b="57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6pt;margin-top:390.15pt;width:89.8pt;height:71.5pt" coordorigin="10572,7803" coordsize="1796,1430">
                <v:oval id="shape_0" stroked="t" o:allowincell="f" style="position:absolute;left:10626;top:7803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0572;top:7886;width:1796;height:1303">
                  <v:shape id="shape_0" stroked="f" o:allowincell="f" style="position:absolute;left:11208;top:8000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72;top:7886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61;top:8318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7630</wp:posOffset>
                </wp:positionH>
                <wp:positionV relativeFrom="paragraph">
                  <wp:posOffset>257175</wp:posOffset>
                </wp:positionV>
                <wp:extent cx="1140460" cy="908050"/>
                <wp:effectExtent l="0" t="5080" r="0" b="571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0.25pt;width:89.8pt;height:71.5pt" coordorigin="6138,405" coordsize="1796,1430">
                <v:oval id="shape_0" stroked="t" o:allowincell="f" style="position:absolute;left:6192;top:40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138;top:488;width:1796;height:1303">
                  <v:shape id="shape_0" stroked="f" o:allowincell="f" style="position:absolute;left:6774;top:602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8;top:488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7;top:920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7750</wp:posOffset>
                </wp:positionH>
                <wp:positionV relativeFrom="paragraph">
                  <wp:posOffset>257175</wp:posOffset>
                </wp:positionV>
                <wp:extent cx="1140460" cy="908050"/>
                <wp:effectExtent l="0" t="5080" r="0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0.25pt;width:89.8pt;height:71.5pt" coordorigin="7650,405" coordsize="1796,1430">
                <v:oval id="shape_0" stroked="t" o:allowincell="f" style="position:absolute;left:7704;top:405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7650;top:488;width:1796;height:1303">
                  <v:shape id="shape_0" stroked="f" o:allowincell="f" style="position:absolute;left:8286;top:602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0;top:488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9;top:920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14060</wp:posOffset>
                </wp:positionH>
                <wp:positionV relativeFrom="paragraph">
                  <wp:posOffset>264795</wp:posOffset>
                </wp:positionV>
                <wp:extent cx="1140460" cy="908050"/>
                <wp:effectExtent l="0" t="5080" r="0" b="571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07920"/>
                          <a:chOff x="0" y="0"/>
                          <a:chExt cx="1140480" cy="9079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114048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236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74320"/>
                              <a:ext cx="7365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pt;margin-top:20.85pt;width:89.8pt;height:71.5pt" coordorigin="9156,417" coordsize="1796,1430">
                <v:oval id="shape_0" stroked="t" o:allowincell="f" style="position:absolute;left:9210;top:417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156;top:500;width:1796;height:1303">
                  <v:shape id="shape_0" stroked="f" o:allowincell="f" style="position:absolute;left:9792;top:614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56;top:500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5;top:932;width:1159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83830</wp:posOffset>
                </wp:positionH>
                <wp:positionV relativeFrom="paragraph">
                  <wp:posOffset>1200150</wp:posOffset>
                </wp:positionV>
                <wp:extent cx="908050" cy="908050"/>
                <wp:effectExtent l="5080" t="5080" r="5715" b="571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.9pt;margin-top:94.5pt;width:71.45pt;height:71.45pt;mso-wrap-style:none;v-text-anchor:middle">
                <v:imagedata r:id="rId26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93355</wp:posOffset>
                </wp:positionH>
                <wp:positionV relativeFrom="paragraph">
                  <wp:posOffset>2148840</wp:posOffset>
                </wp:positionV>
                <wp:extent cx="908050" cy="908050"/>
                <wp:effectExtent l="5080" t="5080" r="5715" b="571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3.65pt;margin-top:169.2pt;width:71.45pt;height:71.45pt;mso-wrap-style:none;v-text-anchor:middle">
                <v:imagedata r:id="rId28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3355</wp:posOffset>
                </wp:positionH>
                <wp:positionV relativeFrom="paragraph">
                  <wp:posOffset>3086100</wp:posOffset>
                </wp:positionV>
                <wp:extent cx="908050" cy="908050"/>
                <wp:effectExtent l="5080" t="5080" r="5715" b="571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3.65pt;margin-top:243pt;width:71.45pt;height:71.45pt;mso-wrap-style:none;v-text-anchor:middle">
                <v:imagedata r:id="rId30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02880</wp:posOffset>
                </wp:positionH>
                <wp:positionV relativeFrom="paragraph">
                  <wp:posOffset>4034790</wp:posOffset>
                </wp:positionV>
                <wp:extent cx="908050" cy="908050"/>
                <wp:effectExtent l="5080" t="5080" r="5715" b="571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4pt;margin-top:317.7pt;width:71.45pt;height:71.45pt;mso-wrap-style:none;v-text-anchor:middle">
                <v:imagedata r:id="rId32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04785</wp:posOffset>
                </wp:positionH>
                <wp:positionV relativeFrom="paragraph">
                  <wp:posOffset>4998720</wp:posOffset>
                </wp:positionV>
                <wp:extent cx="908050" cy="908050"/>
                <wp:effectExtent l="5080" t="5080" r="5715" b="571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55pt;margin-top:393.6pt;width:71.45pt;height:71.45pt;mso-wrap-style:none;v-text-anchor:middle">
                <v:imagedata r:id="rId34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3700</wp:posOffset>
                </wp:positionH>
                <wp:positionV relativeFrom="paragraph">
                  <wp:posOffset>203835</wp:posOffset>
                </wp:positionV>
                <wp:extent cx="908050" cy="908050"/>
                <wp:effectExtent l="5080" t="5080" r="5715" b="571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6.05pt;width:71.45pt;height:71.45pt;mso-wrap-style:none;v-text-anchor:middle">
                <v:imagedata r:id="rId36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92390</wp:posOffset>
                </wp:positionH>
                <wp:positionV relativeFrom="paragraph">
                  <wp:posOffset>194310</wp:posOffset>
                </wp:positionV>
                <wp:extent cx="908050" cy="908050"/>
                <wp:effectExtent l="5080" t="5080" r="5715" b="571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5.7pt;margin-top:15.3pt;width:71.45pt;height:71.45pt;mso-wrap-style:none;v-text-anchor:middle">
                <v:imagedata r:id="rId38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97630</wp:posOffset>
                </wp:positionH>
                <wp:positionV relativeFrom="paragraph">
                  <wp:posOffset>4985385</wp:posOffset>
                </wp:positionV>
                <wp:extent cx="960120" cy="976630"/>
                <wp:effectExtent l="5080" t="508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76680"/>
                          <a:chOff x="0" y="0"/>
                          <a:chExt cx="96012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8760"/>
                            <a:ext cx="914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392.55pt;width:75.6pt;height:76.9pt" coordorigin="6138,7851" coordsize="1512,1538">
                <v:oval id="shape_0" stroked="t" o:allowincell="f" style="position:absolute;left:6138;top:7851;width:1429;height:14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10;top:7959;width:143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58150</wp:posOffset>
                </wp:positionH>
                <wp:positionV relativeFrom="paragraph">
                  <wp:posOffset>2023110</wp:posOffset>
                </wp:positionV>
                <wp:extent cx="908050" cy="908050"/>
                <wp:effectExtent l="5080" t="5080" r="5715" b="571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24840" y="93960"/>
                            <a:ext cx="82296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5pt;margin-top:159.3pt;width:71.5pt;height:71.5pt" coordorigin="12690,3186" coordsize="1430,1430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2729;top:3334;width:1295;height:9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12690;top:318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58165</wp:posOffset>
                </wp:positionH>
                <wp:positionV relativeFrom="paragraph">
                  <wp:posOffset>2895600</wp:posOffset>
                </wp:positionV>
                <wp:extent cx="914400" cy="54864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8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30175</wp:posOffset>
                </wp:positionV>
                <wp:extent cx="912495" cy="906780"/>
                <wp:effectExtent l="508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0.25pt;width:71.85pt;height:71.45pt" coordorigin="117,205" coordsize="1437,1429">
                <v:oval id="shape_0" stroked="t" o:allowincell="f" style="position:absolute;left:118;top:20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7;top:20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30175</wp:posOffset>
                </wp:positionV>
                <wp:extent cx="912495" cy="906780"/>
                <wp:effectExtent l="508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0.25pt;width:71.85pt;height:71.45pt" coordorigin="1632,205" coordsize="1437,1429">
                <v:oval id="shape_0" stroked="t" o:allowincell="f" style="position:absolute;left:1633;top:20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32;top:20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912495" cy="906780"/>
                <wp:effectExtent l="508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0.25pt;width:71.85pt;height:71.45pt" coordorigin="3132,205" coordsize="1437,1429">
                <v:oval id="shape_0" stroked="t" o:allowincell="f" style="position:absolute;left:3133;top:20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32;top:20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130175</wp:posOffset>
                </wp:positionV>
                <wp:extent cx="912495" cy="906780"/>
                <wp:effectExtent l="508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10.25pt;width:71.85pt;height:71.45pt" coordorigin="4656,205" coordsize="1437,1429">
                <v:oval id="shape_0" stroked="t" o:allowincell="f" style="position:absolute;left:4657;top:20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56;top:20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130175</wp:posOffset>
                </wp:positionV>
                <wp:extent cx="912495" cy="906780"/>
                <wp:effectExtent l="508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0.25pt;width:71.85pt;height:71.45pt" coordorigin="6171,205" coordsize="1437,1429">
                <v:oval id="shape_0" stroked="t" o:allowincell="f" style="position:absolute;left:6172;top:20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71;top:20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30175</wp:posOffset>
                </wp:positionV>
                <wp:extent cx="912495" cy="906780"/>
                <wp:effectExtent l="508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0.25pt;width:71.85pt;height:71.45pt" coordorigin="7671,205" coordsize="1437,1429">
                <v:oval id="shape_0" stroked="t" o:allowincell="f" style="position:absolute;left:7672;top:20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71;top:20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050415</wp:posOffset>
                </wp:positionV>
                <wp:extent cx="912495" cy="906780"/>
                <wp:effectExtent l="508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61.45pt;width:71.85pt;height:71.45pt" coordorigin="117,3229" coordsize="1437,1429">
                <v:oval id="shape_0" stroked="t" o:allowincell="f" style="position:absolute;left:118;top:3230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7;top:3229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2050415</wp:posOffset>
                </wp:positionV>
                <wp:extent cx="912495" cy="906780"/>
                <wp:effectExtent l="508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61.45pt;width:71.85pt;height:71.45pt" coordorigin="1617,3229" coordsize="1437,1429">
                <v:oval id="shape_0" stroked="t" o:allowincell="f" style="position:absolute;left:1618;top:3230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17;top:3229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2050415</wp:posOffset>
                </wp:positionV>
                <wp:extent cx="912495" cy="906780"/>
                <wp:effectExtent l="508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61.45pt;width:71.85pt;height:71.45pt" coordorigin="3141,3229" coordsize="1437,1429">
                <v:oval id="shape_0" stroked="t" o:allowincell="f" style="position:absolute;left:3142;top:3230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41;top:3229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6560</wp:posOffset>
                </wp:positionH>
                <wp:positionV relativeFrom="paragraph">
                  <wp:posOffset>2050415</wp:posOffset>
                </wp:positionV>
                <wp:extent cx="912495" cy="906780"/>
                <wp:effectExtent l="508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161.45pt;width:71.85pt;height:71.45pt" coordorigin="4656,3229" coordsize="1437,1429">
                <v:oval id="shape_0" stroked="t" o:allowincell="f" style="position:absolute;left:4657;top:3230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56;top:3229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2050415</wp:posOffset>
                </wp:positionV>
                <wp:extent cx="912495" cy="906780"/>
                <wp:effectExtent l="508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61.45pt;width:71.85pt;height:71.45pt" coordorigin="6156,3229" coordsize="1437,1429">
                <v:oval id="shape_0" stroked="t" o:allowincell="f" style="position:absolute;left:6157;top:3230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56;top:3229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086485</wp:posOffset>
                </wp:positionV>
                <wp:extent cx="912495" cy="906780"/>
                <wp:effectExtent l="508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85.55pt;width:71.85pt;height:71.4pt" coordorigin="117,1711" coordsize="1437,1428">
                <v:oval id="shape_0" stroked="t" o:allowincell="f" style="position:absolute;left:118;top:1712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7;top:1711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086485</wp:posOffset>
                </wp:positionV>
                <wp:extent cx="912495" cy="906780"/>
                <wp:effectExtent l="508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85.55pt;width:71.85pt;height:71.4pt" coordorigin="1611,1711" coordsize="1437,1428">
                <v:oval id="shape_0" stroked="t" o:allowincell="f" style="position:absolute;left:1612;top:1712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11;top:1711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010</wp:posOffset>
                </wp:positionH>
                <wp:positionV relativeFrom="paragraph">
                  <wp:posOffset>1086485</wp:posOffset>
                </wp:positionV>
                <wp:extent cx="912495" cy="906780"/>
                <wp:effectExtent l="508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85.55pt;width:71.85pt;height:71.4pt" coordorigin="3126,1711" coordsize="1437,1428">
                <v:oval id="shape_0" stroked="t" o:allowincell="f" style="position:absolute;left:3127;top:1712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26;top:1711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1086485</wp:posOffset>
                </wp:positionV>
                <wp:extent cx="912495" cy="906780"/>
                <wp:effectExtent l="508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85.55pt;width:71.85pt;height:71.4pt" coordorigin="4626,1711" coordsize="1437,1428">
                <v:oval id="shape_0" stroked="t" o:allowincell="f" style="position:absolute;left:4627;top:1712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26;top:1711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1086485</wp:posOffset>
                </wp:positionV>
                <wp:extent cx="912495" cy="906780"/>
                <wp:effectExtent l="508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85.55pt;width:71.85pt;height:71.4pt" coordorigin="6150,1711" coordsize="1437,1428">
                <v:oval id="shape_0" stroked="t" o:allowincell="f" style="position:absolute;left:6151;top:1712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50;top:1711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1086485</wp:posOffset>
                </wp:positionV>
                <wp:extent cx="914400" cy="908050"/>
                <wp:effectExtent l="5080" t="508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85.55pt;width:72pt;height:71.5pt" coordorigin="7665,1711" coordsize="1440,1430">
                <v:oval id="shape_0" stroked="t" o:allowincell="f" style="position:absolute;left:7665;top:1711;width:1429;height:14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65;top:1711;width:143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3006725</wp:posOffset>
                </wp:positionV>
                <wp:extent cx="912495" cy="906780"/>
                <wp:effectExtent l="508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36.75pt;width:71.85pt;height:71.4pt" coordorigin="117,4735" coordsize="1437,1428">
                <v:oval id="shape_0" stroked="t" o:allowincell="f" style="position:absolute;left:118;top:473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7;top:473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3006725</wp:posOffset>
                </wp:positionV>
                <wp:extent cx="912495" cy="906780"/>
                <wp:effectExtent l="508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236.75pt;width:71.85pt;height:71.4pt" coordorigin="1632,4735" coordsize="1437,1428">
                <v:oval id="shape_0" stroked="t" o:allowincell="f" style="position:absolute;left:1633;top:473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32;top:473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3006725</wp:posOffset>
                </wp:positionV>
                <wp:extent cx="912495" cy="906780"/>
                <wp:effectExtent l="508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236.75pt;width:71.85pt;height:71.4pt" coordorigin="3132,4735" coordsize="1437,1428">
                <v:oval id="shape_0" stroked="t" o:allowincell="f" style="position:absolute;left:3133;top:473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32;top:473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3006725</wp:posOffset>
                </wp:positionV>
                <wp:extent cx="912495" cy="906780"/>
                <wp:effectExtent l="508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236.75pt;width:71.85pt;height:71.4pt" coordorigin="4656,4735" coordsize="1437,1428">
                <v:oval id="shape_0" stroked="t" o:allowincell="f" style="position:absolute;left:4657;top:473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56;top:473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8585</wp:posOffset>
                </wp:positionH>
                <wp:positionV relativeFrom="paragraph">
                  <wp:posOffset>3006725</wp:posOffset>
                </wp:positionV>
                <wp:extent cx="912495" cy="906780"/>
                <wp:effectExtent l="508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0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236.75pt;width:71.85pt;height:71.4pt" coordorigin="6171,4735" coordsize="1437,1428">
                <v:oval id="shape_0" stroked="t" o:allowincell="f" style="position:absolute;left:6172;top:4736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71;top:4735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0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87.6pt;width:71.85pt;height:71.45pt" coordorigin="102,7752" coordsize="1437,1429">
                <v:oval id="shape_0" stroked="t" o:allowincell="f" style="position:absolute;left:103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2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387.6pt;width:71.85pt;height:71.45pt" coordorigin="1596,7752" coordsize="1437,1429">
                <v:oval id="shape_0" stroked="t" o:allowincell="f" style="position:absolute;left:1597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96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5485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387.6pt;width:71.85pt;height:71.45pt" coordorigin="3111,7752" coordsize="1437,1429">
                <v:oval id="shape_0" stroked="t" o:allowincell="f" style="position:absolute;left:3112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11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985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387.6pt;width:71.85pt;height:71.45pt" coordorigin="4611,7752" coordsize="1437,1429">
                <v:oval id="shape_0" stroked="t" o:allowincell="f" style="position:absolute;left:4612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11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387.6pt;width:71.85pt;height:71.45pt" coordorigin="6135,7752" coordsize="1437,1429">
                <v:oval id="shape_0" stroked="t" o:allowincell="f" style="position:absolute;left:6136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35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87.6pt;width:71.85pt;height:71.45pt" coordorigin="7650,7752" coordsize="1437,1429">
                <v:oval id="shape_0" stroked="t" o:allowincell="f" style="position:absolute;left:7651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50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0</wp:posOffset>
                </wp:positionH>
                <wp:positionV relativeFrom="paragraph">
                  <wp:posOffset>4922520</wp:posOffset>
                </wp:positionV>
                <wp:extent cx="912495" cy="906780"/>
                <wp:effectExtent l="5080" t="5080" r="0" b="781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387.6pt;width:71.85pt;height:71.45pt" coordorigin="9150,7752" coordsize="1437,1429">
                <v:oval id="shape_0" stroked="t" o:allowincell="f" style="position:absolute;left:9151;top:7753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150;top:7752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11.7pt;width:71.85pt;height:71.4pt" coordorigin="108,6234" coordsize="1437,1428">
                <v:oval id="shape_0" stroked="t" o:allowincell="f" style="position:absolute;left:109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8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11.7pt;width:71.85pt;height:71.4pt" coordorigin="1602,6234" coordsize="1437,1428">
                <v:oval id="shape_0" stroked="t" o:allowincell="f" style="position:absolute;left:1603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02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9295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311.7pt;width:71.85pt;height:71.4pt" coordorigin="3117,6234" coordsize="1437,1428">
                <v:oval id="shape_0" stroked="t" o:allowincell="f" style="position:absolute;left:3118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17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795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311.7pt;width:71.85pt;height:71.4pt" coordorigin="4617,6234" coordsize="1437,1428">
                <v:oval id="shape_0" stroked="t" o:allowincell="f" style="position:absolute;left:4618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17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11.7pt;width:71.85pt;height:71.4pt" coordorigin="6141,6234" coordsize="1437,1428">
                <v:oval id="shape_0" stroked="t" o:allowincell="f" style="position:absolute;left:6142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41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1560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311.7pt;width:71.85pt;height:71.4pt" coordorigin="7656,6234" coordsize="1437,1428">
                <v:oval id="shape_0" stroked="t" o:allowincell="f" style="position:absolute;left:7657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56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4060</wp:posOffset>
                </wp:positionH>
                <wp:positionV relativeFrom="paragraph">
                  <wp:posOffset>3958590</wp:posOffset>
                </wp:positionV>
                <wp:extent cx="912495" cy="906780"/>
                <wp:effectExtent l="5080" t="5080" r="0" b="781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06840"/>
                          <a:chOff x="0" y="0"/>
                          <a:chExt cx="912600" cy="906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6120" cy="90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6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1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pt;margin-top:311.7pt;width:71.85pt;height:71.4pt" coordorigin="9156,6234" coordsize="1437,1428">
                <v:oval id="shape_0" stroked="t" o:allowincell="f" style="position:absolute;left:9157;top:6235;width:1426;height:1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156;top:6234;width:1436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1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34300</wp:posOffset>
                </wp:positionH>
                <wp:positionV relativeFrom="paragraph">
                  <wp:posOffset>80645</wp:posOffset>
                </wp:positionV>
                <wp:extent cx="933450" cy="908050"/>
                <wp:effectExtent l="0" t="5080" r="0" b="571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6.35pt;width:73.5pt;height:71.5pt" coordorigin="12180,127" coordsize="1470,1430">
                <v:oval id="shape_0" stroked="t" o:allowincell="f" style="position:absolute;left:12189;top:127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180;top:415;width:1469;height:71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4300</wp:posOffset>
                </wp:positionH>
                <wp:positionV relativeFrom="paragraph">
                  <wp:posOffset>1014095</wp:posOffset>
                </wp:positionV>
                <wp:extent cx="933450" cy="908050"/>
                <wp:effectExtent l="0" t="5080" r="0" b="571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79.85pt;width:73.5pt;height:71.5pt" coordorigin="12180,1597" coordsize="1470,1430">
                <v:oval id="shape_0" stroked="t" o:allowincell="f" style="position:absolute;left:12189;top:1597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180;top:1885;width:1469;height:71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4300</wp:posOffset>
                </wp:positionH>
                <wp:positionV relativeFrom="paragraph">
                  <wp:posOffset>1972310</wp:posOffset>
                </wp:positionV>
                <wp:extent cx="933450" cy="908050"/>
                <wp:effectExtent l="0" t="5080" r="0" b="571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5.3pt;width:73.5pt;height:71.5pt" coordorigin="12180,3106" coordsize="1470,1430">
                <v:oval id="shape_0" stroked="t" o:allowincell="f" style="position:absolute;left:12189;top:310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180;top:3394;width:1469;height:71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4300</wp:posOffset>
                </wp:positionH>
                <wp:positionV relativeFrom="paragraph">
                  <wp:posOffset>2915285</wp:posOffset>
                </wp:positionV>
                <wp:extent cx="933450" cy="908050"/>
                <wp:effectExtent l="0" t="5080" r="0" b="571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229.55pt;width:73.5pt;height:71.5pt" coordorigin="12180,4591" coordsize="1470,1430">
                <v:oval id="shape_0" stroked="t" o:allowincell="f" style="position:absolute;left:12189;top:459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180;top:4879;width:1469;height:71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4300</wp:posOffset>
                </wp:positionH>
                <wp:positionV relativeFrom="paragraph">
                  <wp:posOffset>3829685</wp:posOffset>
                </wp:positionV>
                <wp:extent cx="933450" cy="908050"/>
                <wp:effectExtent l="0" t="5080" r="0" b="571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01.55pt;width:73.5pt;height:71.5pt" coordorigin="12180,6031" coordsize="1470,1430">
                <v:oval id="shape_0" stroked="t" o:allowincell="f" style="position:absolute;left:12189;top:603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180;top:6319;width:1469;height:71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0</wp:posOffset>
                </wp:positionH>
                <wp:positionV relativeFrom="paragraph">
                  <wp:posOffset>4772660</wp:posOffset>
                </wp:positionV>
                <wp:extent cx="933450" cy="908050"/>
                <wp:effectExtent l="0" t="5080" r="0" b="571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75.8pt;width:73.5pt;height:71.5pt" coordorigin="12180,7516" coordsize="1470,1430">
                <v:oval id="shape_0" stroked="t" o:allowincell="f" style="position:absolute;left:12189;top:751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180;top:7804;width:1469;height:71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7990</wp:posOffset>
                </wp:positionH>
                <wp:positionV relativeFrom="paragraph">
                  <wp:posOffset>102870</wp:posOffset>
                </wp:positionV>
                <wp:extent cx="933450" cy="908050"/>
                <wp:effectExtent l="0" t="5080" r="0" b="571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8.1pt;width:73.5pt;height:71.5pt" coordorigin="10674,162" coordsize="1470,1430">
                <v:oval id="shape_0" stroked="t" o:allowincell="f" style="position:absolute;left:10683;top:162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674;top:450;width:1469;height:71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77990</wp:posOffset>
                </wp:positionH>
                <wp:positionV relativeFrom="paragraph">
                  <wp:posOffset>1036320</wp:posOffset>
                </wp:positionV>
                <wp:extent cx="933450" cy="908050"/>
                <wp:effectExtent l="0" t="5080" r="0" b="571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81.6pt;width:73.5pt;height:71.5pt" coordorigin="10674,1632" coordsize="1470,1430">
                <v:oval id="shape_0" stroked="t" o:allowincell="f" style="position:absolute;left:10683;top:1632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674;top:1920;width:1469;height:71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77990</wp:posOffset>
                </wp:positionH>
                <wp:positionV relativeFrom="paragraph">
                  <wp:posOffset>1994535</wp:posOffset>
                </wp:positionV>
                <wp:extent cx="933450" cy="908050"/>
                <wp:effectExtent l="0" t="5080" r="0" b="571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157.05pt;width:73.5pt;height:71.5pt" coordorigin="10674,3141" coordsize="1470,1430">
                <v:oval id="shape_0" stroked="t" o:allowincell="f" style="position:absolute;left:10683;top:314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674;top:3429;width:1469;height:71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7990</wp:posOffset>
                </wp:positionH>
                <wp:positionV relativeFrom="paragraph">
                  <wp:posOffset>2937510</wp:posOffset>
                </wp:positionV>
                <wp:extent cx="933450" cy="908050"/>
                <wp:effectExtent l="0" t="5080" r="0" b="571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231.3pt;width:73.5pt;height:71.5pt" coordorigin="10674,4626" coordsize="1470,1430">
                <v:oval id="shape_0" stroked="t" o:allowincell="f" style="position:absolute;left:10683;top:462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674;top:4914;width:1469;height:71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77990</wp:posOffset>
                </wp:positionH>
                <wp:positionV relativeFrom="paragraph">
                  <wp:posOffset>3851910</wp:posOffset>
                </wp:positionV>
                <wp:extent cx="933450" cy="908050"/>
                <wp:effectExtent l="0" t="5080" r="0" b="571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303.3pt;width:73.5pt;height:71.5pt" coordorigin="10674,6066" coordsize="1470,1430">
                <v:oval id="shape_0" stroked="t" o:allowincell="f" style="position:absolute;left:10683;top:606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674;top:6354;width:1469;height:71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77990</wp:posOffset>
                </wp:positionH>
                <wp:positionV relativeFrom="paragraph">
                  <wp:posOffset>4794885</wp:posOffset>
                </wp:positionV>
                <wp:extent cx="933450" cy="908050"/>
                <wp:effectExtent l="0" t="5080" r="0" b="571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377.55pt;width:73.5pt;height:71.5pt" coordorigin="10674,7551" coordsize="1470,1430">
                <v:oval id="shape_0" stroked="t" o:allowincell="f" style="position:absolute;left:10683;top:755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674;top:7839;width:1469;height:71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5015</wp:posOffset>
                </wp:positionH>
                <wp:positionV relativeFrom="paragraph">
                  <wp:posOffset>102870</wp:posOffset>
                </wp:positionV>
                <wp:extent cx="933450" cy="908050"/>
                <wp:effectExtent l="0" t="5080" r="0" b="571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8.1pt;width:73.5pt;height:71.5pt" coordorigin="9189,162" coordsize="1470,1430">
                <v:oval id="shape_0" stroked="t" o:allowincell="f" style="position:absolute;left:9198;top:162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189;top:450;width:1469;height:71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5015</wp:posOffset>
                </wp:positionH>
                <wp:positionV relativeFrom="paragraph">
                  <wp:posOffset>1036320</wp:posOffset>
                </wp:positionV>
                <wp:extent cx="933450" cy="908050"/>
                <wp:effectExtent l="0" t="5080" r="0" b="571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07920"/>
                          <a:chOff x="0" y="0"/>
                          <a:chExt cx="933480" cy="907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82880"/>
                            <a:ext cx="933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81.6pt;width:73.5pt;height:71.5pt" coordorigin="9189,1632" coordsize="1470,1430">
                <v:oval id="shape_0" stroked="t" o:allowincell="f" style="position:absolute;left:9198;top:1632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189;top:1920;width:1469;height:71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2013585</wp:posOffset>
                </wp:positionV>
                <wp:extent cx="908050" cy="908050"/>
                <wp:effectExtent l="5080" t="5080" r="5715" b="571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158.55pt;width:71.5pt;height:71.5pt" coordorigin="7659,3171" coordsize="1430,1430">
                <v:oval id="shape_0" stroked="t" o:allowincell="f" style="position:absolute;left:7659;top:317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7863;top:3216;width:1007;height:1295">
                  <v:shape id="shape_0" fillcolor="black" stroked="t" o:allowincell="f" style="position:absolute;left:7863;top:3216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903;top:3359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2966085</wp:posOffset>
                </wp:positionV>
                <wp:extent cx="908050" cy="908050"/>
                <wp:effectExtent l="5080" t="5080" r="5715" b="571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233.55pt;width:71.5pt;height:71.5pt" coordorigin="7659,4671" coordsize="1430,1430">
                <v:oval id="shape_0" stroked="t" o:allowincell="f" style="position:absolute;left:7659;top:4671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7863;top:4716;width:1007;height:1295">
                  <v:shape id="shape_0" fillcolor="black" stroked="t" o:allowincell="f" style="position:absolute;left:7863;top:4716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903;top:4859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3105</wp:posOffset>
                </wp:positionH>
                <wp:positionV relativeFrom="paragraph">
                  <wp:posOffset>2023110</wp:posOffset>
                </wp:positionV>
                <wp:extent cx="908050" cy="908050"/>
                <wp:effectExtent l="5080" t="5080" r="5715" b="571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159.3pt;width:71.5pt;height:71.5pt" coordorigin="9123,3186" coordsize="1430,1430">
                <v:oval id="shape_0" stroked="t" o:allowincell="f" style="position:absolute;left:9123;top:318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327;top:3231;width:1007;height:1295">
                  <v:shape id="shape_0" fillcolor="black" stroked="t" o:allowincell="f" style="position:absolute;left:9327;top:3231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367;top:3374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3105</wp:posOffset>
                </wp:positionH>
                <wp:positionV relativeFrom="paragraph">
                  <wp:posOffset>2975610</wp:posOffset>
                </wp:positionV>
                <wp:extent cx="908050" cy="908050"/>
                <wp:effectExtent l="5080" t="5080" r="5715" b="571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07920"/>
                          <a:chOff x="0" y="0"/>
                          <a:chExt cx="9079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8280"/>
                            <a:ext cx="8672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0160"/>
                              <a:ext cx="639360" cy="822240"/>
                            </a:xfrm>
                            <a:custGeom>
                              <a:avLst/>
                              <a:gdLst>
                                <a:gd name="textAreaLeft" fmla="*/ 149400 w 362520"/>
                                <a:gd name="textAreaRight" fmla="*/ 213120 w 362520"/>
                                <a:gd name="textAreaTop" fmla="*/ 192240 h 466200"/>
                                <a:gd name="textAreaBottom" fmla="*/ 27432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140040" y="111240"/>
                              <a:ext cx="587520" cy="639360"/>
                            </a:xfrm>
                            <a:custGeom>
                              <a:avLst/>
                              <a:gdLst>
                                <a:gd name="textAreaLeft" fmla="*/ 137160 w 333000"/>
                                <a:gd name="textAreaRight" fmla="*/ 195840 w 333000"/>
                                <a:gd name="textAreaTop" fmla="*/ 149400 h 362520"/>
                                <a:gd name="textAreaBottom" fmla="*/ 213120 h 36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234.3pt;width:71.5pt;height:71.5pt" coordorigin="9123,4686" coordsize="1430,1430">
                <v:oval id="shape_0" stroked="t" o:allowincell="f" style="position:absolute;left:9123;top:4686;width:1429;height:14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327;top:4731;width:1007;height:1295">
                  <v:shape id="shape_0" fillcolor="black" stroked="t" o:allowincell="f" style="position:absolute;left:9327;top:4731;width:1006;height:1294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367;top:4874;width:924;height:1006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37210</wp:posOffset>
                </wp:positionH>
                <wp:positionV relativeFrom="paragraph">
                  <wp:posOffset>2754630</wp:posOffset>
                </wp:positionV>
                <wp:extent cx="914400" cy="548640"/>
                <wp:effectExtent l="0" t="0" r="0" b="0"/>
                <wp:wrapNone/>
                <wp:docPr id="1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16.9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58:00Z</dcterms:created>
  <dc:creator>V</dc:creator>
  <dc:description/>
  <dc:language>en-US</dc:language>
  <cp:lastModifiedBy>V</cp:lastModifiedBy>
  <cp:lastPrinted>2001-08-27T18:46:00Z</cp:lastPrinted>
  <dcterms:modified xsi:type="dcterms:W3CDTF">2001-08-27T12:54:00Z</dcterms:modified>
  <cp:revision>14</cp:revision>
  <dc:subject/>
  <dc:title/>
</cp:coreProperties>
</file>